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在年代文中不思进取沉沦的智慧与未雨绸缪的勇气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文中不思进取：沉沦的智慧与未雨绸缪的勇气之间</w:t>
      </w:r>
      <w:r>
        <w:rPr>
          <w:sz w:val="32"/>
          <w:szCs w:val="32"/>
        </w:rPr>
        <w:t>&lt;/p&gt;&lt;p&gt;&lt;img src="/static-img/hExy7QVubYH22uG21qWIxElEyDFCcp18VLFiLUvlAsNkPgFsVOU-7cAyfjFp3Gte.jpg"&gt;&lt;/p&gt;&lt;p&gt;</w:t>
      </w:r>
      <w:r>
        <w:rPr>
          <w:sz w:val="32"/>
          <w:szCs w:val="32"/>
        </w:rPr>
        <w:t>岁月如流，时代在变，而我们却似木然，不思进取。这个问题，在年代文中尤为突出，它不仅是个人情感和心理状态的体现，也是社会发展和文化传承的一个重要反映。</w:t>
      </w:r>
      <w:r>
        <w:rPr>
          <w:sz w:val="32"/>
          <w:szCs w:val="32"/>
        </w:rPr>
        <w:t>&lt;/p&gt;&lt;p&gt;</w:t>
      </w:r>
      <w:r>
        <w:rPr>
          <w:sz w:val="32"/>
          <w:szCs w:val="32"/>
        </w:rPr>
        <w:t>历史上有许多这样的案例，让人深感警醒。比如，明朝末年，王阳明提倡“致良知”、“格物致知”，强调个人的自我修养和知识探索，但他的理念并没有得到广泛的响应，大多数人仍旧陷入了固守成见、循规蹈矩的老套路中。直到清初，李光地等人的启蒙思想才逐渐开花结果，为后来的学术革命打下基础。</w:t>
      </w:r>
      <w:r>
        <w:rPr>
          <w:sz w:val="32"/>
          <w:szCs w:val="32"/>
        </w:rPr>
        <w:t>&lt;/p&gt;&lt;p&gt;&lt;img src="/static-img/TBZfu6POua2eogN4oj99lElEyDFCcp18VLFiLUvlAsMct2dHB45DE_MUVjHdzFjq4ndfIAqo3w8N04box8BQZnB6wY4P2J1WdknZSzR7-NjV2VkgQgYcFSB0M17nl3J4aGiZ0hKnamm7LQHNKxGrAtcwjNJ-iMjfCthv13GU1XCXgf3pdENWoxitQeNJxy71.jpg"&gt;&lt;/p&gt;&lt;p&gt;</w:t>
      </w:r>
      <w:r>
        <w:rPr>
          <w:sz w:val="32"/>
          <w:szCs w:val="32"/>
        </w:rPr>
        <w:t>近现代也有类似的例子。在</w:t>
      </w:r>
      <w:r>
        <w:rPr>
          <w:sz w:val="32"/>
          <w:szCs w:val="32"/>
        </w:rPr>
        <w:t>20</w:t>
      </w:r>
      <w:r>
        <w:rPr>
          <w:sz w:val="32"/>
          <w:szCs w:val="32"/>
        </w:rPr>
        <w:t>世纪初期，由于国民党政府对教育政策的一系列限制，使得中国大陆上的高等教育发展受阻，而台湾则因为政府的大力支持而迅速崛起，这种差异性很好地说明了一个国家或地区是否能够不断进取对于其未来发展至关重要。</w:t>
      </w:r>
      <w:r>
        <w:rPr>
          <w:sz w:val="32"/>
          <w:szCs w:val="32"/>
        </w:rPr>
        <w:t>&lt;/p&gt;&lt;p&gt;</w:t>
      </w:r>
      <w:r>
        <w:rPr>
          <w:sz w:val="32"/>
          <w:szCs w:val="32"/>
        </w:rPr>
        <w:t>今天，我们面临着前所未有的挑战，从科技革命带来的巨大变革到全球化背景下的经济竞争，每一次回望过去，都能看到那些不思进取的人们被历史淘汰。而那些敢于创新、勇于尝试的人们，则成为推动社会前进的力量。</w:t>
      </w:r>
      <w:r>
        <w:rPr>
          <w:sz w:val="32"/>
          <w:szCs w:val="32"/>
        </w:rPr>
        <w:t>&lt;/p&gt;&lt;p&gt;&lt;img src="/static-img/-nASxJ_j-m1BUL69egbAOUlEyDFCcp18VLFiLUvlAsMct2dHB45DE_MUVjHdzFjq4ndfIAqo3w8N04box8BQZnB6wY4P2J1WdknZSzR7-NjV2VkgQgYcFSB0M17nl3J4aGiZ0hKnamm7LQHNKxGrAtcwjNJ-iMjfCthv13GU1XCXgf3pdENWoxitQeNJxy71.jpg"&gt;&lt;/p&gt;&lt;p&gt;</w:t>
      </w:r>
      <w:r>
        <w:rPr>
          <w:sz w:val="32"/>
          <w:szCs w:val="32"/>
        </w:rPr>
        <w:t>因此，无论是在哪个年代，只要我们还心存向往，那些沉沦之智与未雨绸缪之勇便将会继续激荡。这需要我们每个人都保持一种开放的心态，不断学习新知识、新技术，同时也要敢于思考问题、提出自己的见解。在这样一个过程中，我们才能真正找到属于自己的位置，即使是在最艰难的时候，也能够坚持下来，最终迎接成功的曙光。</w:t>
      </w:r>
      <w:r>
        <w:rPr>
          <w:sz w:val="32"/>
          <w:szCs w:val="32"/>
        </w:rPr>
        <w:t>&lt;/p&gt;&lt;p&gt;&lt;a href = "/doc/895018-</w:t>
      </w:r>
      <w:r>
        <w:rPr>
          <w:sz w:val="32"/>
          <w:szCs w:val="32"/>
        </w:rPr>
        <w:t>主题</w:t>
      </w:r>
      <w:r>
        <w:rPr>
          <w:sz w:val="32"/>
          <w:szCs w:val="32"/>
        </w:rPr>
        <w:t>-</w:t>
      </w:r>
      <w:r>
        <w:rPr>
          <w:sz w:val="32"/>
          <w:szCs w:val="32"/>
        </w:rPr>
        <w:t>在年代文中不思进取沉沦的智慧与未雨绸缪的勇气之间</w:t>
      </w:r>
      <w:r>
        <w:rPr>
          <w:sz w:val="32"/>
          <w:szCs w:val="32"/>
        </w:rPr>
        <w:t>.doc" rel="alternate" download="895018-</w:t>
      </w:r>
      <w:r>
        <w:rPr>
          <w:sz w:val="32"/>
          <w:szCs w:val="32"/>
        </w:rPr>
        <w:t>主题</w:t>
      </w:r>
      <w:r>
        <w:rPr>
          <w:sz w:val="32"/>
          <w:szCs w:val="32"/>
        </w:rPr>
        <w:t>-</w:t>
      </w:r>
      <w:r>
        <w:rPr>
          <w:sz w:val="32"/>
          <w:szCs w:val="32"/>
        </w:rPr>
        <w:t>在年代文中不思进取沉沦的智慧与未雨绸缪的勇气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