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眼中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世界探索黄桃网站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偶然间发现了一个小秘密——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这不仅是网址，更是一扇通往另一个世界的大门。我的好奇心被这充满神秘色彩的名字深深吸引，我决定一探究竟。</w:t>
      </w:r>
      <w:r>
        <w:rPr>
          <w:sz w:val="32"/>
          <w:szCs w:val="32"/>
        </w:rPr>
        <w:t>&lt;/p&gt;&lt;p&gt;&lt;img src="/static-img/gev91rdhoTcimGrOC9-tVGzz-gNU280jgHMSQYhEaPnJdYSuYul5rDmIL1nDAwJp.jpg"&gt;&lt;/p&gt;&lt;p&gt;</w:t>
      </w:r>
      <w:r>
        <w:rPr>
          <w:sz w:val="32"/>
          <w:szCs w:val="32"/>
        </w:rPr>
        <w:t>我打开手机，输入了这个神秘的网址，随着屏幕上的指针滑动至“下载”按钮，一瞬间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世界便展现在我眼前。我想，这一定是一个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量身定制的小众应用吧？但当我开始浏览其中的内容时，我意识到这里面蕴含着更深层次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以其独特而鲜活的设计打破了常规。每一次点击，都像是踏入了一片新鲜的地带，每个界面都充满了生活气息，让人感觉就像是走进了一家古旧书店，或是在一条宁静的小路上漫步。这些细节让我对这个品牌产生了浓厚兴趣，它似乎在用一种温柔而优雅的声音与我交流。</w:t>
      </w:r>
      <w:r>
        <w:rPr>
          <w:sz w:val="32"/>
          <w:szCs w:val="32"/>
        </w:rPr>
        <w:t>&lt;/p&gt;&lt;p&gt;&lt;img src="/static-img/dJdUJQtcfajitsPA-rOcimzz-gNU280jgHMSQYhEaPkwSDfieFoLZ2bIA5k7T8i48FxJb0TyyF9D-A8BRSMYKZfxx0YMMO2hORaqIM-DPBu9r0MljUYygHnM63Na6bME0RlqpawBsugSNXVbJEjj0JfW3qO5TwMXQmC1eEL7J1w.jpg"&gt;&lt;/p&gt;&lt;p&gt;</w:t>
      </w:r>
      <w:r>
        <w:rPr>
          <w:sz w:val="32"/>
          <w:szCs w:val="32"/>
        </w:rPr>
        <w:t>接着，我发现这个平台上有许多关于生活方式和文化资讯的文章，它们既贴近生活，又不失智慧之美。从健康饮食到艺术创作，从旅行攻略到科技趋势，每篇文章都像是一位老朋友向你倾诉自己最新的心得体会。你可以在这里找到灵感，也可以在这里寻找答案，无论你是希望提升自己的品味还是想要解答生活中的疑惑，都能在这里找到适合你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突然想到，那些背后的团队，他们如何把这么多元素融入到这样一个简单却又复杂的地方？他们是否也曾经像我一样，对这个小小的入口充满好奇，对它背后的故事充满期待？</w:t>
      </w:r>
      <w:r>
        <w:rPr>
          <w:sz w:val="32"/>
          <w:szCs w:val="32"/>
        </w:rPr>
        <w:t>&lt;/p&gt;&lt;p&gt;&lt;img src="/static-img/JeoEVfV3HtxyoVKEK-Pu02zz-gNU280jgHMSQYhEaPkwSDfieFoLZ2bIA5k7T8i48FxJb0TyyF9D-A8BRSMYKZfxx0YMMO2hORaqIM-DPBu9r0MljUYygHnM63Na6bME0RlqpawBsugSNXVbJEjj0JfW3qO5TwMXQmC1eEL7J1w.jpg"&gt;&lt;/p&gt;&lt;p&gt;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不仅仅是一个网址，它是一扇通往无限可能的大门，是一段关于探索、学习和成长的小径。在那里，你将遇见不同的人，他们讲述着不同的故事，而你则是这场旅程中不可或缺的一部分。如果你还没有来过，那么请尽快来吧，在那里等待你的，是全新的世界，以及无限可能。</w:t>
      </w:r>
      <w:r>
        <w:rPr>
          <w:sz w:val="32"/>
          <w:szCs w:val="32"/>
        </w:rPr>
        <w:t>&lt;/p&gt;&lt;p&gt;&lt;a href = "/doc/895002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眼中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世界探索黄桃网站的奇妙之旅</w:t>
      </w:r>
      <w:r>
        <w:rPr>
          <w:sz w:val="32"/>
          <w:szCs w:val="32"/>
        </w:rPr>
        <w:t>.doc" rel="alternate" download="895002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眼中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世界探索黄桃网站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