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我家的蜜桃树长在银幕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蜜桃树长在银幕上</w:t>
      </w:r>
      <w:r>
        <w:rPr>
          <w:sz w:val="32"/>
          <w:szCs w:val="32"/>
        </w:rPr>
        <w:t>&lt;/p&gt;&lt;p&gt;&lt;img src="/static-img/rrVEVI_jfyBCmZfjMOKvNhCPGMNaTxdD4VL0K9Wy85znn_azv7iA_MK_z9bgjb0h.jpg"&gt;&lt;/p&gt;&lt;p&gt;</w:t>
      </w:r>
      <w:r>
        <w:rPr>
          <w:sz w:val="32"/>
          <w:szCs w:val="32"/>
        </w:rPr>
        <w:t>你知道吗，有一颗特别的蜜桃，熟了之后，它不仅甜到让人流口水，更有着一种特殊的力量。它可以将人们带入一个充满童话和梦想的世界。在这里，时间仿佛静止，每一次呼吸都能感受到夏日午后的清凉。</w:t>
      </w:r>
      <w:r>
        <w:rPr>
          <w:sz w:val="32"/>
          <w:szCs w:val="32"/>
        </w:rPr>
        <w:t>&lt;/p&gt;&lt;p&gt;</w:t>
      </w:r>
      <w:r>
        <w:rPr>
          <w:sz w:val="32"/>
          <w:szCs w:val="32"/>
        </w:rPr>
        <w:t>这颗特殊的蜜桃，就是《蜜桃熟了电影》中的灵魂。影片讲述了一位老农民与他的孙子，一起种植果园的故事。他们用心呵护每一棵树，每一个季节，都期待那一刻——当蜜桃熟透时，孩子们会兴奋地跑来跑去，为的是第一时间品尝那甜美无比的果实。</w:t>
      </w:r>
      <w:r>
        <w:rPr>
          <w:sz w:val="32"/>
          <w:szCs w:val="32"/>
        </w:rPr>
        <w:t>&lt;/p&gt;&lt;p&gt;&lt;img src="/static-img/qpazI7kRA9CNbdm1J-2r9RCPGMNaTxdD4VL0K9Wy85zXenjRGzAPi8D3gV7plFf7YKlZguYH8XFormiAjvpIxfyWFqGHRZ3IGdZc1X2EJ7L1rwv34aIuBg2kQQoh46OdhnmE__7aR6OHbH25WTwAmGxjxou1xSZvP4DMhDXLvOM.jpg"&gt;&lt;/p&gt;&lt;p&gt;</w:t>
      </w:r>
      <w:r>
        <w:rPr>
          <w:sz w:val="32"/>
          <w:szCs w:val="32"/>
        </w:rPr>
        <w:t>电影中，那些成长在田野里的孩子们，他们的心灵是多么纯净啊！他们用最真挚的情感对待那些即将成为他们口味测试者的蜜桃。而对于老农民来说，他所追求的是那种传统、温馨、甚至有些落寞的情感。他希望通过自己的劳动，让这个世界变得更好一点，也许就是这样，他才会把所有的心血都灌注到那个小小的地球上。</w:t>
      </w:r>
      <w:r>
        <w:rPr>
          <w:sz w:val="32"/>
          <w:szCs w:val="32"/>
        </w:rPr>
        <w:t>&lt;/p&gt;&lt;p&gt;</w:t>
      </w:r>
      <w:r>
        <w:rPr>
          <w:sz w:val="32"/>
          <w:szCs w:val="32"/>
        </w:rPr>
        <w:t>《蜜桃熟了电影》是一部关于记忆和情感的小镇故事。当我们坐在剧院里，看着屏幕上的画面，我们也许能够回忆起自己曾经种过的小花园，或是与亲朋好友一起摘过果子的快乐时光。这些都是珍贵而宝贵的记忆，是生活的一部分，而它们正如同那颗“特定的”蜜桃一样，不经意间就被拍摄下来，用以记录下我们的点滴岁月。</w:t>
      </w:r>
      <w:r>
        <w:rPr>
          <w:sz w:val="32"/>
          <w:szCs w:val="32"/>
        </w:rPr>
        <w:t>&lt;/p&gt;&lt;p&gt;&lt;img src="/static-img/32bC7jOcoDOh1fgg1wDCGBCPGMNaTxdD4VL0K9Wy85zXenjRGzAPi8D3gV7plFf7YKlZguYH8XFormiAjvpIxfyWFqGHRZ3IGdZc1X2EJ7L1rwv34aIuBg2kQQoh46OdhnmE__7aR6OHbH25WTwAmGxjxou1xSZvP4DMhDXLvOM.png"&gt;&lt;/p&gt;&lt;p&gt;</w:t>
      </w:r>
      <w:r>
        <w:rPr>
          <w:sz w:val="32"/>
          <w:szCs w:val="32"/>
        </w:rPr>
        <w:t>如果说《我的叔叔乌克莱》是关于家族遗产的话，《迷失之城》的主题则是探索自我，那么《蜜桃熟了电影》，就是关于我们内心深处渴望寻找和拥抱的事物：爱、信任以及自然界给予我们的礼物。这是一部简单但又深刻的小故事，它教会我们，即使是在忙碌和变化纷飞的大都市中，我们也应该停下来聆听自然的声音，享受生命中的每一个瞬间，就像那些等待成熟的小米或者苹果那样耐心地等待它们最终变为丰硕而美丽的果实。</w:t>
      </w:r>
      <w:r>
        <w:rPr>
          <w:sz w:val="32"/>
          <w:szCs w:val="32"/>
        </w:rPr>
        <w:t>&lt;/p&gt;&lt;p&gt;</w:t>
      </w:r>
      <w:r>
        <w:rPr>
          <w:sz w:val="32"/>
          <w:szCs w:val="32"/>
        </w:rPr>
        <w:t>所以，当你走进影院，在屏幕前观看这部有关“蜜桃”的电影时，你或许会发现，这并不是只有一部关于果实成长过程的事情，而是一个讲述人类内心深处需求关怀与连接的地方。你可能会觉得自己身边的人，比如你的父母，或是你的朋友，他们也是努力工作，只为了让生活变得更加温暖和幸福。但最重要的是，这一切都源于对未来的憧憬，对过去美好的回忆，以及对现在生活的一份热爱，无论是在城市还是乡村，都有人想要捕捉这些珍贵瞬间，并将其永远保存在心里，就像收藏那些已经完全成熟且香气四溢的小黑色圆形精灵一样。在这个充满魔法的地方，“糖浆”般甜美的手触摸到了天空，那个时候，你是否愿意闭上眼睛，把头倾向向后，让阳光洒在脸庞上呢？</w:t>
      </w:r>
      <w:r>
        <w:rPr>
          <w:sz w:val="32"/>
          <w:szCs w:val="32"/>
        </w:rPr>
        <w:t>&lt;/p&gt;&lt;p&gt;&lt;img src="/static-img/FHq_xRO1HAK-H167_gPl8xCPGMNaTxdD4VL0K9Wy85zXenjRGzAPi8D3gV7plFf7YKlZguYH8XFormiAjvpIxfyWFqGHRZ3IGdZc1X2EJ7L1rwv34aIuBg2kQQoh46OdhnmE__7aR6OHbH25WTwAmGxjxou1xSZvP4DMhDXLvOM.jpg"&gt;&lt;/p&gt;&lt;p&gt;&lt;a href = "/doc/894966-</w:t>
      </w:r>
      <w:r>
        <w:rPr>
          <w:sz w:val="32"/>
          <w:szCs w:val="32"/>
        </w:rPr>
        <w:t>蜜桃熟了电影我家的蜜桃树长在银幕上</w:t>
      </w:r>
      <w:r>
        <w:rPr>
          <w:sz w:val="32"/>
          <w:szCs w:val="32"/>
        </w:rPr>
        <w:t>.doc" rel="alternate" download="894966-</w:t>
      </w:r>
      <w:r>
        <w:rPr>
          <w:sz w:val="32"/>
          <w:szCs w:val="32"/>
        </w:rPr>
        <w:t>蜜桃熟了电影我家的蜜桃树长在银幕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