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动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剧情深度】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如何打造一个引人入胜的故事？</w:t>
      </w:r>
      <w:r>
        <w:rPr>
          <w:sz w:val="32"/>
          <w:szCs w:val="32"/>
        </w:rPr>
        <w:t>&lt;/p&gt;&lt;p&gt;&lt;img src="/static-img/EVHzJ-RlztHpN1PQqHs65-eNTN3xAWmhhU6eyo1lWKOzpZbJND7HuNBpVIUcVP0S.jpg"&gt;&lt;/p&gt;&lt;p&gt;</w:t>
      </w:r>
      <w:r>
        <w:rPr>
          <w:sz w:val="32"/>
          <w:szCs w:val="32"/>
        </w:rPr>
        <w:t>在当今这个充满竞争的娱乐市场中，电视剧作为一种文化产品，其影响力不容小觑。尤其是随着互联网的发展，网络视频平台上的一些原创剧集也逐渐崭露头角。在这样的背景下，天美传媒以其独特的视觉风格和精心策划的情节，为观众带来了一系列令人难忘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视觉盛宴】天美传媒制作团队对每一部作品都有极高的要求，他们不仅注重故事本身，还要确保每个镜头都是精心雕琢过的。这一点在他们出品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得到了完美体现。例如，《寻找香江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清新的海边风光为背景，将古典元素与现代感交织在一起，让人回味无穷。而《城市里的森林》则通过对比都市喧嚣与自然之美，从而展现了人类对于大自然纯真的向往。</w:t>
      </w:r>
      <w:r>
        <w:rPr>
          <w:sz w:val="32"/>
          <w:szCs w:val="32"/>
        </w:rPr>
        <w:t>&lt;/p&gt;&lt;p&gt;&lt;img src="/static-img/6s18VHHCca2k9uValp2A7-eNTN3xAWmhhU6eyo1lWKO0O6ED45e-ojbvyn_dv3j-0kwaIf50iX6CPgABU6wp3fU5-t_hENTt9tFau-Mf6oYlgGg0FAO6aise1vXdC9ocCLnU4MUj9VrrcXe0vlMh8XzLdG6dFBgQ_75aXYDNkGNsl2xoICKMtnKLfNR9xASJ.jpg"&gt;&lt;/p&gt;&lt;p&gt;</w:t>
      </w:r>
      <w:r>
        <w:rPr>
          <w:sz w:val="32"/>
          <w:szCs w:val="32"/>
        </w:rPr>
        <w:t>【角色塑造】一个好的故事需要具有鲜明个性化的人物形象，而天美传媒并没有忽略这一点。他们会仔细挑选演员，并通过导演和编剧等专业人员来帮助演员更好地理解自己的角色，从而在屏幕上呈现出真实、生动的人物形象。此外，他们还会注重角色之间的情感纠葛和冲突，这样可以让观众更容易地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音乐配乐】音乐是任何电影或电视作品不可或缺的一部分，它能够直接影响观众的情绪变化。在天美传媒制作下的很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看到音乐被巧妙地融入到画面之中，不仅增添了戏份，也让整个画面的氛围更加浓郁。而且，无论是在喜悦还是悲伤时刻，都能找到恰到好处的地步，使得整部作品听起来既舒缓又富有力量。</w:t>
      </w:r>
      <w:r>
        <w:rPr>
          <w:sz w:val="32"/>
          <w:szCs w:val="32"/>
        </w:rPr>
        <w:t>&lt;/p&gt;&lt;p&gt;&lt;img src="/static-img/qQP16-7ijrpqVEIv2P2T9eeNTN3xAWmhhU6eyo1lWKO0O6ED45e-ojbvyn_dv3j-0kwaIf50iX6CPgABU6wp3fU5-t_hENTt9tFau-Mf6oYlgGg0FAO6aise1vXdC9ocCLnU4MUj9VrrcXe0vlMh8XzLdG6dFBgQ_75aXYDNkGNsl2xoICKMtnKLfNR9xASJ.png"&gt;&lt;/p&gt;&lt;p&gt;</w:t>
      </w:r>
      <w:r>
        <w:rPr>
          <w:sz w:val="32"/>
          <w:szCs w:val="32"/>
        </w:rPr>
        <w:t>【创新手法】为了吸引更多年轻观众，天美传媒并不害怕尝试新东西。在一些较为实验性的项目里，他们会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或者其他先进的手段来创作内容，这种方式不仅能够提升用户体验，也能使得作品更加立体多维，让人们从不同的角度去欣赏同一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美传媒通过不断探索新的表达方式，以及保持对质量标准严格把控，不断推出了许多令人印象深刻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不仅展示了中国影视产业强大的生产能力，更重要的是，它们给予我们思考：未来是否可能有一种形式能够将所有这些元素（如视觉、声音、人物塑造等）完美结合起来，为我们的生活带来全新的享受？</w:t>
      </w:r>
      <w:r>
        <w:rPr>
          <w:sz w:val="32"/>
          <w:szCs w:val="32"/>
        </w:rPr>
        <w:t>&lt;/p&gt;&lt;p&gt;&lt;img src="/static-img/YHDp_CAxhxZk-oLqHggidOeNTN3xAWmhhU6eyo1lWKO0O6ED45e-ojbvyn_dv3j-0kwaIf50iX6CPgABU6wp3fU5-t_hENTt9tFau-Mf6oYlgGg0FAO6aise1vXdC9ocCLnU4MUj9VrrcXe0vlMh8XzLdG6dFBgQ_75aXYDNkGNsl2xoICKMtnKLfNR9xASJ.jpg"&gt;&lt;/p&gt;&lt;p&gt;&lt;a href = "/doc/894963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动人故事</w:t>
      </w:r>
      <w:r>
        <w:rPr>
          <w:sz w:val="32"/>
          <w:szCs w:val="32"/>
        </w:rPr>
        <w:t>.doc" rel="alternate" download="894963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动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