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永久入口免费破解版绿巨人的无限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绿巨人永久入口免费破解版？</w:t>
      </w:r>
      <w:r>
        <w:rPr>
          <w:sz w:val="32"/>
          <w:szCs w:val="32"/>
        </w:rPr>
        <w:t>&lt;/p&gt;&lt;p&gt;&lt;img src="/static-img/K6tKhEW3rYPHv7BIuu-a78Z7sytT-2fJO4Kmhr3GUxdhu_OkkzNbsz1DoK_nojad.jpeg"&gt;&lt;/p&gt;&lt;p&gt;</w:t>
      </w:r>
      <w:r>
        <w:rPr>
          <w:sz w:val="32"/>
          <w:szCs w:val="32"/>
        </w:rPr>
        <w:t>在漫威漫画中，绿巨人即为著名的超级英雄“钢铁侠”的敌手——浩克。这个角色以其强大的力量和复杂的人格魅力而闻名。在游戏领域，绿巨人永远的门户通常指的是那些可以让玩家进入一个完整游戏体验世界的平台。而“免费破解版”则意味着用户可以无需支付费用就能使用这些平台。</w:t>
      </w:r>
      <w:r>
        <w:rPr>
          <w:sz w:val="32"/>
          <w:szCs w:val="32"/>
        </w:rPr>
        <w:t>&lt;/p&gt;&lt;p&gt;</w:t>
      </w:r>
      <w:r>
        <w:rPr>
          <w:sz w:val="32"/>
          <w:szCs w:val="32"/>
        </w:rPr>
        <w:t>如何理解这款软件的功能？</w:t>
      </w:r>
      <w:r>
        <w:rPr>
          <w:sz w:val="32"/>
          <w:szCs w:val="32"/>
        </w:rPr>
        <w:t>&lt;/p&gt;&lt;p&gt;&lt;img src="/static-img/jAMUC0qDORHCb0FfCvWVscZ7sytT-2fJO4Kmhr3GUxdYcnQDd1uWCwMaWSfsJo3D6MyYFlCtEi3nleFpQcea44S9oRWe-POHZ5zI_3ekdPoFTX1pd--xI6-k6LgEd8SvOwJaOyUETfT8aWl4ywDPK8nOUJGBHm4ZGUkxaWZ7ju0.jpg"&gt;&lt;/p&gt;&lt;p&gt;</w:t>
      </w:r>
      <w:r>
        <w:rPr>
          <w:sz w:val="32"/>
          <w:szCs w:val="32"/>
        </w:rPr>
        <w:t>这款软件提供了一个全新的视角，让用户能够更深入地了解浩克及其所在的故事背景。通过它，玩家不仅能体验到浩克独特的一些能力，还能探索他的成长历程，从而更加深刻地理解他为什么会成为我们心中的英雄。</w:t>
      </w:r>
      <w:r>
        <w:rPr>
          <w:sz w:val="32"/>
          <w:szCs w:val="32"/>
        </w:rPr>
        <w:t>&lt;/p&gt;&lt;p&gt;</w:t>
      </w:r>
      <w:r>
        <w:rPr>
          <w:sz w:val="32"/>
          <w:szCs w:val="32"/>
        </w:rPr>
        <w:t>用户界面设计简洁美观吗？</w:t>
      </w:r>
      <w:r>
        <w:rPr>
          <w:sz w:val="32"/>
          <w:szCs w:val="32"/>
        </w:rPr>
        <w:t>&lt;/p&gt;&lt;p&gt;&lt;img src="/static-img/pLv27zmIXV9XThyNCFL028Z7sytT-2fJO4Kmhr3GUxdYcnQDd1uWCwMaWSfsJo3D6MyYFlCtEi3nleFpQcea44S9oRWe-POHZ5zI_3ekdPoFTX1pd--xI6-k6LgEd8SvOwJaOyUETfT8aWl4ywDPK8nOUJGBHm4ZGUkxaWZ7ju0.jpg"&gt;&lt;/p&gt;&lt;p&gt;</w:t>
      </w:r>
      <w:r>
        <w:rPr>
          <w:sz w:val="32"/>
          <w:szCs w:val="32"/>
        </w:rPr>
        <w:t>当你打开绿巨人永久入口免费破解版时，你会被其简洁而现代的界面所吸引。这不是一款简单堆砌功能和按钮的小工具，而是一个精心设计的地方，每个元素都服务于一个明确目标：让你轻松找到想要的话题或游戏，并开始你的冒险之旅。</w:t>
      </w:r>
      <w:r>
        <w:rPr>
          <w:sz w:val="32"/>
          <w:szCs w:val="32"/>
        </w:rPr>
        <w:t>&lt;/p&gt;&lt;p&gt;</w:t>
      </w:r>
      <w:r>
        <w:rPr>
          <w:sz w:val="32"/>
          <w:szCs w:val="32"/>
        </w:rPr>
        <w:t>游戏内容丰富多样吗？</w:t>
      </w:r>
      <w:r>
        <w:rPr>
          <w:sz w:val="32"/>
          <w:szCs w:val="32"/>
        </w:rPr>
        <w:t>&lt;/p&gt;&lt;p&gt;&lt;img src="/static-img/8aQpWLPjRLhrOLbM8Q1QzcZ7sytT-2fJO4Kmhr3GUxdYcnQDd1uWCwMaWSfsJo3D6MyYFlCtEi3nleFpQcea44S9oRWe-POHZ5zI_3ekdPoFTX1pd--xI6-k6LgEd8SvOwJaOyUETfT8aWl4ywDPK8nOUJGBHm4ZGUkxaWZ7ju0.jpg"&gt;&lt;/p&gt;&lt;p&gt;</w:t>
      </w:r>
      <w:r>
        <w:rPr>
          <w:sz w:val="32"/>
          <w:szCs w:val="32"/>
        </w:rPr>
        <w:t>是啊！这里包含了各种各样的内容，从经典动作游戏到策略竞技，再到最新热门的手游，无一不涵盖了广泛的话题。每种类型都有独特的情节和挑战，为不同类型的玩家提供足够多样的选择，使得他们能够找到最适合自己的娱乐方式。</w:t>
      </w:r>
      <w:r>
        <w:rPr>
          <w:sz w:val="32"/>
          <w:szCs w:val="32"/>
        </w:rPr>
        <w:t>&lt;/p&gt;&lt;p&gt;</w:t>
      </w:r>
      <w:r>
        <w:rPr>
          <w:sz w:val="32"/>
          <w:szCs w:val="32"/>
        </w:rPr>
        <w:t>安全性怎么样？是否存在潜在风险？</w:t>
      </w:r>
      <w:r>
        <w:rPr>
          <w:sz w:val="32"/>
          <w:szCs w:val="32"/>
        </w:rPr>
        <w:t>&lt;/p&gt;&lt;p&gt;&lt;img src="/static-img/nZTw_8I9fGr11ucOW1WZuMZ7sytT-2fJO4Kmhr3GUxdYcnQDd1uWCwMaWSfsJo3D6MyYFlCtEi3nleFpQcea44S9oRWe-POHZ5zI_3ekdPoFTX1pd--xI6-k6LgEd8SvOwJaOyUETfT8aWl4ywDPK8nOUJGBHm4ZGUkxaWZ7ju0.png"&gt;&lt;/p&gt;&lt;p&gt;</w:t>
      </w:r>
      <w:r>
        <w:rPr>
          <w:sz w:val="32"/>
          <w:szCs w:val="32"/>
        </w:rPr>
        <w:t>我们明白安全性对于所有用户来说都是首要考虑的问题，因此，我们特别注意了这一点。在我们的系统中，我们采用了一系列先进技术来保护您的数据，不受未授权访问。同时，我们也有一套严格的审核流程，对于任何可能带来的潜在风险，都将采取必要措施进行防范，以保证您可以安心享受游戏带来的乐趣。</w:t>
      </w:r>
      <w:r>
        <w:rPr>
          <w:sz w:val="32"/>
          <w:szCs w:val="32"/>
        </w:rPr>
        <w:t>&lt;/p&gt;&lt;p&gt;</w:t>
      </w:r>
      <w:r>
        <w:rPr>
          <w:sz w:val="32"/>
          <w:szCs w:val="32"/>
        </w:rPr>
        <w:t>最后，这款软件值不值得推荐给朋友？</w:t>
      </w:r>
      <w:r>
        <w:rPr>
          <w:sz w:val="32"/>
          <w:szCs w:val="32"/>
        </w:rPr>
        <w:t>&lt;/p&gt;&lt;p&gt;</w:t>
      </w:r>
      <w:r>
        <w:rPr>
          <w:sz w:val="32"/>
          <w:szCs w:val="32"/>
        </w:rPr>
        <w:t>如果你是一位热爱冒险、追求新奇体验并且对故事充满好奇的人，那么这款软件绝对是你的好伙伴。你可以分享它给你的朋友，也许他们会发现自己也喜欢这样的神秘世界。如果说有什么不足之处，它更多的是需要根据个人喜好去调整，不同的人可能会有不同的感受。但总归来说，这是一次探索未知、释放内心力量的大机会，一定值得尝试！</w:t>
      </w:r>
      <w:r>
        <w:rPr>
          <w:sz w:val="32"/>
          <w:szCs w:val="32"/>
        </w:rPr>
        <w:t>&lt;/p&gt;&lt;p&gt;&lt;a href = "/doc/894925-</w:t>
      </w:r>
      <w:r>
        <w:rPr>
          <w:sz w:val="32"/>
          <w:szCs w:val="32"/>
        </w:rPr>
        <w:t>绿巨人永久入口免费破解版绿巨人的无限力量</w:t>
      </w:r>
      <w:r>
        <w:rPr>
          <w:sz w:val="32"/>
          <w:szCs w:val="32"/>
        </w:rPr>
        <w:t>.doc" rel="alternate" download="894925-</w:t>
      </w:r>
      <w:r>
        <w:rPr>
          <w:sz w:val="32"/>
          <w:szCs w:val="32"/>
        </w:rPr>
        <w:t>绿巨人永久入口免费破解版绿巨人的无限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