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围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情感修罗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常常被各种各样的文字包围，仿佛身处一座座围城。每一次打开手机，眼前的屏幕上总是跳跃着字字句句，就像是一道道无形的围墙，将我们与外界隔绝。</w:t>
      </w:r>
      <w:r>
        <w:rPr>
          <w:sz w:val="32"/>
          <w:szCs w:val="32"/>
        </w:rPr>
        <w:t>&lt;/p&gt;&lt;p&gt;&lt;img src="/static-img/oTot8XqGPGqNP4OR7S4L0iY4R4lCAcFf_au4I3VehwykvhzjaYsfvVb5ECZBiK4L.jpeg"&gt;&lt;/p&gt;&lt;p&gt;</w:t>
      </w:r>
      <w:r>
        <w:rPr>
          <w:sz w:val="32"/>
          <w:szCs w:val="32"/>
        </w:rPr>
        <w:t>我最近读了一本书，它就叫做《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不仅是一个简单的文件格式，更是一个隐喻，用来描述那些让人难以逃脱的情感纠缠。这本书让我深刻地体会到了这种感觉——就像是身处一个由文字构成的世界，每个字都是一个小石头，一旦落入心田，就很难再被移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可能也是为什么人们喜欢用“情感修罗场”来形容恋爱关系吧。在这样的关系中，你既要面对自己内心深处的情感波动，又要应对伴侣可能带来的伤害和挑战。它就像是一场不断进行的战斗，每一次交手都充满了未知和风险，但又不得不持续下去，因为那份所谓的情感依赖，让人无法轻易放手。</w:t>
      </w:r>
      <w:r>
        <w:rPr>
          <w:sz w:val="32"/>
          <w:szCs w:val="32"/>
        </w:rPr>
        <w:t>&lt;/p&gt;&lt;p&gt;&lt;img src="/static-img/5y48cz5FVm4tfJ5hG6TWkSY4R4lCAcFf_au4I3VehwwA9MEjapHwqQM0v7s1-PvoolvR0HsJBspalxUKZihaJKrBwBBQH-Ck9PkEaraLSP0IlVwns7VrTRV6PapKF-oD4Yz4LLw_bn0krqOjX9CPLk6gCXVIS7i7056vdGkFLeDs8VOIgb1ATkwKY-ybFZmv0xsziKYJGelPeEatyBncZQ.jpeg"&gt;&lt;/p&gt;&lt;p&gt;</w:t>
      </w:r>
      <w:r>
        <w:rPr>
          <w:sz w:val="32"/>
          <w:szCs w:val="32"/>
        </w:rPr>
        <w:t>《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故事，我发现其实并不复杂，但是在这些简单的情节中，却隐藏着复杂的人性和深沉的情感。我也开始思考，在现实生活中，那些看似平淡却实际上充满陷阱的人际关系，是不是也可以用“情感修罗场”来形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觉得周遭的一切都好像在围绕着我，形成了一层又一层的心理防线。而这股力量，并非来自于他人的行为，而是来源于我们自己内心对于安全、爱与被爱的渴望。当你试图突破这些防线时，便恰恰触及到最敏锐的地方，最容易引起疼痛和恐惧。</w:t>
      </w:r>
      <w:r>
        <w:rPr>
          <w:sz w:val="32"/>
          <w:szCs w:val="32"/>
        </w:rPr>
        <w:t>&lt;/p&gt;&lt;p&gt;&lt;img src="/static-img/wkppzLAMA2w6cxUuR_-1giY4R4lCAcFf_au4I3VehwwA9MEjapHwqQM0v7s1-PvoolvR0HsJBspalxUKZihaJKrBwBBQH-Ck9PkEaraLSP0IlVwns7VrTRV6PapKF-oD4Yz4LLw_bn0krqOjX9CPLk6gCXVIS7i7056vdGkFLeDs8VOIgb1ATkwKY-ybFZmv0xsziKYJGelPeEatyBncZQ.jpeg"&gt;&lt;/p&gt;&lt;p&gt;</w:t>
      </w:r>
      <w:r>
        <w:rPr>
          <w:sz w:val="32"/>
          <w:szCs w:val="32"/>
        </w:rPr>
        <w:t>不过，无论多么强大的防御系统，都不能阻止真诚与勇气。如果说《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教会了我什么，那就是：只有真正勇敢地迈出一步去尝试接近别人、去了解他们，才能够真正地打破那些虚幻而令人疲惫的心理障碍，从而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我的朋友圈里那些甜蜜的话语或是照片时，不妨不要羡慕，而应该理解其中蕴含的是多少次勇敢跨越自我设定的“情感修罗场”。每一次成功超越，都将成为我们宝贵的人生经验，也许有一天，我们能从中汲取足够的力量，再次站在那个需要保护但又渴望连接的心灵边疆前行。</w:t>
      </w:r>
      <w:r>
        <w:rPr>
          <w:sz w:val="32"/>
          <w:szCs w:val="32"/>
        </w:rPr>
        <w:t>&lt;/p&gt;&lt;p&gt;&lt;img src="/static-img/2oLtu5SUL1CpQ-7temvfDSY4R4lCAcFf_au4I3VehwwA9MEjapHwqQM0v7s1-PvoolvR0HsJBspalxUKZihaJKrBwBBQH-Ck9PkEaraLSP0IlVwns7VrTRV6PapKF-oD4Yz4LLw_bn0krqOjX9CPLk6gCXVIS7i7056vdGkFLeDs8VOIgb1ATkwKY-ybFZmv0xsziKYJGelPeEatyBncZQ.png"&gt;&lt;/p&gt;&lt;p&gt;&lt;a href = "/doc/894851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情感修罗场</w:t>
      </w:r>
      <w:r>
        <w:rPr>
          <w:sz w:val="32"/>
          <w:szCs w:val="32"/>
        </w:rPr>
        <w:t>.doc" rel="alternate" download="894851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情感修罗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