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大隶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多毛大隶户</w:t>
      </w:r>
      <w:r>
        <w:rPr>
          <w:sz w:val="32"/>
          <w:szCs w:val="32"/>
        </w:rPr>
        <w:t>&lt;/p&gt;&lt;p&gt;&lt;img src="/static-img/J2Xq8OdSB9TgTHObcJfkDzE6QgyQSpcPA7_V_7deCzPrvPt6kwKP7ulu_VwioTEC.jpg"&gt;&lt;/p&gt;&lt;p&gt;</w:t>
      </w:r>
      <w:r>
        <w:rPr>
          <w:sz w:val="32"/>
          <w:szCs w:val="32"/>
        </w:rPr>
        <w:t>多毛特质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多毛的大隶户，体现了其与自然环境的深厚联系。长年居住在寒冷干燥的气候下，人体为了适应环境变化而产生了更多汗腺，从而使得身体变得更加粗糙。</w:t>
      </w:r>
      <w:r>
        <w:rPr>
          <w:sz w:val="32"/>
          <w:szCs w:val="32"/>
        </w:rPr>
        <w:t>&lt;/p&gt;&lt;p&gt;&lt;img src="/static-img/V34UTjTJ7CjtTGRun1QUAjE6QgyQSpcPA7_V_7deCzPqaSF_l-AoX5YRt7Ia0UAIlPSIMHhG6KohWOCwhXQ2B8fvDEzzgdoERPeglZ5zEjzOLq5oFr1HG_hPsjZeRECzEY7cUgQYfQMmBadP1w_XTmlBwfO0ufWs_2OUmH7ZecfDsveVpCWKo6uwgpQU4Zf6.jpg"&gt;&lt;/p&gt;&lt;p&gt;</w:t>
      </w:r>
      <w:r>
        <w:rPr>
          <w:sz w:val="32"/>
          <w:szCs w:val="32"/>
        </w:rPr>
        <w:t>大隶户文化背景下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北地区，大隶户文化以朴实、勤劳著称。这些少妇们通常从事农业或相关工作，她们早起锻炼身体，晚上则是忙于家务和烹饪，这种生活方式也加速了她们身体上的这些特征。</w:t>
      </w:r>
      <w:r>
        <w:rPr>
          <w:sz w:val="32"/>
          <w:szCs w:val="32"/>
        </w:rPr>
        <w:t>&lt;/p&gt;&lt;p&gt;&lt;img src="/static-img/yzZWZzxquFWh2mDoaINjhTE6QgyQSpcPA7_V_7deCzPqaSF_l-AoX5YRt7Ia0UAIlPSIMHhG6KohWOCwhXQ2B8fvDEzzgdoERPeglZ5zEjzOLq5oFr1HG_hPsjZeRECzEY7cUgQYfQMmBadP1w_XTmlBwfO0ufWs_2OUmH7ZecfDsveVpCWKo6uwgpQU4Zf6.jpg"&gt;&lt;/p&gt;&lt;p&gt;</w:t>
      </w:r>
      <w:r>
        <w:rPr>
          <w:sz w:val="32"/>
          <w:szCs w:val="32"/>
        </w:rPr>
        <w:t>生活习惯对多毛影响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东北地区天然条件恶劣，对于保暖有很高要求，因此这群女性往往更注重保暖措施，如穿着厚重衣物，这些都可能导致皮肤表层不断分泌油脂，以此作为防御机制来抵抗寒冷，同时也增强了她们肌肤上的毛发密度。</w:t>
      </w:r>
      <w:r>
        <w:rPr>
          <w:sz w:val="32"/>
          <w:szCs w:val="32"/>
        </w:rPr>
        <w:t>&lt;/p&gt;&lt;p&gt;&lt;img src="/static-img/BNfOEsV3Y-ACuksWBQvEGTE6QgyQSpcPA7_V_7deCzPqaSF_l-AoX5YRt7Ia0UAIlPSIMHhG6KohWOCwhXQ2B8fvDEzzgdoERPeglZ5zEjzOLq5oFr1HG_hPsjZeRECzEY7cUgQYfQMmBadP1w_XTmlBwfO0ufWs_2OUmH7ZecfDsveVpCWKo6uwgpQU4Zf6.jpg"&gt;&lt;/p&gt;&lt;p&gt;</w:t>
      </w:r>
      <w:r>
        <w:rPr>
          <w:sz w:val="32"/>
          <w:szCs w:val="32"/>
        </w:rPr>
        <w:t>传统美学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审美中，有很多文化对于“丰满”、“粗犷”等特点给予赞赏，而这些正是东北少妇多毛大隶户身上所展现出的独特魅力。在某些地方，这样的外观甚至被视为健康和富足的一种象征。</w:t>
      </w:r>
      <w:r>
        <w:rPr>
          <w:sz w:val="32"/>
          <w:szCs w:val="32"/>
        </w:rPr>
        <w:t>&lt;/p&gt;&lt;p&gt;&lt;img src="/static-img/ntwCqN3Dq8E6FOwuaG6MXjE6QgyQSpcPA7_V_7deCzPqaSF_l-AoX5YRt7Ia0UAIlPSIMHhG6KohWOCwhXQ2B8fvDEzzgdoERPeglZ5zEjzOLq5oFr1HG_hPsjZeRECzEY7cUgQYfQMmBadP1w_XTmlBwfO0ufWs_2OUmH7ZecfDsveVpCWKo6uwgpQU4Zf6.jpg"&gt;&lt;/p&gt;&lt;p&gt;</w:t>
      </w:r>
      <w:r>
        <w:rPr>
          <w:sz w:val="32"/>
          <w:szCs w:val="32"/>
        </w:rPr>
        <w:t>时尚趋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尚潮流的发展，对于不同类型的人体比例和皮肤状况有一定的接受度。而对于那些自信展示自己本真面貌的小姐们来说，他们不仅能够打破传统审美，还能成为新时代时尚界的一个亮眼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这种差异性的态度正在逐渐改变，一些品牌开始将这样的女性形象融入到他们的广告中，并且获得了一定的市场反响。这意味着未来的发展方向可能会更加包容，也许还能带来新的商业机会和社会价值。</w:t>
      </w:r>
      <w:r>
        <w:rPr>
          <w:sz w:val="32"/>
          <w:szCs w:val="32"/>
        </w:rPr>
        <w:t>&lt;/p&gt;&lt;p&gt;&lt;a href = "/doc/894785-</w:t>
      </w:r>
      <w:r>
        <w:rPr>
          <w:sz w:val="32"/>
          <w:szCs w:val="32"/>
        </w:rPr>
        <w:t>东北少妇的多毛大隶户</w:t>
      </w:r>
      <w:r>
        <w:rPr>
          <w:sz w:val="32"/>
          <w:szCs w:val="32"/>
        </w:rPr>
        <w:t>.doc" rel="alternate" download="894785-</w:t>
      </w:r>
      <w:r>
        <w:rPr>
          <w:sz w:val="32"/>
          <w:szCs w:val="32"/>
        </w:rPr>
        <w:t>东北少妇的多毛大隶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