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亲密无间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：我们的故事</w:t>
      </w:r>
      <w:r>
        <w:rPr>
          <w:sz w:val="32"/>
          <w:szCs w:val="32"/>
        </w:rPr>
        <w:t>&lt;/p&gt;&lt;p&gt;&lt;img src="/static-img/lgLgM1Nk-V23zbYGpjXbsGwDN63ID0LrGZdrN2g809Kblt3D6z6WCt8LZMrzJd8U.jpg"&gt;&lt;/p&gt;&lt;p&gt;</w:t>
      </w:r>
      <w:r>
        <w:rPr>
          <w:sz w:val="32"/>
          <w:szCs w:val="32"/>
        </w:rPr>
        <w:t>在这个世界上，总有那么几个人能够触及你的灵魂，让你感到温暖而不是寒冷。他们是我们生命中的水乳交融者，他们的存在让我们不再孤单，不再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偶遇于一座古老的公园里，阳光透过树梢，斑驳地洒在我们的脸上。那时，我还不知道，你将会成为我的另一半。我只知道，那一刻，我感受到了某种无法言喻的情感，它就像是一杯温热的茶，一旦沁入心底，就难以忘怀了。</w:t>
      </w:r>
      <w:r>
        <w:rPr>
          <w:sz w:val="32"/>
          <w:szCs w:val="32"/>
        </w:rPr>
        <w:t>&lt;/p&gt;&lt;p&gt;&lt;img src="/static-img/kxlzWk-EgOTes_fphl6bYmwDN63ID0LrGZdrN2g809KGrbq23l-NZRDTJDYl3yj7jC0Qs0ewdRgbMP4ztmY3XjN3WrzIinTizppS4SaZXXye7IrX-EmIToDq6U8eOS0vgZfXJFWzvaGhl1WDX3OCiA.jpg"&gt;&lt;/p&gt;&lt;p&gt;</w:t>
      </w:r>
      <w:r>
        <w:rPr>
          <w:sz w:val="32"/>
          <w:szCs w:val="32"/>
        </w:rPr>
        <w:t>时间如流沙，每一次相遇都像是命运的小手指拉动着我们更近一些。你开始出现在我的梦中，醒来时却依旧身处现实。直到有一天，我发现自己无法想象没有你的日子，那份害怕让我明白，这个世界已经变得与你同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们已水乳交融在一起。在这个瞬间，我们的心跳、呼吸几乎同步，就像两颗星辰，在浩瀚宇宙中相互倾诉。这不仅仅是情感的纽带，更是灵魂深处的一股力量，让我们彼此成为了彼此唯一最重要的人。</w:t>
      </w:r>
      <w:r>
        <w:rPr>
          <w:sz w:val="32"/>
          <w:szCs w:val="32"/>
        </w:rPr>
        <w:t>&lt;/p&gt;&lt;p&gt;&lt;img src="/static-img/5tas2ZX2marjYQifZXy2vmwDN63ID0LrGZdrN2g809KGrbq23l-NZRDTJDYl3yj7jC0Qs0ewdRgbMP4ztmY3XjN3WrzIinTizppS4SaZXXye7IrX-EmIToDq6U8eOS0vgZfXJFWzvaGhl1WDX3OCiA.jpg"&gt;&lt;/p&gt;&lt;p&gt;</w:t>
      </w:r>
      <w:r>
        <w:rPr>
          <w:sz w:val="32"/>
          <w:szCs w:val="32"/>
        </w:rPr>
        <w:t>每当夜幕降临，你总是在我眼前闪烁，而我也始终守候着你的笑容。那笑容，是这世上最美丽的事物，也是我生活中最坚固的港湾。你让我懂得，即使是在人生的低谷，也能找到一个地方安放自己的心灵，那就是与你共度每一个清晨和傍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我意识到那些曾经模糊的情绪，现在已经清晰如同大海里的波浪——它们起伏跌荡，但总归向着某个方向移动。因为有了你，这些波动不再孤单，它们找到了平静之岸。而这一切，都源自于那个最初的触碰，那份被命运安排好的水乳交融，从未停止过，只是在不同的阶段展现出不同的色彩和深度。</w:t>
      </w:r>
      <w:r>
        <w:rPr>
          <w:sz w:val="32"/>
          <w:szCs w:val="32"/>
        </w:rPr>
        <w:t>&lt;/p&gt;&lt;p&gt;&lt;img src="/static-img/a47xydXwFzclK3q3LKwpV2wDN63ID0LrGZdrN2g809KGrbq23l-NZRDTJDYl3yj7jC0Qs0ewdRgbMP4ztmY3XjN3WrzIinTizppS4SaZXXye7IrX-EmIToDq6U8eOS0vgZfXJFWzvaGhl1WDX3OCiA.jpg"&gt;&lt;/p&gt;&lt;p&gt;</w:t>
      </w:r>
      <w:r>
        <w:rPr>
          <w:sz w:val="32"/>
          <w:szCs w:val="32"/>
        </w:rPr>
        <w:t>亲爱的人，看看吧，这段旅程中的每一步都是精彩无比，因为它全都是属于我们的。我愿意和你一起走完剩下的路，无论风雨如何变幻，都不会离开你的身边。一生下来就注定要做伴侣的人，就是你们这样的伙伴。在这漫长而又短暂的人生旅途中，有幸拥有你们这种珍贵的情谊真的太好了。</w:t>
      </w:r>
      <w:r>
        <w:rPr>
          <w:sz w:val="32"/>
          <w:szCs w:val="32"/>
        </w:rPr>
        <w:t>&lt;/p&gt;&lt;p&gt;&lt;a href = "/doc/894777-</w:t>
      </w:r>
      <w:r>
        <w:rPr>
          <w:sz w:val="32"/>
          <w:szCs w:val="32"/>
        </w:rPr>
        <w:t>这一刻我们已水乳交融在一起亲密无间我们的故事</w:t>
      </w:r>
      <w:r>
        <w:rPr>
          <w:sz w:val="32"/>
          <w:szCs w:val="32"/>
        </w:rPr>
        <w:t>.doc" rel="alternate" download="894777-</w:t>
      </w:r>
      <w:r>
        <w:rPr>
          <w:sz w:val="32"/>
          <w:szCs w:val="32"/>
        </w:rPr>
        <w:t>这一刻我们已水乳交融在一起亲密无间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