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肉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的起源</w:t>
      </w:r>
      <w:r>
        <w:rPr>
          <w:sz w:val="32"/>
          <w:szCs w:val="32"/>
        </w:rPr>
        <w:t>&lt;/p&gt;&lt;p&gt;&lt;img src="/static-img/ILRxP0GTZv6QS7axZX1Ir_5Axp6jOnmdA6DVe1mW3JmHbGqK7nkuE7K1XdeweAJl.png"&gt;&lt;/p&gt;&lt;p&gt;</w:t>
      </w:r>
      <w:r>
        <w:rPr>
          <w:sz w:val="32"/>
          <w:szCs w:val="32"/>
        </w:rPr>
        <w:t>全是肉的高</w:t>
      </w:r>
      <w:r>
        <w:rPr>
          <w:sz w:val="32"/>
          <w:szCs w:val="32"/>
        </w:rPr>
        <w:t>h</w:t>
      </w:r>
      <w:r>
        <w:rPr>
          <w:sz w:val="32"/>
          <w:szCs w:val="32"/>
        </w:rPr>
        <w:t>短篇列车是一个独特而有趣的创意，它源于对传统铁路旅行的颠覆和对性感元素的追求。这种设计不仅能够吸引那些寻求新鲜体验的人群，还能成为一种艺术形式，展现出人类对于美好事物无尽追求的一面。</w:t>
      </w:r>
      <w:r>
        <w:rPr>
          <w:sz w:val="32"/>
          <w:szCs w:val="32"/>
        </w:rPr>
        <w:t>&lt;/p&gt;&lt;p&gt;</w:t>
      </w:r>
      <w:r>
        <w:rPr>
          <w:sz w:val="32"/>
          <w:szCs w:val="32"/>
        </w:rPr>
        <w:t>设计理念与挑战</w:t>
      </w:r>
      <w:r>
        <w:rPr>
          <w:sz w:val="32"/>
          <w:szCs w:val="32"/>
        </w:rPr>
        <w:t>&lt;/p&gt;&lt;p&gt;&lt;img src="/static-img/sPeRItUjBa68TUB4Pa04t_5Axp6jOnmdA6DVe1mW3JkuaStbtZKKuyKZrDiG6Pry8Z52hTAxQdBBDp7pyNjTJzqA0EDLMJtDA-Mf9-QYFLhPuhRFe4eWBuIX4wzD5uK9QMl4OOv5geA_3hmR39G95FpJOZ_B7ot1C3MIqbJueS03pyk37WJAaKA1q_5fnLWj.png"&gt;&lt;/p&gt;&lt;p&gt;</w:t>
      </w:r>
      <w:r>
        <w:rPr>
          <w:sz w:val="32"/>
          <w:szCs w:val="32"/>
        </w:rPr>
        <w:t>这样的列车设计需要考虑到安全性、舒适性以及隐私问题。这是一项极具挑战性的工程，因为它要求将一个传统概念转化为一个全新的体验，同时保证所有相关方面都能得到妥善处理。同时，这也意味着在技术上要不断创新，以满足这些特殊需求。</w:t>
      </w:r>
      <w:r>
        <w:rPr>
          <w:sz w:val="32"/>
          <w:szCs w:val="32"/>
        </w:rPr>
        <w:t>&lt;/p&gt;&lt;p&gt;</w:t>
      </w:r>
      <w:r>
        <w:rPr>
          <w:sz w:val="32"/>
          <w:szCs w:val="32"/>
        </w:rPr>
        <w:t>客户反馈与市场潜力</w:t>
      </w:r>
      <w:r>
        <w:rPr>
          <w:sz w:val="32"/>
          <w:szCs w:val="32"/>
        </w:rPr>
        <w:t>&lt;/p&gt;&lt;p&gt;&lt;img src="/static-img/_m28EsH7TbrkDyUcxiUG6_5Axp6jOnmdA6DVe1mW3JkuaStbtZKKuyKZrDiG6Pry8Z52hTAxQdBBDp7pyNjTJzqA0EDLMJtDA-Mf9-QYFLhPuhRFe4eWBuIX4wzD5uK9QMl4OOv5geA_3hmR39G95FpJOZ_B7ot1C3MIqbJueS03pyk37WJAaKA1q_5fnLWj.jpg"&gt;&lt;/p&gt;&lt;p&gt;</w:t>
      </w:r>
      <w:r>
        <w:rPr>
          <w:sz w:val="32"/>
          <w:szCs w:val="32"/>
        </w:rPr>
        <w:t>对于这种全是肉的高</w:t>
      </w:r>
      <w:r>
        <w:rPr>
          <w:sz w:val="32"/>
          <w:szCs w:val="32"/>
        </w:rPr>
        <w:t>h</w:t>
      </w:r>
      <w:r>
        <w:rPr>
          <w:sz w:val="32"/>
          <w:szCs w:val="32"/>
        </w:rPr>
        <w:t>短篇列车，客户可能会有各种各样的反应，从激动到惊讶，再到赞赏。而这也成为了市场分析的一个重要方向，因为如果能够成功地抓住这一点，将会打开一扇新的商业机遇之门。如何让这个产品既符合社会规范，又能够满足消费者的兴趣，是企业必须解决的问题。</w:t>
      </w:r>
      <w:r>
        <w:rPr>
          <w:sz w:val="32"/>
          <w:szCs w:val="32"/>
        </w:rPr>
        <w:t>&lt;/p&gt;&lt;p&gt;</w:t>
      </w:r>
      <w:r>
        <w:rPr>
          <w:sz w:val="32"/>
          <w:szCs w:val="32"/>
        </w:rPr>
        <w:t>法规与伦理考量</w:t>
      </w:r>
      <w:r>
        <w:rPr>
          <w:sz w:val="32"/>
          <w:szCs w:val="32"/>
        </w:rPr>
        <w:t>&lt;/p&gt;&lt;p&gt;&lt;img src="/static-img/tfPIk7LiiyHwQL2cLww78v5Axp6jOnmdA6DVe1mW3JkuaStbtZKKuyKZrDiG6Pry8Z52hTAxQdBBDp7pyNjTJzqA0EDLMJtDA-Mf9-QYFLhPuhRFe4eWBuIX4wzD5uK9QMl4OOv5geA_3hmR39G95FpJOZ_B7ot1C3MIqbJueS03pyk37WJAaKA1q_5fnLWj.jpg"&gt;&lt;/p&gt;&lt;p&gt;</w:t>
      </w:r>
      <w:r>
        <w:rPr>
          <w:sz w:val="32"/>
          <w:szCs w:val="32"/>
        </w:rPr>
        <w:t>在推行此类项目时，法律法规和伦理标准都是不可忽视的话题。需要确保该项目符合所有相关规定，并且不会造成任何道德或法律上的问题。这包括但不限于隐私保护、年龄限制以及信息披露等多个方面。</w:t>
      </w:r>
      <w:r>
        <w:rPr>
          <w:sz w:val="32"/>
          <w:szCs w:val="32"/>
        </w:rPr>
        <w:t>&lt;/p&gt;&lt;p&gt;</w:t>
      </w:r>
      <w:r>
        <w:rPr>
          <w:sz w:val="32"/>
          <w:szCs w:val="32"/>
        </w:rPr>
        <w:t>经济效益与可持续发展</w:t>
      </w:r>
      <w:r>
        <w:rPr>
          <w:sz w:val="32"/>
          <w:szCs w:val="32"/>
        </w:rPr>
        <w:t>&lt;/p&gt;&lt;p&gt;&lt;img src="/static-img/D6EQ1djmVgiw4jY4ah6hhP5Axp6jOnmdA6DVe1mW3JkuaStbtZKKuyKZrDiG6Pry8Z52hTAxQdBBDp7pyNjTJzqA0EDLMJtDA-Mf9-QYFLhPuhRFe4eWBuIX4wzD5uK9QMl4OOv5geA_3hmR39G95FpJOZ_B7ot1C3MIqbJueS03pyk37WJAaKA1q_5fnLWj.jpg"&gt;&lt;/p&gt;&lt;p&gt;</w:t>
      </w:r>
      <w:r>
        <w:rPr>
          <w:sz w:val="32"/>
          <w:szCs w:val="32"/>
        </w:rPr>
        <w:t>从经济角度来看，全是肉的高</w:t>
      </w:r>
      <w:r>
        <w:rPr>
          <w:sz w:val="32"/>
          <w:szCs w:val="32"/>
        </w:rPr>
        <w:t>h</w:t>
      </w:r>
      <w:r>
        <w:rPr>
          <w:sz w:val="32"/>
          <w:szCs w:val="32"/>
        </w:rPr>
        <w:t>短篇列车可能会带来一些额外收入，但是否真正可持续还需观察其长远影响。在推广过程中，我们应考虑环境因素，不仅要关注资源消耗，也要思考如何减少对自然环境的负担，以实现更好的社会责任感和可持续发展目标。</w:t>
      </w:r>
      <w:r>
        <w:rPr>
          <w:sz w:val="32"/>
          <w:szCs w:val="32"/>
        </w:rPr>
        <w:t>&lt;/p&gt;&lt;p&gt;</w:t>
      </w:r>
      <w:r>
        <w:rPr>
          <w:sz w:val="32"/>
          <w:szCs w:val="32"/>
        </w:rPr>
        <w:t>未来的展望</w:t>
      </w:r>
      <w:r>
        <w:rPr>
          <w:sz w:val="32"/>
          <w:szCs w:val="32"/>
        </w:rPr>
        <w:t>&lt;/p&gt;&lt;p&gt;</w:t>
      </w:r>
      <w:r>
        <w:rPr>
          <w:sz w:val="32"/>
          <w:szCs w:val="32"/>
        </w:rPr>
        <w:t>随着科技进步和社会意识形态的变化，全是肉的高</w:t>
      </w:r>
      <w:r>
        <w:rPr>
          <w:sz w:val="32"/>
          <w:szCs w:val="32"/>
        </w:rPr>
        <w:t>h</w:t>
      </w:r>
      <w:r>
        <w:rPr>
          <w:sz w:val="32"/>
          <w:szCs w:val="32"/>
        </w:rPr>
        <w:t>短篇列车可能成为未来交通工具的一个变种。不过，无论未来的走向怎样，这一创意本身就已经证明了人们对于生活方式创新所持有的开放态度，为我们的想象提供了无限可能性。</w:t>
      </w:r>
      <w:r>
        <w:rPr>
          <w:sz w:val="32"/>
          <w:szCs w:val="32"/>
        </w:rPr>
        <w:t>&lt;/p&gt;&lt;p&gt;&lt;a href = "/doc/894750-</w:t>
      </w:r>
      <w:r>
        <w:rPr>
          <w:sz w:val="32"/>
          <w:szCs w:val="32"/>
        </w:rPr>
        <w:t>火车上的肉狂欢</w:t>
      </w:r>
      <w:r>
        <w:rPr>
          <w:sz w:val="32"/>
          <w:szCs w:val="32"/>
        </w:rPr>
        <w:t>.doc" rel="alternate" download="894750-</w:t>
      </w:r>
      <w:r>
        <w:rPr>
          <w:sz w:val="32"/>
          <w:szCs w:val="32"/>
        </w:rPr>
        <w:t>火车上的肉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