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我们俩也来一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俩也来一把！</w:t>
      </w:r>
      <w:r>
        <w:rPr>
          <w:sz w:val="32"/>
          <w:szCs w:val="32"/>
        </w:rPr>
        <w:t>&lt;/p&gt;&lt;p&gt;&lt;img src="/static-img/bGHbM51GmoztcrwTMgpn99N5gT6HirQ5oTK0fl-WxjmwulAxiy-Wzlk7JC9eAzFV.jpg"&gt;&lt;/p&gt;&lt;p&gt;</w:t>
      </w:r>
      <w:r>
        <w:rPr>
          <w:sz w:val="32"/>
          <w:szCs w:val="32"/>
        </w:rPr>
        <w:t>在一个阳光明媚的周末，三个人——小王、李明和张华——决定放下工作上的烦恼，来点轻松的社交活动。他们都是一群热爱电子游戏的朋友，每次聚会总是围绕着最新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t &amp;#39;em up</w:t>
      </w:r>
      <w:r>
        <w:rPr>
          <w:sz w:val="32"/>
          <w:szCs w:val="32"/>
        </w:rPr>
        <w:t>）游戏打发时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近听说《街头霸王</w:t>
      </w:r>
      <w:r>
        <w:rPr>
          <w:sz w:val="32"/>
          <w:szCs w:val="32"/>
        </w:rPr>
        <w:t>V</w:t>
      </w:r>
      <w:r>
        <w:rPr>
          <w:sz w:val="32"/>
          <w:szCs w:val="32"/>
        </w:rPr>
        <w:t>》更新了新角色，我超想尝试一下！”小王兴奋地提议道。</w:t>
      </w:r>
      <w:r>
        <w:rPr>
          <w:sz w:val="32"/>
          <w:szCs w:val="32"/>
        </w:rPr>
        <w:t>&lt;/p&gt;&lt;p&gt;&lt;img src="/static-img/klXx5MOfv7zQDaDS4T6bMtN5gT6HirQ5oTK0fl-WxjkQEBrHlpmZMHmU8qGjXbZH_8egSiGl5DjcMkl5sdIkZsERGsFMMGMzPYm5cGpEU9pMEEmWMRR1k6aQpEBU1Cl6OMf9JBYngTqHNXIMJpRgw41BmzzCuDrG7dtynbJ2pHSj8DaPczh1CbsFEPIDb14gzF4OcewEWxlijNlusCTSOg.jpg"&gt;&lt;/p&gt;&lt;p&gt;“</w:t>
      </w:r>
      <w:r>
        <w:rPr>
          <w:sz w:val="32"/>
          <w:szCs w:val="32"/>
        </w:rPr>
        <w:t>哎呀，那可不行，”李明挠了挠头，“咱们这几年一直玩的是《拳皇》系列，你换个角色肯定还是那招‘龙虎舞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笑着插嘴：“你们两个怎么老是这样？我觉得我们可以换换口味，不如试试《战神之刃》，听说那个‘回合制’系统挺有趣的。”</w:t>
      </w:r>
      <w:r>
        <w:rPr>
          <w:sz w:val="32"/>
          <w:szCs w:val="32"/>
        </w:rPr>
        <w:t>&lt;/p&gt;&lt;p&gt;&lt;img src="/static-img/0rhY6cBbWqIpKGeOByfhEdN5gT6HirQ5oTK0fl-WxjkQEBrHlpmZMHmU8qGjXbZH_8egSiGl5DjcMkl5sdIkZsERGsFMMGMzPYm5cGpEU9pMEEmWMRR1k6aQpEBU1Cl6OMf9JBYngTqHNXIMJpRgw41BmzzCuDrG7dtynbJ2pHSj8DaPczh1CbsFEPIDb14gzF4OcewEWxlijNlusCTSOg.jpg"&gt;&lt;/p&gt;&lt;p&gt;</w:t>
      </w:r>
      <w:r>
        <w:rPr>
          <w:sz w:val="32"/>
          <w:szCs w:val="32"/>
        </w:rPr>
        <w:t>三个人开始讨论，逐渐转向更深入的话题。最后，他们决定每人轮流挑选一次游戏，这样既能满足各自对新体验的渴望，又能保证大家都能够享受到自己喜欢的游戏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在一家宽敞舒适的小区会议室里，他们打开电脑，一边喝着冰镇啤酒，一边轮流上阵。小王选择了《街头霸王</w:t>
      </w:r>
      <w:r>
        <w:rPr>
          <w:sz w:val="32"/>
          <w:szCs w:val="32"/>
        </w:rPr>
        <w:t>V</w:t>
      </w:r>
      <w:r>
        <w:rPr>
          <w:sz w:val="32"/>
          <w:szCs w:val="32"/>
        </w:rPr>
        <w:t>》，以其熟练的手法进行了一番精彩演出；李明则展示了他对《拳皇》的深厚功底，用高难度模式让大家目瞪口呆；而张华则带领大家体验了《战神之刃》的独特战斗方式，让人们惊叹于它复杂多变的情节设计和操作技巧。</w:t>
      </w:r>
      <w:r>
        <w:rPr>
          <w:sz w:val="32"/>
          <w:szCs w:val="32"/>
        </w:rPr>
        <w:t>&lt;/p&gt;&lt;p&gt;&lt;img src="/static-img/q_fiT2nSKprn7VGWYDKm6tN5gT6HirQ5oTK0fl-WxjkQEBrHlpmZMHmU8qGjXbZH_8egSiGl5DjcMkl5sdIkZsERGsFMMGMzPYm5cGpEU9pMEEmWMRR1k6aQpEBU1Cl6OMf9JBYngTqHNXIMJpRgw41BmzzCuDrG7dtynbJ2pHSj8DaPczh1CbsFEPIDb14gzF4OcewEWxlijNlusCTSOg.jpg"&gt;&lt;/p&gt;&lt;p&gt;</w:t>
      </w:r>
      <w:r>
        <w:rPr>
          <w:sz w:val="32"/>
          <w:szCs w:val="32"/>
        </w:rPr>
        <w:t>随着夜色渐浓，他们继续交流心得，分享技巧，也不忘夸赞彼此。在这个充满欢声笑语的地方，没有竞争，只有友谊和共同喜好的传递。而这一切，都源自于他们互相尊重、愿意尝试新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世界，即使是在日常生活中偶尔加入一些文字游戏中的“躁”字，也不过是一种调侃罢了，因为在这个团队里，每个人都是真正意义上的“赢家”。</w:t>
      </w:r>
      <w:r>
        <w:rPr>
          <w:sz w:val="32"/>
          <w:szCs w:val="32"/>
        </w:rPr>
        <w:t>&lt;/p&gt;&lt;p&gt;&lt;a href = "/doc/894738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们俩也来一把</w:t>
      </w:r>
      <w:r>
        <w:rPr>
          <w:sz w:val="32"/>
          <w:szCs w:val="32"/>
        </w:rPr>
        <w:t>.doc" rel="alternate" download="894738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们俩也来一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