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揭秘神秘仪式与未来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场名为“海王祭”的盛大仪式，这一事件被认为是连接人间与神界的桥梁。在这篇文章中，我们将探讨这一神秘仪式背后的故事和它对未来的影响。</w:t>
      </w:r>
      <w:r>
        <w:rPr>
          <w:sz w:val="32"/>
          <w:szCs w:val="32"/>
        </w:rPr>
        <w:t>&lt;/p&gt;&lt;p&gt;&lt;img src="/static-img/2GtXF0mNOy7JkqNSYXqxGFoAvVoV2eGYFPwTwPyS2NyT1Y9ZTclY1xvibrMoIgRB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开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提供了丰富的资料，还帮助我们更深入地理解了这一古老文化。通过这些资料，我们可以看到当时人们对于自然力量和超自然存在的信仰，以及他们如何通过各种仪式来祈求保护和好运。</w:t>
      </w:r>
      <w:r>
        <w:rPr>
          <w:sz w:val="32"/>
          <w:szCs w:val="32"/>
        </w:rPr>
        <w:t>&lt;/p&gt;&lt;p&gt;&lt;img src="/static-img/DsxcAWo-1leoTGc3HLkcZVoAvVoV2eGYFPwTwPyS2NxDK_ExpisVMnicF4Ku_5sYKB-TFPK8FUuG5gz-ez_7LVL5PCFi9hP4X9Isky3j4rqVBH91mYVHSQ-xDZH9f_pzpjrtvcTn_FWYuZMuV3VRng.jpg"&gt;&lt;/p&gt;&lt;p&gt;</w:t>
      </w:r>
      <w:r>
        <w:rPr>
          <w:sz w:val="32"/>
          <w:szCs w:val="32"/>
        </w:rPr>
        <w:t>神话中的海神：守护者与征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传说中，海神是一位既被尊敬又恐惧的人物。有些故事描述他作为水域的守护者，而其他则把他塑造成一位能够控制风暴和潮汐的大力士。无论如何，他都是一个不可或缺的人物，代表着自然力量和潜在威胁。</w:t>
      </w:r>
      <w:r>
        <w:rPr>
          <w:sz w:val="32"/>
          <w:szCs w:val="32"/>
        </w:rPr>
        <w:t>&lt;/p&gt;&lt;p&gt;&lt;img src="/static-img/RHs7P9Z7EZlRTnBSRhVOEFoAvVoV2eGYFPwTwPyS2NxDK_ExpisVMnicF4Ku_5sYKB-TFPK8FUuG5gz-ez_7LVL5PCFi9hP4X9Isky3j4rqVBH91mYVHSQ-xDZH9f_pzpjrtvcTn_FWYuZMuV3VRng.jpg"&gt;&lt;/p&gt;&lt;p&gt;</w:t>
      </w:r>
      <w:r>
        <w:rPr>
          <w:sz w:val="32"/>
          <w:szCs w:val="32"/>
        </w:rPr>
        <w:t>仪式与礼节：展现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海王祭都伴随着复杂而精细的礼节。这不仅反映了当时社会阶层之间关系错综复杂，也展示了不同群体之间互动的一套规则。在这个过程中，每个参与者的行为都受到严格规范，有时候甚至会有生命危险。</w:t>
      </w:r>
      <w:r>
        <w:rPr>
          <w:sz w:val="32"/>
          <w:szCs w:val="32"/>
        </w:rPr>
        <w:t>&lt;/p&gt;&lt;p&gt;&lt;img src="/static-img/iBUQl43tc7SySQQJuL4grFoAvVoV2eGYFPwTwPyS2NxDK_ExpisVMnicF4Ku_5sYKB-TFPK8FUuG5gz-ez_7LVL5PCFi9hP4X9Isky3j4rqVBH91mYVHSQ-xDZH9f_pzpjrtvcTn_FWYuZMuV3VRng.jpg"&gt;&lt;/p&gt;&lt;p&gt;</w:t>
      </w:r>
      <w:r>
        <w:rPr>
          <w:sz w:val="32"/>
          <w:szCs w:val="32"/>
        </w:rPr>
        <w:t>预言与未来：解读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宗教意义外，许多关于海王祭的预言也让后世充满期待。这些预言可能包含天文观测、动物行为等元素，被认为能够指示未来某些重要事件或转折点。不少人相信这些预言具有指导作用，可以帮助人们准备好迎接即将到来的变化。</w:t>
      </w:r>
      <w:r>
        <w:rPr>
          <w:sz w:val="32"/>
          <w:szCs w:val="32"/>
        </w:rPr>
        <w:t>&lt;/p&gt;&lt;p&gt;&lt;img src="/static-img/MmAXZ9HP1QMOLaVq2RdSEFoAvVoV2eGYFPwTwPyS2NxDK_ExpisVMnicF4Ku_5sYKB-TFPK8FUuG5gz-ez_7LVL5PCFi9hP4X9Isky3j4rqVBH91mYVHSQ-xDZH9f_pzpjrtvcTn_FWYuZMuV3VRng.jpg"&gt;&lt;/p&gt;&lt;p&gt;</w:t>
      </w:r>
      <w:r>
        <w:rPr>
          <w:sz w:val="32"/>
          <w:szCs w:val="32"/>
        </w:rPr>
        <w:t>文化遗产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找到原始文献，但对“海王祭”的研究仍然是一个活跃领域。这不仅因为它是历史学家们研究的一个热点，而且也是现代艺术作品、文学创作乃至电影制作中的灵感来源之一，它跨越时间，让我们重新审视过去，并思考我们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：借鉴古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问题，如气候变化、资源枯竭等现代人类也开始寻找答案。在这个过程中，“海王祭”成为了一个引人深思的话题，因为它提醒我们要尊重自然，同时也需要不断学习并适应环境变化。如果能从这种角度出发，不断地向前迈进，或许我们能找到解决问题的一条新的道路。</w:t>
      </w:r>
      <w:r>
        <w:rPr>
          <w:sz w:val="32"/>
          <w:szCs w:val="32"/>
        </w:rPr>
        <w:t>&lt;/p&gt;&lt;p&gt;&lt;a href = "/doc/894720-</w:t>
      </w:r>
      <w:r>
        <w:rPr>
          <w:sz w:val="32"/>
          <w:szCs w:val="32"/>
        </w:rPr>
        <w:t>海王祭揭秘神秘仪式与未来的预言</w:t>
      </w:r>
      <w:r>
        <w:rPr>
          <w:sz w:val="32"/>
          <w:szCs w:val="32"/>
        </w:rPr>
        <w:t>.doc" rel="alternate" download="894720-</w:t>
      </w:r>
      <w:r>
        <w:rPr>
          <w:sz w:val="32"/>
          <w:szCs w:val="32"/>
        </w:rPr>
        <w:t>海王祭揭秘神秘仪式与未来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