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疯狂打扑克我在厕所里疯狂掷骰子一场不可思议的扑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厕所里疯狂掷骰子：一场不可思议的扑克之旅</w:t>
      </w:r>
      <w:r>
        <w:rPr>
          <w:sz w:val="32"/>
          <w:szCs w:val="32"/>
        </w:rPr>
        <w:t>&lt;/p&gt;&lt;p&gt;&lt;img src="/static-img/UWOF09UPdvUiDA-X2JsFpwzzwkvsy4TCgS8kNrIuaxefqSPVkRAuNYUVOuZs5fOG.jpg"&gt;&lt;/p&gt;&lt;p&gt;</w:t>
      </w:r>
      <w:r>
        <w:rPr>
          <w:sz w:val="32"/>
          <w:szCs w:val="32"/>
        </w:rPr>
        <w:t>记得那是一个平凡的下午，我正坐在卫生间里，手里拿着一副扑克牌。随着时间的推移，这个地方不仅仅变成了我的洗手间，更成为了我和朋友们聚会、放松的地方。我开始想象，如果把这张桌子移到公园或者咖啡店，那该有多么神奇？但今天，却是在这里，一次出乎意料的事情即将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人们已经玩了几个小时，大家都兴致盎然。我们从简单的小游戏开始，然后逐渐升级到更复杂的麻将游戏。但就在此时，一位名叫李明的人突然提出一个大胆而荒谬的主意：“让我们把扑克牌搬进卫生间来！”这个提议让整个房间陷入了沉默，每个人都对他的建议感到惊讶，但也莫名其妙地觉得有趣。</w:t>
      </w:r>
      <w:r>
        <w:rPr>
          <w:sz w:val="32"/>
          <w:szCs w:val="32"/>
        </w:rPr>
        <w:t>&lt;/p&gt;&lt;p&gt;&lt;img src="/static-img/M-jMov5aTEs9MQgNkva49wzzwkvsy4TCgS8kNrIuaxdec2rSkjz6tyVdCLHgTFRmlMllRIqi1nxJ9DwcwyGT6uM4Bp9tv-9tkibvtz-RjjzwFJmvHyz-f33aFVy6PM-xzNzId0Mm9y7mFHUV98bB-gUVYWeSXMQWH2c79LktGylRzg1SxXh3TLhecjpN6brM0xsziKYJGelPeEatyBncZQ.jpg"&gt;&lt;/p&gt;&lt;p&gt;“</w:t>
      </w:r>
      <w:r>
        <w:rPr>
          <w:sz w:val="32"/>
          <w:szCs w:val="32"/>
        </w:rPr>
        <w:t>好啊！为什么不呢？”有人说，“我们可以用它来决定谁洗碗。”于是，我们开始筹备，将桌子轻巧地搬到了卫生间门口，并且调整了一些规则，以适应这个特殊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轮打完后，大家纷纷离开去刷牙或是解决肾上腺素的问题，而我留在那里整理牌堆。当他们回来了，我们继续进行第二轮比赛。这一次，他们带回了一瓶酒和一些小零食，用以庆祝胜利者，同时也是为了缓解紧张的情绪。</w:t>
      </w:r>
      <w:r>
        <w:rPr>
          <w:sz w:val="32"/>
          <w:szCs w:val="32"/>
        </w:rPr>
        <w:t>&lt;/p&gt;&lt;p&gt;&lt;img src="/static-img/UWCnEEUfSdEiCdpq93FHfgzzwkvsy4TCgS8kNrIuaxdec2rSkjz6tyVdCLHgTFRmlMllRIqi1nxJ9DwcwyGT6uM4Bp9tv-9tkibvtz-RjjzwFJmvHyz-f33aFVy6PM-xzNzId0Mm9y7mFHUV98bB-gUVYWeSXMQWH2c79LktGylRzg1SxXh3TLhecjpN6brM0xsziKYJGelPeEatyBncZQ.jpg"&gt;&lt;/p&gt;&lt;p&gt;</w:t>
      </w:r>
      <w:r>
        <w:rPr>
          <w:sz w:val="32"/>
          <w:szCs w:val="32"/>
        </w:rPr>
        <w:t>就这样，不知不觉中，我们花费了几个小时，在卫生间内外转来转去，尽情享受着这场独特而疯狂的扑克之旅。虽然我们的空间有限，但我们的精神却被无限扩展。在那个充满欢笑与竞争激烈的地方，我发现，即使是在最不经常光顾的地方，也能找到生活中的乐趣和未曾预见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我意识到，即使是在日常生活中，最普通、甚至是不适合社交的地方，也可能隐藏着惊人的可能性，只要你愿意探索并创造机会，就没有任何事情是不可能发生的。而那个时候，我深刻体会到了“卫生间疯狂打扑克”的真正含义，它超越了单纯的一种娱乐活动，更是一种心灵释放，让人感受到自由与快乐。</w:t>
      </w:r>
      <w:r>
        <w:rPr>
          <w:sz w:val="32"/>
          <w:szCs w:val="32"/>
        </w:rPr>
        <w:t>&lt;/p&gt;&lt;p&gt;&lt;img src="/static-img/QXTUPzU0EbT-TnvuE5U5Pgzzwkvsy4TCgS8kNrIuaxdec2rSkjz6tyVdCLHgTFRmlMllRIqi1nxJ9DwcwyGT6uM4Bp9tv-9tkibvtz-RjjzwFJmvHyz-f33aFVy6PM-xzNzId0Mm9y7mFHUV98bB-gUVYWeSXMQWH2c79LktGylRzg1SxXh3TLhecjpN6brM0xsziKYJGelPeEatyBncZQ.jpg"&gt;&lt;/p&gt;&lt;p&gt;&lt;a href = "/doc/894685-</w:t>
      </w:r>
      <w:r>
        <w:rPr>
          <w:sz w:val="32"/>
          <w:szCs w:val="32"/>
        </w:rPr>
        <w:t>卫生间疯狂打扑克我在厕所里疯狂掷骰子一场不可思议的扑克之旅</w:t>
      </w:r>
      <w:r>
        <w:rPr>
          <w:sz w:val="32"/>
          <w:szCs w:val="32"/>
        </w:rPr>
        <w:t>.doc" rel="alternate" download="894685-</w:t>
      </w:r>
      <w:r>
        <w:rPr>
          <w:sz w:val="32"/>
          <w:szCs w:val="32"/>
        </w:rPr>
        <w:t>卫生间疯狂打扑克我在厕所里疯狂掷骰子一场不可思议的扑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