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背后的故事孟还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秋日，孟还站在农田的一角，手中紧握着一颗苹果。它是他种植多年的结果，是他的心血结晶，也是他对自然最真挚的致敬。这不仅是一颗普通的苹果，而是一个故事、一段经历和无数细节。</w:t>
      </w:r>
      <w:r>
        <w:rPr>
          <w:sz w:val="32"/>
          <w:szCs w:val="32"/>
        </w:rPr>
        <w:t>&lt;/p&gt;&lt;p&gt;&lt;img src="/static-img/yGk0EL-8I_m5GumikeAeKH_fgjdlEnAeRkAz5xvz3DMxSlkruVF2xxLE4k2Ktijg.jpg"&gt;&lt;/p&gt;&lt;p&gt;</w:t>
      </w:r>
      <w:r>
        <w:rPr>
          <w:sz w:val="32"/>
          <w:szCs w:val="32"/>
        </w:rPr>
        <w:t>第一点：选择品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孟还从小就对农业有着浓厚的兴趣，他在大学期间学的是农业工程，并且深入研究了各种果树。经过不断地试验和观察，他决定种植一种名为“红富士”的新品种，这是一种颜色鲜艳、口感甜美、营养丰富的小果实。他相信这将会是一次不同寻常的尝试，因为这不仅需要精准控制环境，还要耐心等待成长过程中的每一个转折点。</w:t>
      </w:r>
      <w:r>
        <w:rPr>
          <w:sz w:val="32"/>
          <w:szCs w:val="32"/>
        </w:rPr>
        <w:t>&lt;/p&gt;&lt;p&gt;&lt;img src="/static-img/d2Sa2IkD2UASEBQO993TZ3_fgjdlEnAeRkAz5xvz3DPXLadd7XvqL4EuFhfl734RDWHYPRpTFWvomEe320SoOvEFNBHwTmy0pb1Y3-0qMrZn1fUYShY-soJPxbWPdG-eZZ3x5eCAdUtdHlZo_Orm3w.jpg"&gt;&lt;/p&gt;&lt;p&gt;</w:t>
      </w:r>
      <w:r>
        <w:rPr>
          <w:sz w:val="32"/>
          <w:szCs w:val="32"/>
        </w:rPr>
        <w:t>第二点：土壤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“红富士”能够健康生长，孟还必须准备得当。他仔细调理了土壤，使其含有适量的肥料和微生物，以便吸收雨水并滋润根系。他知道，每一粒泥土都承载着生命力，只要给予它们足够关爱，它们就会回报我们丰硕之物。</w:t>
      </w:r>
      <w:r>
        <w:rPr>
          <w:sz w:val="32"/>
          <w:szCs w:val="32"/>
        </w:rPr>
        <w:t>&lt;/p&gt;&lt;p&gt;&lt;img src="/static-img/Ej7Bsth8CNSrjHONopWTEX_fgjdlEnAeRkAz5xvz3DPXLadd7XvqL4EuFhfl734RDWHYPRpTFWvomEe320SoOvEFNBHwTmy0pb1Y3-0qMrZn1fUYShY-soJPxbWPdG-eZZ3x5eCAdUtdHlZo_Orm3w.jpg"&gt;&lt;/p&gt;&lt;p&gt;</w:t>
      </w:r>
      <w:r>
        <w:rPr>
          <w:sz w:val="32"/>
          <w:szCs w:val="32"/>
        </w:rPr>
        <w:t>第三点：勤劳耕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来时，孟还开始了他的忙碌工作。他认真地浇灌幼苗，将它们培育成健壮的小树。在夏季，他定期施用农药防虫，以免害虫侵害果实。在秋天，当果实逐渐成熟时，他更加小心翼翼，不敢错过任何一次采摘机会。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，这句话如同对自然最深沉的情感表达，它不是简单的一个人的名字，而是一个时代、一个文化与土地间共鸣的声音。</w:t>
      </w:r>
      <w:r>
        <w:rPr>
          <w:sz w:val="32"/>
          <w:szCs w:val="32"/>
        </w:rPr>
        <w:t>&lt;/p&gt;&lt;p&gt;&lt;img src="/static-img/992EeNgW4xJojf_fshG_u3_fgjdlEnAeRkAz5xvz3DPXLadd7XvqL4EuFhfl734RDWHYPRpTFWvomEe320SoOvEFNBHwTmy0pb1Y3-0qMrZn1fUYShY-soJPxbWPdG-eZZ3x5eCAdUtdHlZo_Orm3w.jpg"&gt;&lt;/p&gt;&lt;p&gt;</w:t>
      </w:r>
      <w:r>
        <w:rPr>
          <w:sz w:val="32"/>
          <w:szCs w:val="32"/>
        </w:rPr>
        <w:t>第四点：挑选优质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苹果已经逐渐成熟起来，但并不都是可供食用的。只有那些外皮光滑，无霉斑或裂痕，并且重量均匀分布于中心处才被视为合格。不少人可能会认为这是辛苦而枯燥的手工艺，但对于孟还来说，这正是他投入所有热情与智慧的地方之一——让每一颗苹果都能展现出最佳状态。</w:t>
      </w:r>
      <w:r>
        <w:rPr>
          <w:sz w:val="32"/>
          <w:szCs w:val="32"/>
        </w:rPr>
        <w:t>&lt;/p&gt;&lt;p&gt;&lt;img src="/static-img/AYowvnLCUe4zlGXH8sqlDH_fgjdlEnAeRkAz5xvz3DPXLadd7XvqL4EuFhfl734RDWHYPRpTFWvomEe320SoOvEFNBHwTmy0pb1Y3-0qMrZn1fUYShY-soJPxbWPdG-eZZ3x5eCAdUtdHlZo_Orm3w.jpg"&gt;&lt;/p&gt;&lt;p&gt;</w:t>
      </w:r>
      <w:r>
        <w:rPr>
          <w:sz w:val="32"/>
          <w:szCs w:val="32"/>
        </w:rPr>
        <w:t>第五点：分享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几顆优质苹果从树上摘下后，孟還感到了一丝落寞。这意味着这一季度又结束了，但更重要的是，这也标志着新的开始。当人们闻讯前来购买这些珍贵之物时，他们带走的话语里充满赞赏和期待。而对于那些特别喜欢这个地区特产的人来说，他们通常会带一些回家，与亲朋好友分享，那份温暖也许比金钱更有价值，更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手中只有那最后一颗“红富士”，但未来仍然充满希望。面对未来的挑战和机遇，孟還知道自己不能停留在过去，也不能只盲目追求数量上的增长。他的目标是在保持高质量产品同时拓宽市场，让更多人了解到这里有一片属于自己的绿意盎然的小世界，以及其中蕴含的心灵所需——即使只是那么一点微不足道的一颗苹果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孟還。但无论如何，他都会继续坚守这一信念，即通过自己的双手，为这个世界播撒更多希望与欢笑。</w:t>
      </w:r>
      <w:r>
        <w:rPr>
          <w:sz w:val="32"/>
          <w:szCs w:val="32"/>
        </w:rPr>
        <w:t>&lt;/p&gt;&lt;p&gt;&lt;a href = "/doc/894674-</w:t>
      </w:r>
      <w:r>
        <w:rPr>
          <w:sz w:val="32"/>
          <w:szCs w:val="32"/>
        </w:rPr>
        <w:t>苹果背后的故事孟还的回忆</w:t>
      </w:r>
      <w:r>
        <w:rPr>
          <w:sz w:val="32"/>
          <w:szCs w:val="32"/>
        </w:rPr>
        <w:t>.doc" rel="alternate" download="894674-</w:t>
      </w:r>
      <w:r>
        <w:rPr>
          <w:sz w:val="32"/>
          <w:szCs w:val="32"/>
        </w:rPr>
        <w:t>苹果背后的故事孟还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