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炎炎野火蔓延烈焰中的生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青山绿水间，春天悄然来临。然而，这个季节的和平被突然打破，一场突如其来的野火席卷而来，带走了所有的生机与活力。</w:t>
      </w:r>
      <w:r>
        <w:rPr>
          <w:sz w:val="32"/>
          <w:szCs w:val="32"/>
        </w:rPr>
        <w:t>&lt;/p&gt;&lt;p&gt;&lt;img src="/static-img/J8V3ylp3deWUxNVEkLxJvpcriQnmzcO1Yk_ThExyAbvUpeefaJ4-zivEN3kmhsMz.jpg"&gt;&lt;/p&gt;&lt;p&gt;</w:t>
      </w:r>
      <w:r>
        <w:rPr>
          <w:sz w:val="32"/>
          <w:szCs w:val="32"/>
        </w:rPr>
        <w:t>为什么春天会变成如此惨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可以发现，那些不经意间点燃的烟花或是未被熄灭的香烛，在风力的作用下迅速扩散开来。它们像一只只小小的火龙，在空中翻腾，随着微风飘向四面八方。</w:t>
      </w:r>
      <w:r>
        <w:rPr>
          <w:sz w:val="32"/>
          <w:szCs w:val="32"/>
        </w:rPr>
        <w:t>&lt;/p&gt;&lt;p&gt;&lt;img src="/static-img/kkldPYifZBVsw8i-4tFZ6pcriQnmzcO1Yk_ThExyAbud8uECSGsz017Wy3dRe0N3JZJw5iYRwzRDQTOJQewspNGC2Y4bkRt2bfQDdnmOf_7O86x_X3a_cW584QD4zNoX76fZqr41llA7u_AM9lkZEg.jpg"&gt;&lt;/p&gt;&lt;p&gt;</w:t>
      </w:r>
      <w:r>
        <w:rPr>
          <w:sz w:val="32"/>
          <w:szCs w:val="32"/>
        </w:rPr>
        <w:t>如何面对这场自然之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危险时，他们开始纷纷逃离现场。但对于那些无法及时撤离的人们来说，只能眼睁睁地看着一切被毁灭。在这样的情况下，每个人都成了救赎者，他们用自己的力量去扑灭这些无情的大火。</w:t>
      </w:r>
      <w:r>
        <w:rPr>
          <w:sz w:val="32"/>
          <w:szCs w:val="32"/>
        </w:rPr>
        <w:t>&lt;/p&gt;&lt;p&gt;&lt;img src="/static-img/XIGfR1bMdGS5GKfFC1NWJZcriQnmzcO1Yk_ThExyAbud8uECSGsz017Wy3dRe0N3JZJw5iYRwzRDQTOJQewspNGC2Y4bkRt2bfQDdnmOf_7O86x_X3a_cW584QD4zNoX76fZqr41llA7u_AM9lkZEg.jpg"&gt;&lt;/p&gt;&lt;p&gt;</w:t>
      </w:r>
      <w:r>
        <w:rPr>
          <w:sz w:val="32"/>
          <w:szCs w:val="32"/>
        </w:rPr>
        <w:t>救赎者的努力有多么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少英雄们挺身而出，用他们的一份勇气和坚持去阻止这场大火。他们冒着生命安全风险，使用各种工具去清除周围环境上的易燃物，并且设法将大火引导至更为容易控制的地方。但即便如此，大部分人还是只能望洋兴叹，因为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个残酷的事实。</w:t>
      </w:r>
      <w:r>
        <w:rPr>
          <w:sz w:val="32"/>
          <w:szCs w:val="32"/>
        </w:rPr>
        <w:t>&lt;/p&gt;&lt;p&gt;&lt;img src="/static-img/Brqc1PcU5xzxeiZan8QsgpcriQnmzcO1Yk_ThExyAbud8uECSGsz017Wy3dRe0N3JZJw5iYRwzRDQTOJQewspNGC2Y4bkRt2bfQDdnmOf_7O86x_X3a_cW584QD4zNoX76fZqr41llA7u_AM9lkZEg.jpg"&gt;&lt;/p&gt;&lt;p&gt;</w:t>
      </w:r>
      <w:r>
        <w:rPr>
          <w:sz w:val="32"/>
          <w:szCs w:val="32"/>
        </w:rPr>
        <w:t>我们应该怎样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出现这样的悲剧，我们需要加强森林管理，对于任何可能引发大规模野火的情形，都必须格外留意并采取措施进行预防。这包括定期巡查、加强教育以及建立起应急响应系统，以确保当紧急情况再次发生时，我们能够迅速有效地对抗它。</w:t>
      </w:r>
      <w:r>
        <w:rPr>
          <w:sz w:val="32"/>
          <w:szCs w:val="32"/>
        </w:rPr>
        <w:t>&lt;/p&gt;&lt;p&gt;&lt;img src="/static-img/nOjHoFX71EIl6CePDuwJxpcriQnmzcO1Yk_ThExyAbud8uECSGsz017Wy3dRe0N3JZJw5iYRwzRDQTOJQewspNGC2Y4bkRt2bfQDdnmOf_7O86x_X3a_cW584QD4zNoX76fZqr41llA7u_AM9lkZEg.jpg"&gt;&lt;/p&gt;&lt;p&gt;</w:t>
      </w:r>
      <w:r>
        <w:rPr>
          <w:sz w:val="32"/>
          <w:szCs w:val="32"/>
        </w:rPr>
        <w:t>最后，我们要如何面对这种自然灾害的心理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尽力减轻了损失，但心理上受创的人群依旧很多。当一个社区遭遇巨大的变化，它也就意味着每个成员内心都会有所波动。此刻，更重要的是要提供支持，让人们知道他们并不孤单，而是全社会共同努力才能重建那份属于我们的家园。而最终，当新生的绿意重新覆盖过往景象之上，我们将学会从这段经历中汲取智慧，为更美好的明天做好准备。</w:t>
      </w:r>
      <w:r>
        <w:rPr>
          <w:sz w:val="32"/>
          <w:szCs w:val="32"/>
        </w:rPr>
        <w:t>&lt;/p&gt;&lt;p&gt;&lt;a href = "/doc/894645-</w:t>
      </w:r>
      <w:r>
        <w:rPr>
          <w:sz w:val="32"/>
          <w:szCs w:val="32"/>
        </w:rPr>
        <w:t>春日炎炎野火蔓延烈焰中的生存与希望</w:t>
      </w:r>
      <w:r>
        <w:rPr>
          <w:sz w:val="32"/>
          <w:szCs w:val="32"/>
        </w:rPr>
        <w:t>.doc" rel="alternate" download="894645-</w:t>
      </w:r>
      <w:r>
        <w:rPr>
          <w:sz w:val="32"/>
          <w:szCs w:val="32"/>
        </w:rPr>
        <w:t>春日炎炎野火蔓延烈焰中的生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