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美食导航揭秘家常大快朵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揭秘家常大快朵颐</w:t>
      </w:r>
      <w:r>
        <w:rPr>
          <w:sz w:val="32"/>
          <w:szCs w:val="32"/>
        </w:rPr>
        <w:t>&lt;/p&gt;&lt;p&gt;&lt;img src="/static-img/1f2zRwYrcUjxmu9Kq7zkrtoor9IaQV7UROCAiu1p8Q6JQ2tfxECBpYqME4pEcbC3.jpg"&gt;&lt;/p&gt;&lt;p&gt;</w:t>
      </w:r>
      <w:r>
        <w:rPr>
          <w:sz w:val="32"/>
          <w:szCs w:val="32"/>
        </w:rPr>
        <w:t>在这个忙碌的时代，人们追求效率和方便，对美食的需求也日益增长。然而，在繁忙的生活中，我们往往忽略了最简单、最传统的美食——家常菜肴。今天，我们就来聊聊“色老妈导航”，这不仅是对我们年轻一代的一次回忆，也是一次对传统美食文化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老妈：传承与创新</w:t>
      </w:r>
      <w:r>
        <w:rPr>
          <w:sz w:val="32"/>
          <w:szCs w:val="32"/>
        </w:rPr>
        <w:t>&lt;/p&gt;&lt;p&gt;&lt;img src="/static-img/ZMG4A_eF8iPEjKjI7qW28Noor9IaQV7UROCAiu1p8Q7HLP-AIGDnQj4CbwY4OnWcKx2yFmCWLI73tnT0R_isj3nLPH5JI6sTGlekBShsPpMOzuLBr0E9mY7xfRZBygVN8yea5QGzyaVQoW0wh6ecLerKbAR1YYVB8A4TUB7DKUxgZR_-jSDLMKgHR8XF44zQ.png"&gt;&lt;/p&gt;&lt;p&gt;</w:t>
      </w:r>
      <w:r>
        <w:rPr>
          <w:sz w:val="32"/>
          <w:szCs w:val="32"/>
        </w:rPr>
        <w:t>说到“色老妈”，很多人会联想到那个温柔而有智慧的家庭女主人，她的手艺能够让每一口饭都充满了爱和关怀。而在这个快速变化的年代，“色老妈”这一概念却变得尤为重要。它不仅代表着一种烹饪艺术，更是对传统文化的一种继承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导航：指引我们的味蕾之旅</w:t>
      </w:r>
      <w:r>
        <w:rPr>
          <w:sz w:val="32"/>
          <w:szCs w:val="32"/>
        </w:rPr>
        <w:t>&lt;/p&gt;&lt;p&gt;&lt;img src="/static-img/MRN5JHbLG2J9TGC7zVRMNdoor9IaQV7UROCAiu1p8Q7HLP-AIGDnQj4CbwY4OnWcKx2yFmCWLI73tnT0R_isj3nLPH5JI6sTGlekBShsPpMOzuLBr0E9mY7xfRZBygVN8yea5QGzyaVQoW0wh6ecLerKbAR1YYVB8A4TUB7DKUxgZR_-jSDLMKgHR8XF44zQ.jpg"&gt;&lt;/p&gt;&lt;p&gt;“</w:t>
      </w:r>
      <w:r>
        <w:rPr>
          <w:sz w:val="32"/>
          <w:szCs w:val="32"/>
        </w:rPr>
        <w:t>导航”这个词听起来像是科技产品或地图软件，但在这里，它更像是一位经验丰富的小厨师，带领我们穿越时空，走进那些曾经熟悉又陌生的味道世界。在这里，每一个菜品都是一个故事，每一次尝试都是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秘家常大快朵颐</w:t>
      </w:r>
      <w:r>
        <w:rPr>
          <w:sz w:val="32"/>
          <w:szCs w:val="32"/>
        </w:rPr>
        <w:t>&lt;/p&gt;&lt;p&gt;&lt;img src="/static-img/gax9EMt8BAC_DiZDb1b8HNoor9IaQV7UROCAiu1p8Q7HLP-AIGDnQj4CbwY4OnWcKx2yFmCWLI73tnT0R_isj3nLPH5JI6sTGlekBShsPpMOzuLBr0E9mY7xfRZBygVN8yea5QGzyaVQoW0wh6ecLerKbAR1YYVB8A4TUB7DKUxgZR_-jSDLMKgHR8XF44zQ.jpg"&gt;&lt;/p&gt;&lt;p&gt;</w:t>
      </w:r>
      <w:r>
        <w:rPr>
          <w:sz w:val="32"/>
          <w:szCs w:val="32"/>
        </w:rPr>
        <w:t>当我们提及家常菜时，不可避免地会想起母亲或祖母那间简朴但充满爱意的小屋，那里弥漫着油香和肉香，是一种超乎想象的情感纽带。在这里，我们将深入探讨那些看似平凡，却又能让人回味无穷的家常佳肴，以及它们背后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关于颜色的重要性。“颜”字在中文里含有颜色的意思，同时也是“鲜艳”的形容词。在烹饪中，色彩可以决定一个菜肴是否吸引人，而“红”、“黄”、“绿”等基本颜色的搭配，可以创造出令人惊叹的大调配效果。这就是所谓的“五彩缤纷”。</w:t>
      </w:r>
      <w:r>
        <w:rPr>
          <w:sz w:val="32"/>
          <w:szCs w:val="32"/>
        </w:rPr>
        <w:t>&lt;/p&gt;&lt;p&gt;&lt;img src="/static-img/KjOIuT2lcy2_MP9jYVYbANoor9IaQV7UROCAiu1p8Q7HLP-AIGDnQj4CbwY4OnWcKx2yFmCWLI73tnT0R_isj3nLPH5JI6sTGlekBShsPpMOzuLBr0E9mY7xfRZBygVN8yea5QGzyaVQoW0wh6ecLerKbAR1YYVB8A4TUB7DKUxgZR_-jSDLMKgHR8XF44zQ.jpg"&gt;&lt;/p&gt;&lt;p&gt;</w:t>
      </w:r>
      <w:r>
        <w:rPr>
          <w:sz w:val="32"/>
          <w:szCs w:val="32"/>
        </w:rPr>
        <w:t>接着，我们要讲讲关于质地的问题。不同材料制成的人参果酥脆多汁，与普通水煮蔬菜相比，无疑是两种不同的享受。而且，这些质地上的细节差异，也反映出了不同地区甚至家庭之间独特的手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温度层次的问题。这一点对于热量特别敏感的人来说至关重要。不妨试试用高火炒制一下蔬菜，使其外皮微焦内心嫩滑；或者选择低火慢炖，让牛肉变成软绵绵水分足，有如父母给予孩子们温暖拥抱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即使是最简单的一顿饭，也能成为一次愉悦体验。这正是</w:t>
      </w:r>
      <w:r>
        <w:rPr>
          <w:sz w:val="32"/>
          <w:szCs w:val="32"/>
        </w:rPr>
        <w:t>&amp;#34;color old mom navigation&amp;#34;</w:t>
      </w:r>
      <w:r>
        <w:rPr>
          <w:sz w:val="32"/>
          <w:szCs w:val="32"/>
        </w:rPr>
        <w:t>（即所谓色的旧式妇女导向）精神所致，其核心价值观包括了本土化、手工制作以及情感投入，这些都是现代都市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老妈导航》是一篇结合历史与现代元素，以家庭为中心，从烹饪技巧到情感共鸣，将古典与现代融合于一体，用实践证明了那个温馨小院里的每一步棋，都值得世人的尊敬。此文旨在唤起大家对于传统美食文化重新审视，并以此作为连接过去与未来的桥梁，为追求更好的生活质量提供新的思路和方法。</w:t>
      </w:r>
      <w:r>
        <w:rPr>
          <w:sz w:val="32"/>
          <w:szCs w:val="32"/>
        </w:rPr>
        <w:t>&lt;/p&gt;&lt;p&gt;&lt;a href = "/doc/894599-</w:t>
      </w:r>
      <w:r>
        <w:rPr>
          <w:sz w:val="32"/>
          <w:szCs w:val="32"/>
        </w:rPr>
        <w:t>色老妈的美食导航揭秘家常大快朵颐</w:t>
      </w:r>
      <w:r>
        <w:rPr>
          <w:sz w:val="32"/>
          <w:szCs w:val="32"/>
        </w:rPr>
        <w:t>.doc" rel="alternate" download="894599-</w:t>
      </w:r>
      <w:r>
        <w:rPr>
          <w:sz w:val="32"/>
          <w:szCs w:val="32"/>
        </w:rPr>
        <w:t>色老妈的美食导航揭秘家常大快朵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