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站末班公交隐秘的最后一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班高峰期，城市的每个角落都显得拥挤而喧嚣。公交车站是这个日常生活中的一个必经之地，无数人在这里等待着上车，继续他们的工作和生活。而就在这样一个看似普通却又充满故事的地方，有一件事发生了，那就是“公交车车站最后一排被多人玩”。</w:t>
      </w:r>
      <w:r>
        <w:rPr>
          <w:sz w:val="32"/>
          <w:szCs w:val="32"/>
        </w:rPr>
        <w:t>&lt;/p&gt;&lt;p&gt;&lt;img src="/static-img/wHbahYVsO4Pe0Fr4x9MAUgsuJCPBm-upPfxMqQ19nLYw0Z0h4RZGMRS8kF2PQgAq.jpg"&gt;&lt;/p&gt;&lt;p&gt;</w:t>
      </w:r>
      <w:r>
        <w:rPr>
          <w:sz w:val="32"/>
          <w:szCs w:val="32"/>
        </w:rPr>
        <w:t>都市边缘：隐秘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的公共交通工具中，最为常见也最为普遍的是公交车。它们穿梭于市中心与郊区之间，不仅承载着人们出行的需求，也成为了许多人的日常观察点。在这些大型公共汽车上，每个人都有自己的一席之地，但是在这座繁忙的大都市中，有些地方似乎总是被忽视，被人们遗忘。</w:t>
      </w:r>
      <w:r>
        <w:rPr>
          <w:sz w:val="32"/>
          <w:szCs w:val="32"/>
        </w:rPr>
        <w:t>&lt;/p&gt;&lt;p&gt;&lt;img src="/static-img/EVB5DdX7OTN8UEmWFRdazwsuJCPBm-upPfxMqQ19nLaX20WlGzJGOHzaxVMjjim0KZQbhZxk4oUPxjtWACcNczobn55pEApOC8Mp6OuMuxqwrOdZouHQuM0Vj7jECtnN0xsziKYJGelPeEatyBncZQ.png"&gt;&lt;/p&gt;&lt;p&gt;</w:t>
      </w:r>
      <w:r>
        <w:rPr>
          <w:sz w:val="32"/>
          <w:szCs w:val="32"/>
        </w:rPr>
        <w:t>末班回家：最后一排的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大批乘客涌入各个公交站，他们有的急切地要赶回家，准备迎接即将到来的夜晚，而有的则因为工作或其他原因不得不延长了自己的时间。在这样的时刻，一辆辆空调吵闹、灯光刺眼的公交车缓缓停靠在各个路口，吸引了一波又一波的人潮。而在这些乘客中，有一些人选择坐在最后一排，这里通常比其他位置更安静，更适合那些想要独处或避开他人的旅途者。</w:t>
      </w:r>
      <w:r>
        <w:rPr>
          <w:sz w:val="32"/>
          <w:szCs w:val="32"/>
        </w:rPr>
        <w:t>&lt;/p&gt;&lt;p&gt;&lt;img src="/static-img/hbWGjusv8TnhmaZeux-IzwsuJCPBm-upPfxMqQ19nLaX20WlGzJGOHzaxVMjjim0KZQbhZxk4oUPxjtWACcNczobn55pEApOC8Mp6OuMuxqwrOdZouHQuM0Vj7jECtnN0xsziKYJGelPeEatyBncZQ.png"&gt;&lt;/p&gt;&lt;p&gt;</w:t>
      </w:r>
      <w:r>
        <w:rPr>
          <w:sz w:val="32"/>
          <w:szCs w:val="32"/>
        </w:rPr>
        <w:t>游戏规则：谁能占据最后一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乘客来说，上下班高峰期都是最佳时机进行各种小游戏或者社交互动。而当他们踏进那辆即将驶向目的地的地铁或公共汽车时，不约而同会寻找那个最为隐蔽且舒适的地方——后排座位。那里既不会受到前排座位上的喧哗声扰乱，也不会遭受过道人员频繁经过带来的干扰，是理想的社交界限。</w:t>
      </w:r>
      <w:r>
        <w:rPr>
          <w:sz w:val="32"/>
          <w:szCs w:val="32"/>
        </w:rPr>
        <w:t>&lt;/p&gt;&lt;p&gt;&lt;img src="/static-img/Vc3rfyVkyzPa9Y8xcSSkXQsuJCPBm-upPfxMqQ19nLaX20WlGzJGOHzaxVMjjim0KZQbhZxk4oUPxjtWACcNczobn55pEApOC8Mp6OuMuxqwrOdZouHQuM0Vj7jECtnN0xsziKYJGelPeEatyBncZQ.jpg"&gt;&lt;/p&gt;&lt;p&gt;</w:t>
      </w:r>
      <w:r>
        <w:rPr>
          <w:sz w:val="32"/>
          <w:szCs w:val="32"/>
        </w:rPr>
        <w:t>但事实上，这并不是所有人都能轻易获得这一优遇。由于安全和便利性的考虑，很多司机都会选择让需要帮助的人先坐，如老年人、小孩以及携带婴儿的人。这意味着，在竞争激烈的情况下，只有那些能够迅速识别机会并果断行动的人才能占据这块宝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边缘：他们为什么要坐在最后一排？</w:t>
      </w:r>
      <w:r>
        <w:rPr>
          <w:sz w:val="32"/>
          <w:szCs w:val="32"/>
        </w:rPr>
        <w:t>&lt;/p&gt;&lt;p&gt;&lt;img src="/static-img/ev2HtSLegb5EewAxrSHP2gsuJCPBm-upPfxMqQ19nLaX20WlGzJGOHzaxVMjjim0KZQbhZxk4oUPxjtWACcNczobn55pEApOC8Mp6OuMuxqwrOdZouHQuM0Vj7jECtnN0xsziKYJGelPeEatyBncZQ.png"&gt;&lt;/p&gt;&lt;p&gt;</w:t>
      </w:r>
      <w:r>
        <w:rPr>
          <w:sz w:val="32"/>
          <w:szCs w:val="32"/>
        </w:rPr>
        <w:t>对于坐在后面的那些人来说，他们可能有不同的理由去做这样的事情。一方面，他们可能希望通过这种方式来逃避现实世界中的压力和烦恼；另一方面，也可能是因为某种心理因素，比如害怕走近他人、害怕被注视，或许还有对孤独的一种渴望。但无论是什么原因，这背后的故事，却是一个关于人类深层次欲望与行为模式的小说，可以让我们思考，我们是否真的了解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底色：温暖与冷漠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你站在紧张拥挤的地铁门口，看着那辆刚刚离开你的公共汽车消失在夜色的海洋里，你会发现，即使是在这样的场景下，那些坐在地板上的孩子依然会笑得那么灿烂，那些疲惫旅行者的眼睛依然闪烁着希望。你开始意识到，在这个充满矛盾与复杂性的大都市里，每个人都是自己命运的一个主宰，同时也是另一个人生旅程的一个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再次看到“公交车车站最后一排被多人玩”的画面时，你不应该只看到表面的竞争和抢夺，而应该去感受其中蕴含的情感纠葛，以及它所反映出的现代社会中的微妙关系。当我们成为那个世界的一部分，我们也必须学会欣赏其复杂性，并以一种更加宽广的心胸去理解它所展现出的真相。</w:t>
      </w:r>
      <w:r>
        <w:rPr>
          <w:sz w:val="32"/>
          <w:szCs w:val="32"/>
        </w:rPr>
        <w:t>&lt;/p&gt;&lt;p&gt;&lt;a href = "/doc/893956-</w:t>
      </w:r>
      <w:r>
        <w:rPr>
          <w:sz w:val="32"/>
          <w:szCs w:val="32"/>
        </w:rPr>
        <w:t>车站末班公交隐秘的最后一排</w:t>
      </w:r>
      <w:r>
        <w:rPr>
          <w:sz w:val="32"/>
          <w:szCs w:val="32"/>
        </w:rPr>
        <w:t>.doc" rel="alternate" download="893956-</w:t>
      </w:r>
      <w:r>
        <w:rPr>
          <w:sz w:val="32"/>
          <w:szCs w:val="32"/>
        </w:rPr>
        <w:t>车站末班公交隐秘的最后一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