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车创作深度美学驾驭灵感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可以触碰你的深处吗开车创美</w:t>
      </w:r>
      <w:r>
        <w:rPr>
          <w:sz w:val="32"/>
          <w:szCs w:val="32"/>
        </w:rPr>
        <w:t>&lt;/p&gt;&lt;p&gt;&lt;img src="/static-img/SAZeaOHp3mUOS3xCmA4l6b-bTU3CqdRXY1WnP2j0LC-Pbv93vV8SWo4ZBXB6bvfm.jpg"&gt;&lt;/p&gt;&lt;p&gt;</w:t>
      </w:r>
      <w:r>
        <w:rPr>
          <w:sz w:val="32"/>
          <w:szCs w:val="32"/>
        </w:rPr>
        <w:t>探索内心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乡间小路上，一辆老旧的小汽车缓缓行驶，它不仅是一种交通工具，更是一扇通往内心世界的大门。每一次踏下油门，每一次轻轻踩下刹车，都能触发无数个故事，仿佛每一个转弯都是对记忆的回顾，每一个加速是对梦想的追求。</w:t>
      </w:r>
      <w:r>
        <w:rPr>
          <w:sz w:val="32"/>
          <w:szCs w:val="32"/>
        </w:rPr>
        <w:t>&lt;/p&gt;&lt;p&gt;&lt;img src="/static-img/pD5P5WjHtaMNpfU3ti_Wrr-bTU3CqdRXY1WnP2j0LC9jwZJ4-GHW57LHbrHroofHdU_oitC7qaW38T_hxqVE9o4zZE68ZeabCcJhuk_CWM77hlhwkkJ0CVRCfvOMfLb_aMDp8Dq3apE7FoGP--1SLvJqw3RjgmnbDLfDur5LU5hL4CIz-isztHZGuKyxOv88YT0MZ2Y1QW2WmmyXB3LEHg.jpg"&gt;&lt;/p&gt;&lt;p&gt;</w:t>
      </w:r>
      <w:r>
        <w:rPr>
          <w:sz w:val="32"/>
          <w:szCs w:val="32"/>
        </w:rPr>
        <w:t>驾驭灵感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车创作是一种独特的心理活动，它将人们从日常生活中抽离出来，让他们站在人生的高速公路上，自由地穿梭于过去、现在和未来的交界处。在这条没有尽头的道路上，每个人都可以成为自己的导演，编织出属于自己的电影篇章。可以触碰你的深处吗开车创美，是对这个过程的一种诱惑，也是对于生命本身的一次挑战。</w:t>
      </w:r>
      <w:r>
        <w:rPr>
          <w:sz w:val="32"/>
          <w:szCs w:val="32"/>
        </w:rPr>
        <w:t>&lt;/p&gt;&lt;p&gt;&lt;img src="/static-img/l6f2wk7-A4_rz_GLko5Y57-bTU3CqdRXY1WnP2j0LC9jwZJ4-GHW57LHbrHroofHdU_oitC7qaW38T_hxqVE9o4zZE68ZeabCcJhuk_CWM77hlhwkkJ0CVRCfvOMfLb_aMDp8Dq3apE7FoGP--1SLvJqw3RjgmnbDLfDur5LU5hL4CIz-isztHZGuKyxOv88YT0MZ2Y1QW2WmmyXB3LEHg.jpg"&gt;&lt;/p&gt;&lt;p&gt;</w:t>
      </w:r>
      <w:r>
        <w:rPr>
          <w:sz w:val="32"/>
          <w:szCs w:val="32"/>
        </w:rPr>
        <w:t>寻找灵感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时候，我们需要一种特殊的情境来唤醒我们的灵感。这时，就像一位作家的笔尖遇到了墨水一样，那份紧张和期待让我们的心跳加速。也许是在风景如画的地方停下来，看着那一幕幕令人沉醉的情景，或许是在夜晚，将 </w:t>
      </w:r>
      <w:r>
        <w:rPr>
          <w:sz w:val="32"/>
          <w:szCs w:val="32"/>
        </w:rPr>
        <w:t xml:space="preserve">headlights </w:t>
      </w:r>
      <w:r>
        <w:rPr>
          <w:sz w:val="32"/>
          <w:szCs w:val="32"/>
        </w:rPr>
        <w:t>投射到远方山脉上，那些光影之中隐藏着无限可能。</w:t>
      </w:r>
      <w:r>
        <w:rPr>
          <w:sz w:val="32"/>
          <w:szCs w:val="32"/>
        </w:rPr>
        <w:t>&lt;/p&gt;&lt;p&gt;&lt;img src="/static-img/xCb1TuEYYELiWauJco99Lr-bTU3CqdRXY1WnP2j0LC9jwZJ4-GHW57LHbrHroofHdU_oitC7qaW38T_hxqVE9o4zZE68ZeabCcJhuk_CWM77hlhwkkJ0CVRCfvOMfLb_aMDp8Dq3apE7FoGP--1SLvJqw3RjgmnbDLfDur5LU5hL4CIz-isztHZGuKyxOv88YT0MZ2Y1QW2WmmyXB3LEHg.jpg"&gt;&lt;/p&gt;&lt;p&gt;</w:t>
      </w:r>
      <w:r>
        <w:rPr>
          <w:sz w:val="32"/>
          <w:szCs w:val="32"/>
        </w:rPr>
        <w:t>释放情绪与思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本身就是一种表达方式，无论是快乐还是悲伤，无论是满足还是失落，都能够通过轮胎的声音、方向盘上的摩擦力以及空气中的变化而得以传递。当你把握好手中的方向盘，与自然相呼应，你会发现自己已经不是那个平凡的人，而是一个充满激情与活力的存在者。你是否愿意尝试一下这种感觉？</w:t>
      </w:r>
      <w:r>
        <w:rPr>
          <w:sz w:val="32"/>
          <w:szCs w:val="32"/>
        </w:rPr>
        <w:t>&lt;/p&gt;&lt;p&gt;&lt;img src="/static-img/C6pbyVp4oSoOCWdk42FyPr-bTU3CqdRXY1WnP2j0LC9jwZJ4-GHW57LHbrHroofHdU_oitC7qaW38T_hxqVE9o4zZE68ZeabCcJhuk_CWM77hlhwkkJ0CVRCfvOMfLb_aMDp8Dq3apE7FoGP--1SLvJqw3RjgmnbDLfDur5LU5hL4CIz-isztHZGuKyxOv88YT0MZ2Y1QW2WmmyXB3LEHg.jpg"&gt;&lt;/p&gt;&lt;p&gt;</w:t>
      </w:r>
      <w:r>
        <w:rPr>
          <w:sz w:val="32"/>
          <w:szCs w:val="32"/>
        </w:rPr>
        <w:t>创造新的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种极端情况下的自我实现，不仅仅局限于驾驶技巧，更重要的是它带给人的精神层面的震撼。一旦开始了这样的旅程，你就会发现自己拥有一双看待事物全新的眼睛，一颗勇敢追逐梦想的心。而这份经历，即使最终结束，也将永远镌刻在你心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完成了一次又一次这样的旅程，当你的心灵被深深地洗涤，你会发现自己变得更加成熟和明智。你所获得的，不只是那些瞬间的事物，还有那些长久积累起来的情感体验，这些都是无法用言语描述，只能通过眼神交流来传递。你是否愿意分享这些宝贵的心得给他人？</w:t>
      </w:r>
      <w:r>
        <w:rPr>
          <w:sz w:val="32"/>
          <w:szCs w:val="32"/>
        </w:rPr>
        <w:t>&lt;/p&gt;&lt;p&gt;&lt;a href = "/doc/893945-</w:t>
      </w:r>
      <w:r>
        <w:rPr>
          <w:sz w:val="32"/>
          <w:szCs w:val="32"/>
        </w:rPr>
        <w:t>开车创作深度美学驾驭灵感的艺术探索</w:t>
      </w:r>
      <w:r>
        <w:rPr>
          <w:sz w:val="32"/>
          <w:szCs w:val="32"/>
        </w:rPr>
        <w:t>.doc" rel="alternate" download="893945-</w:t>
      </w:r>
      <w:r>
        <w:rPr>
          <w:sz w:val="32"/>
          <w:szCs w:val="32"/>
        </w:rPr>
        <w:t>开车创作深度美学驾驭灵感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