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余晖下的遥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金色的田野上，斜阳若影洒满了温暖的光芒。农夫们正在忙碌地收获着最后一季的庄稼，他们的汗水与土地上的泥土混合在一起，形成了一幅生动而又宁静的画面。</w:t>
      </w:r>
      <w:r>
        <w:rPr>
          <w:sz w:val="32"/>
          <w:szCs w:val="32"/>
        </w:rPr>
        <w:t>&lt;/p&gt;&lt;p&gt;&lt;img src="/static-img/30zO5SubzedThIj0HBBo4_a01EXu8t2iwFrIrgBLV0GJtzX-r8ZIf6jIfU2dgLQN.jpg"&gt;&lt;/p&gt;&lt;p&gt;</w:t>
      </w:r>
      <w:r>
        <w:rPr>
          <w:sz w:val="32"/>
          <w:szCs w:val="32"/>
        </w:rPr>
        <w:t>此时，一位老人坐在村边的小桥上，他的手中拿着一支烟，一口接一口地吸着。他望向远方，看着那片被夕阳染红的天空，那些高高悬挂的云朵仿佛都被染成了淡粉色和浅橙色，他的心情也随之变得平静而又有些许忧伤。</w:t>
      </w:r>
      <w:r>
        <w:rPr>
          <w:sz w:val="32"/>
          <w:szCs w:val="32"/>
        </w:rPr>
        <w:t>&lt;/p&gt;&lt;p&gt;</w:t>
      </w:r>
      <w:r>
        <w:rPr>
          <w:sz w:val="32"/>
          <w:szCs w:val="32"/>
        </w:rPr>
        <w:t>老人的思绪飘到了他的青春时代，那时候他也是一个充满活力的年轻人，在这片土地上奔波劳作，为自己的一家小户庭院努力生活。那时候，斜阳若影下，他常常会思考未来，但现在，当他看到那些年轻人的身影，他才意识到，那些梦想与希望如同落叶一般，被岁月所吞没，只留下一些朦胧而深刻的情感。</w:t>
      </w:r>
      <w:r>
        <w:rPr>
          <w:sz w:val="32"/>
          <w:szCs w:val="32"/>
        </w:rPr>
        <w:t>&lt;/p&gt;&lt;p&gt;&lt;img src="/static-img/-53rjxiLV-jud5dWN-70ePa01EXu8t2iwFrIrgBLV0F6BZgymmMqWHywKb6hO4MplgtSWEwJfzbSRzrvbjcK-OWIIowCTxx2ZQfwBN8DkjygojNssPrE7VNDjomJ6tGcPuGzE_qfZde-v7VBVQbTq6DjHC1YnGkBbKCdv_Wkd_egHmOIv7EQeL36RoAvhqTOclmydYBoA4Gbo5fLWPW81w.jpg"&gt;&lt;/p&gt;&lt;p&gt;</w:t>
      </w:r>
      <w:r>
        <w:rPr>
          <w:sz w:val="32"/>
          <w:szCs w:val="32"/>
        </w:rPr>
        <w:t>旁边，一对新婚夫妇正站在河堤上，他们手牵手走过，每一步都带有恋爱中的甜蜜和幸福。他们的话语中充满了对未来的憧憬，对彼此无尽的爱意。而当他们停下来看着斜阳西沉的时候，他们的心里也泛起了一种对于美好生活和永恒爱情不变真理的坚定信念。</w:t>
      </w:r>
      <w:r>
        <w:rPr>
          <w:sz w:val="32"/>
          <w:szCs w:val="32"/>
        </w:rPr>
        <w:t>&lt;/p&gt;&lt;p&gt;</w:t>
      </w:r>
      <w:r>
        <w:rPr>
          <w:sz w:val="32"/>
          <w:szCs w:val="32"/>
        </w:rPr>
        <w:t>就在这个瞬间，一群孩子们跑来玩耍，他们笑声欢快，无忧无虑，就像所有纯真的孩子一样，不懂得世界上的苦难，也不知道何为成功。但当他们偶尔抬头看向那缓缓消逝的地平线时，或许有一丝预感，这个世界虽然美丽，但也有其脆弱的一面需要我们去呵护保护。</w:t>
      </w:r>
      <w:r>
        <w:rPr>
          <w:sz w:val="32"/>
          <w:szCs w:val="32"/>
        </w:rPr>
        <w:t>&lt;/p&gt;&lt;p&gt;&lt;img src="/static-img/zg6ExqWEyrI9nf9l4mngrva01EXu8t2iwFrIrgBLV0F6BZgymmMqWHywKb6hO4MplgtSWEwJfzbSRzrvbjcK-OWIIowCTxx2ZQfwBN8DkjygojNssPrE7VNDjomJ6tGcPuGzE_qfZde-v7VBVQbTq6DjHC1YnGkBbKCdv_Wkd_egHmOIv7EQeL36RoAvhqTOclmydYBoA4Gbo5fLWPW81w.jpg"&gt;&lt;/p&gt;&lt;p&gt;</w:t>
      </w:r>
      <w:r>
        <w:rPr>
          <w:sz w:val="32"/>
          <w:szCs w:val="32"/>
        </w:rPr>
        <w:t>晚风吹过，小麦沙沙作响，老人、青年、夫妇、孩子们，都似乎听见了自然的声音，它诉说着生命力与存在意义。在这种宁静祥和的情况下，每个人心中都会涌现出一种敬畏自然，以及对生命本质深切理解。当天色渐渐暗淡，而斜阳若影逐渐隐匿于夜幕之中，我们却更加珍惜眼前的每一个瞬间，因为这些都是我们生命旅途中的宝贵财富。</w:t>
      </w:r>
      <w:r>
        <w:rPr>
          <w:sz w:val="32"/>
          <w:szCs w:val="32"/>
        </w:rPr>
        <w:t>&lt;/p&gt;&lt;p&gt;&lt;a href = "/doc/893790-</w:t>
      </w:r>
      <w:r>
        <w:rPr>
          <w:sz w:val="32"/>
          <w:szCs w:val="32"/>
        </w:rPr>
        <w:t>夕阳余晖下的遥想</w:t>
      </w:r>
      <w:r>
        <w:rPr>
          <w:sz w:val="32"/>
          <w:szCs w:val="32"/>
        </w:rPr>
        <w:t>.doc" rel="alternate" download="893790-</w:t>
      </w:r>
      <w:r>
        <w:rPr>
          <w:sz w:val="32"/>
          <w:szCs w:val="32"/>
        </w:rPr>
        <w:t>夕阳余晖下的遥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