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太过于爱你所以你才不珍惜一个恋人难以言说的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太过于爱你所以你才不珍惜：一个恋人难以言说的痛</w:t>
      </w:r>
      <w:r>
        <w:rPr>
          <w:sz w:val="32"/>
          <w:szCs w:val="32"/>
        </w:rPr>
        <w:t>&lt;/p&gt;&lt;p&gt;&lt;img src="/static-img/iDyP7wF2-m6uve6lUg9x1NbpA83QtiF9Xcj-1lxwVuBmxpxmtqRPQ_rpFPZ90NpZ.jpg"&gt;&lt;/p&gt;&lt;p&gt;</w:t>
      </w:r>
      <w:r>
        <w:rPr>
          <w:sz w:val="32"/>
          <w:szCs w:val="32"/>
        </w:rPr>
        <w:t>记得我们第一次相遇的那天，你笑着对我说：“如果没有缘分，我们就不应该再见。”从那刻起，我就深深地迷恋上了你的笑容。你知道吗，自从有了你，我的世界变得如此丰富多彩，每一天都充满了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开始发觉，有些事似乎并不像我想象中的那么完美。比如那些无端的争吵，那些因为误会而产生的情绪波动，以及最让人心碎的是——你的情感似乎总是飘忽不定，让我感到自己仿佛是在空中飘荡，没有任何依靠。</w:t>
      </w:r>
      <w:r>
        <w:rPr>
          <w:sz w:val="32"/>
          <w:szCs w:val="32"/>
        </w:rPr>
        <w:t>&lt;/p&gt;&lt;p&gt;&lt;img src="/static-img/VxJIZk6Qs5mh-62GP8hkC9bpA83QtiF9Xcj-1lxwVuBT7qq3nsjjqcFEI0OsBq6QTGAbS01R_4drTaEMavSpK7VSIm2eJrpU83U5VX7g2nLq-a_K4kU7Gwd8-s6WBSMoV49VcW9qS3twB6MS04JIL8A3-i2Ke5xVI3O-GuWq8ak.jpg"&gt;&lt;/p&gt;&lt;p&gt;</w:t>
      </w:r>
      <w:r>
        <w:rPr>
          <w:sz w:val="32"/>
          <w:szCs w:val="32"/>
        </w:rPr>
        <w:t>有一次，我在夜晚独自躺在床上，思索着我们的关系。我突然意识到，是不是因为我太过于爱你，所以你才感觉不到我的价值？是我太过于爱你，所以你才觉得自己的存在并不重要？这个念头让我心里泛起了一阵阵苦楚，就像是心被重重刺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切，都好像成了过去，现在只剩下这份沉甸甸的心痛。我试图告诉自己，不要怀疑，也不要放弃。但每当我们相处的时候，这个问题就会悄然浮现，在我的脑海里盘旋，不断地提醒着我——是不是真的只是因为“是我太过于爱你所以你才不珍惜”？</w:t>
      </w:r>
      <w:r>
        <w:rPr>
          <w:sz w:val="32"/>
          <w:szCs w:val="32"/>
        </w:rPr>
        <w:t>&lt;/p&gt;&lt;p&gt;&lt;img src="/static-img/2Rad55xDI4GjezXo2bVWHtbpA83QtiF9Xcj-1lxwVuBT7qq3nsjjqcFEI0OsBq6QTGAbS01R_4drTaEMavSpK7VSIm2eJrpU83U5VX7g2nLq-a_K4kU7Gwd8-s6WBSMoV49VcW9qS3twB6MS04JIL8A3-i2Ke5xVI3O-GuWq8ak.jpg"&gt;&lt;/p&gt;&lt;p&gt;</w:t>
      </w:r>
      <w:r>
        <w:rPr>
          <w:sz w:val="32"/>
          <w:szCs w:val="32"/>
        </w:rPr>
        <w:t>或许真的是这样，或许也可能并非如此，但至少对于现在的我来说，这是一个无法避免的问题。每一次的纠缑，每一次的分别，都让我更加明白，只有真正珍惜彼此才能走出这些困境，而这需要双方共同努力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了忧伤，但同时也充满了希望，因为即便在最艰难的时候，我仍旧选择相信我们的感情。这份信任，是不是足够让那个瞬间闪耀的光芒继续照亮前行之路呢？</w:t>
      </w:r>
      <w:r>
        <w:rPr>
          <w:sz w:val="32"/>
          <w:szCs w:val="32"/>
        </w:rPr>
        <w:t>&lt;/p&gt;&lt;p&gt;&lt;img src="/static-img/rAXEzxx9HfU4jLhfxYi1X9bpA83QtiF9Xcj-1lxwVuBT7qq3nsjjqcFEI0OsBq6QTGAbS01R_4drTaEMavSpK7VSIm2eJrpU83U5VX7g2nLq-a_K4kU7Gwd8-s6WBSMoV49VcW9qS3twB6MS04JIL8A3-i2Ke5xVI3O-GuWq8ak.jpg"&gt;&lt;/p&gt;&lt;p&gt;</w:t>
      </w:r>
      <w:r>
        <w:rPr>
          <w:sz w:val="32"/>
          <w:szCs w:val="32"/>
        </w:rPr>
        <w:t>正如那首歌里的歌词所说：“愿意为梦去奔跑”，或许未来的日子里，我们能够找到属于自己的答案，并且一起跨越那些看似遥不可及的小小障碍，最终回到那个最初的人与人的温暖之中。</w:t>
      </w:r>
      <w:r>
        <w:rPr>
          <w:sz w:val="32"/>
          <w:szCs w:val="32"/>
        </w:rPr>
        <w:t>&lt;/p&gt;&lt;p&gt;&lt;a href = "/doc/893660-</w:t>
      </w:r>
      <w:r>
        <w:rPr>
          <w:sz w:val="32"/>
          <w:szCs w:val="32"/>
        </w:rPr>
        <w:t>我我太过于爱你所以你才不珍惜一个恋人难以言说的痛</w:t>
      </w:r>
      <w:r>
        <w:rPr>
          <w:sz w:val="32"/>
          <w:szCs w:val="32"/>
        </w:rPr>
        <w:t>.doc" rel="alternate" download="893660-</w:t>
      </w:r>
      <w:r>
        <w:rPr>
          <w:sz w:val="32"/>
          <w:szCs w:val="32"/>
        </w:rPr>
        <w:t>我我太过于爱你所以你才不珍惜一个恋人难以言说的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