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年代文中不思进取沉迷古典文艺无法适应现代生活的年轻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年代文中不思进取</w:t>
      </w:r>
      <w:r>
        <w:rPr>
          <w:sz w:val="32"/>
          <w:szCs w:val="32"/>
        </w:rPr>
        <w:t>&lt;/p&gt;&lt;p&gt;&lt;img src="/static-img/q3oJwZNS9w7ccmB40RPzRKeBWt_1eFWU00u4j21bbwE86x-xKtzo1mbQAwJ6qgIM.png"&gt;&lt;/p&gt;&lt;p&gt;</w:t>
      </w:r>
      <w:r>
        <w:rPr>
          <w:sz w:val="32"/>
          <w:szCs w:val="32"/>
        </w:rPr>
        <w:t>是什么让他们沉迷于过去的世界？</w:t>
      </w:r>
      <w:r>
        <w:rPr>
          <w:sz w:val="32"/>
          <w:szCs w:val="32"/>
        </w:rPr>
        <w:t>&lt;/p&gt;&lt;p&gt;</w:t>
      </w:r>
      <w:r>
        <w:rPr>
          <w:sz w:val="32"/>
          <w:szCs w:val="32"/>
        </w:rPr>
        <w:t>岁月如流，时代在飞速前进，而一群年轻人却似乎被历史的旋涡牵引，他们深陷于年代文（指模仿古代文学风格的现代网络文学）的世界中，不愿意或无法适应快节奏的现代生活。他们中的每一个都有着自己的故事，每个故事背后都隐藏着对传统文化的一种执着追求和对现实社会的某种不满。</w:t>
      </w:r>
      <w:r>
        <w:rPr>
          <w:sz w:val="32"/>
          <w:szCs w:val="32"/>
        </w:rPr>
        <w:t>&lt;/p&gt;&lt;p&gt;&lt;img src="/static-img/l3rr0q_jzF3fcaCijki42qeBWt_1eFWU00u4j21bbwGLhMUtQ-zgmEogZ04aP_f6blwSI75SKB1cspjYD9Q9ydnRpJKUXstZ-7128R9UjDm15bWckXV4bTsRbYDC1nYrq-WYfCL3X-vPQXrjYi6-2DoPj4LmDV5wHDDReOIWD_Vf32G07t0EocRBZ5PwfUJGclmydYBoA4Gbo5fLWPW81w.jpg"&gt;&lt;/p&gt;&lt;p&gt;</w:t>
      </w:r>
      <w:r>
        <w:rPr>
          <w:sz w:val="32"/>
          <w:szCs w:val="32"/>
        </w:rPr>
        <w:t>他们是如何开始这段旅程的？</w:t>
      </w:r>
      <w:r>
        <w:rPr>
          <w:sz w:val="32"/>
          <w:szCs w:val="32"/>
        </w:rPr>
        <w:t>&lt;/p&gt;&lt;p&gt;</w:t>
      </w:r>
      <w:r>
        <w:rPr>
          <w:sz w:val="32"/>
          <w:szCs w:val="32"/>
        </w:rPr>
        <w:t>对于这些沉迷于年代文的人来说，他们之所以选择这一条道路，可能是因为一种对于传统文化遗产的热爱。在日常繁忙、压力重重的大都市里，他们渴望逃离现实，寻找一片宁静与安逸的地方。而年代文正好提供了这样一个空间，它们以古典语言、诗意的情感和哲理深邃的情节为人们带来了一丝丝的心灵慰藉。</w:t>
      </w:r>
      <w:r>
        <w:rPr>
          <w:sz w:val="32"/>
          <w:szCs w:val="32"/>
        </w:rPr>
        <w:t>&lt;/p&gt;&lt;p&gt;&lt;img src="/static-img/ij8QBl7E3sUZDw0VSVlaNKeBWt_1eFWU00u4j21bbwGLhMUtQ-zgmEogZ04aP_f6blwSI75SKB1cspjYD9Q9ydnRpJKUXstZ-7128R9UjDm15bWckXV4bTsRbYDC1nYrq-WYfCL3X-vPQXrjYi6-2DoPj4LmDV5wHDDReOIWD_Vf32G07t0EocRBZ5PwfUJGclmydYBoA4Gbo5fLWPW81w.jpg"&gt;&lt;/p&gt;&lt;p&gt;</w:t>
      </w:r>
      <w:r>
        <w:rPr>
          <w:sz w:val="32"/>
          <w:szCs w:val="32"/>
        </w:rPr>
        <w:t>为什么会产生这种现象？</w:t>
      </w:r>
      <w:r>
        <w:rPr>
          <w:sz w:val="32"/>
          <w:szCs w:val="32"/>
        </w:rPr>
        <w:t>&lt;/p&gt;&lt;p&gt;</w:t>
      </w:r>
      <w:r>
        <w:rPr>
          <w:sz w:val="32"/>
          <w:szCs w:val="32"/>
        </w:rPr>
        <w:t>随着互联网技术的发展和信息化水平的提高，一些年轻读者开始更加关注网络文学，这其中就包括了那些模仿古代文学风格的小说。这些小说通常充满了浪漫主义色彩，以往事为背景，讲述的是关于爱情、友情以及人生哲理等主题。这类作品能够触动人的心弦，让人们在阅读过程中感受到一种超脱尘世烦恼的情怀。</w:t>
      </w:r>
      <w:r>
        <w:rPr>
          <w:sz w:val="32"/>
          <w:szCs w:val="32"/>
        </w:rPr>
        <w:t>&lt;/p&gt;&lt;p&gt;&lt;img src="/static-img/6KqbOdS2Hf-oqqeeq0FCjaeBWt_1eFWU00u4j21bbwGLhMUtQ-zgmEogZ04aP_f6blwSI75SKB1cspjYD9Q9ydnRpJKUXstZ-7128R9UjDm15bWckXV4bTsRbYDC1nYrq-WYfCL3X-vPQXrjYi6-2DoPj4LmDV5wHDDReOIWD_Vf32G07t0EocRBZ5PwfUJGclmydYBoA4Gbo5fLWPW81w.jpg"&gt;&lt;/p&gt;&lt;p&gt;</w:t>
      </w:r>
      <w:r>
        <w:rPr>
          <w:sz w:val="32"/>
          <w:szCs w:val="32"/>
        </w:rPr>
        <w:t>它们给他们带来了什么样的影响？</w:t>
      </w:r>
      <w:r>
        <w:rPr>
          <w:sz w:val="32"/>
          <w:szCs w:val="32"/>
        </w:rPr>
        <w:t>&lt;/p&gt;&lt;p&gt;</w:t>
      </w:r>
      <w:r>
        <w:rPr>
          <w:sz w:val="32"/>
          <w:szCs w:val="32"/>
        </w:rPr>
        <w:t>通过阅读年代文，这些年轻人获得了精神上的慰藉。它们帮助他们缓解工作压力、情绪低落，还能激发思考，使得生活变得更加丰富多彩。此外，这种形式独特且具有强烈个人特色的小说还能培养读者的审美能力，使其更敏锐地感知周围环境中的美好事物。</w:t>
      </w:r>
      <w:r>
        <w:rPr>
          <w:sz w:val="32"/>
          <w:szCs w:val="32"/>
        </w:rPr>
        <w:t>&lt;/p&gt;&lt;p&gt;&lt;img src="/static-img/3tADctBoBNQZUXVacYGoPKeBWt_1eFWU00u4j21bbwGLhMUtQ-zgmEogZ04aP_f6blwSI75SKB1cspjYD9Q9ydnRpJKUXstZ-7128R9UjDm15bWckXV4bTsRbYDC1nYrq-WYfCL3X-vPQXrjYi6-2DoPj4LmDV5wHDDReOIWD_Vf32G07t0EocRBZ5PwfUJGclmydYBoA4Gbo5fLWPW81w.jpg"&gt;&lt;/p&gt;&lt;p&gt;</w:t>
      </w:r>
      <w:r>
        <w:rPr>
          <w:sz w:val="32"/>
          <w:szCs w:val="32"/>
        </w:rPr>
        <w:t>但是，有没有风险呢？</w:t>
      </w:r>
      <w:r>
        <w:rPr>
          <w:sz w:val="32"/>
          <w:szCs w:val="32"/>
        </w:rPr>
        <w:t>&lt;/p&gt;&lt;p&gt;</w:t>
      </w:r>
      <w:r>
        <w:rPr>
          <w:sz w:val="32"/>
          <w:szCs w:val="32"/>
        </w:rPr>
        <w:t>尽管如此，对一些年轻人来说，在年代文中不思进取可能也存在一些潜在风险。一方面，由于缺乏实际操作经验，他们可能难以适应职场竞争和快速变化的事务环境；另一方面，如果过度沉浸在虚拟世界，便容易忽视现实生活中的问题，比如健康管理、职业规划等重要任务。</w:t>
      </w:r>
      <w:r>
        <w:rPr>
          <w:sz w:val="32"/>
          <w:szCs w:val="32"/>
        </w:rPr>
        <w:t>&lt;/p&gt;&lt;p&gt;</w:t>
      </w:r>
      <w:r>
        <w:rPr>
          <w:sz w:val="32"/>
          <w:szCs w:val="32"/>
        </w:rPr>
        <w:t>该如何平衡呢？</w:t>
      </w:r>
      <w:r>
        <w:rPr>
          <w:sz w:val="32"/>
          <w:szCs w:val="32"/>
        </w:rPr>
        <w:t>&lt;/p&gt;&lt;p&gt;</w:t>
      </w:r>
      <w:r>
        <w:rPr>
          <w:sz w:val="32"/>
          <w:szCs w:val="32"/>
        </w:rPr>
        <w:t>面对这样的情况，我们需要找到平衡点，让这些年轻人的才华得到自由表达，同时又能够积极参与到现代社会建设当中去。这可以通过鼓励他们将所学知识应用到实际工作或者创业上，从而实现自我价值最大化。此外，也可以建立更多学习平台，如线上课程或研讨会，为大家提供学习新技能、新知识的手段。</w:t>
      </w:r>
      <w:r>
        <w:rPr>
          <w:sz w:val="32"/>
          <w:szCs w:val="32"/>
        </w:rPr>
        <w:t>&lt;/p&gt;&lt;p&gt;&lt;a href = "/doc/892795-</w:t>
      </w:r>
      <w:r>
        <w:rPr>
          <w:sz w:val="32"/>
          <w:szCs w:val="32"/>
        </w:rPr>
        <w:t>年代文中不思进取沉迷古典文艺无法适应现代生活的年轻人</w:t>
      </w:r>
      <w:r>
        <w:rPr>
          <w:sz w:val="32"/>
          <w:szCs w:val="32"/>
        </w:rPr>
        <w:t>.doc" rel="alternate" download="892795-</w:t>
      </w:r>
      <w:r>
        <w:rPr>
          <w:sz w:val="32"/>
          <w:szCs w:val="32"/>
        </w:rPr>
        <w:t>年代文中不思进取沉迷古典文艺无法适应现代生活的年轻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