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前后攻击一场有力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前后攻击：一场有力的对决</w:t>
      </w:r>
      <w:r>
        <w:rPr>
          <w:sz w:val="32"/>
          <w:szCs w:val="32"/>
        </w:rPr>
        <w:t>&lt;/p&gt;&lt;p&gt;&lt;img src="/static-img/4HYvMV-CSuABE7VH4nZ2WYSbSX9ZlIJHUxIqaTlDfqeZB3wQdoL7CBN4Ms5aG5vl.jpg"&gt;&lt;/p&gt;&lt;p&gt;</w:t>
      </w:r>
      <w:r>
        <w:rPr>
          <w:sz w:val="32"/>
          <w:szCs w:val="32"/>
        </w:rPr>
        <w:t>在这场激烈的战斗中，双方都展现出了前所未有的力量和策略。我们可以从以下几个方面来分析他们之间的一系列精彩交锋。</w:t>
      </w:r>
      <w:r>
        <w:rPr>
          <w:sz w:val="32"/>
          <w:szCs w:val="32"/>
        </w:rPr>
        <w:t>&lt;/p&gt;&lt;p&gt;</w:t>
      </w:r>
      <w:r>
        <w:rPr>
          <w:sz w:val="32"/>
          <w:szCs w:val="32"/>
        </w:rPr>
        <w:t>巧妙布局</w:t>
      </w:r>
      <w:r>
        <w:rPr>
          <w:sz w:val="32"/>
          <w:szCs w:val="32"/>
        </w:rPr>
        <w:t>&lt;/p&gt;&lt;p&gt;&lt;img src="/static-img/HGhSs_fRL9vQaO6-IP7eWISbSX9ZlIJHUxIqaTlDfqcQbslZLF2iWOAPh_SaRMhQnplZpwQanStEsYjmrJGyvRbq49XzLEVqBOcbYkL5xylejb3wwEvd0jgK4qJGvolTpjrtvcTn_FWYuZMuV3VRng.jpg"&gt;&lt;/p&gt;&lt;p&gt;</w:t>
      </w:r>
      <w:r>
        <w:rPr>
          <w:sz w:val="32"/>
          <w:szCs w:val="32"/>
        </w:rPr>
        <w:t>首先，他们在战略布局上展现了极高的智慧。每一次进攻都是经过深思熟虑的结果，每一次撤退也是为了下一步更好的准备。他们似乎预知了对方所有可能的行动，从而做出了恰如其分的反应。这使得整个战斗看起来像是一出精心编排的大戏，每个角色都知道自己的位置和作用。</w:t>
      </w:r>
      <w:r>
        <w:rPr>
          <w:sz w:val="32"/>
          <w:szCs w:val="32"/>
        </w:rPr>
        <w:t>&lt;/p&gt;&lt;p&gt;</w:t>
      </w:r>
      <w:r>
        <w:rPr>
          <w:sz w:val="32"/>
          <w:szCs w:val="32"/>
        </w:rPr>
        <w:t>强大的执行力</w:t>
      </w:r>
      <w:r>
        <w:rPr>
          <w:sz w:val="32"/>
          <w:szCs w:val="32"/>
        </w:rPr>
        <w:t>&lt;/p&gt;&lt;p&gt;&lt;img src="/static-img/mJkl9vjLMYoey204oydHwISbSX9ZlIJHUxIqaTlDfqcQbslZLF2iWOAPh_SaRMhQnplZpwQanStEsYjmrJGyvRbq49XzLEVqBOcbYkL5xylejb3wwEvd0jgK4qJGvolTpjrtvcTn_FWYuZMuV3VRng.jpg"&gt;&lt;/p&gt;&lt;p&gt;</w:t>
      </w:r>
      <w:r>
        <w:rPr>
          <w:sz w:val="32"/>
          <w:szCs w:val="32"/>
        </w:rPr>
        <w:t>接着，我们看到的是他们在执行力上的巨大差距。在关键时刻，他们能够迅速响应并有效地实施计划，而敌人则常常因为犹豫不决或操作不当而错失良机。这份执行力让他们能够在紧要关头挽回形势，甚至转化为优势。</w:t>
      </w:r>
      <w:r>
        <w:rPr>
          <w:sz w:val="32"/>
          <w:szCs w:val="32"/>
        </w:rPr>
        <w:t>&lt;/p&gt;&lt;p&gt;</w:t>
      </w:r>
      <w:r>
        <w:rPr>
          <w:sz w:val="32"/>
          <w:szCs w:val="32"/>
        </w:rPr>
        <w:t>坚韧不拔</w:t>
      </w:r>
      <w:r>
        <w:rPr>
          <w:sz w:val="32"/>
          <w:szCs w:val="32"/>
        </w:rPr>
        <w:t>&lt;/p&gt;&lt;p&gt;&lt;img src="/static-img/NyAIga-Kw7hkBmXcF0XNQISbSX9ZlIJHUxIqaTlDfqcQbslZLF2iWOAPh_SaRMhQnplZpwQanStEsYjmrJGyvRbq49XzLEVqBOcbYkL5xylejb3wwEvd0jgK4qJGvolTpjrtvcTn_FWYuZMuV3VRng.jpg"&gt;&lt;/p&gt;&lt;p&gt;</w:t>
      </w:r>
      <w:r>
        <w:rPr>
          <w:sz w:val="32"/>
          <w:szCs w:val="32"/>
        </w:rPr>
        <w:t>第三点是关于坚韧不拔精神。在遭遇重创之后，他们并没有放弃，而是通过调整策略和补充资源，最终找到了逆转胜利之道。而敌人的士气受损，在挫折面前难以恢复，这直接影响了整体战斗效能。</w:t>
      </w:r>
      <w:r>
        <w:rPr>
          <w:sz w:val="32"/>
          <w:szCs w:val="32"/>
        </w:rPr>
        <w:t>&lt;/p&gt;&lt;p&gt;</w:t>
      </w:r>
      <w:r>
        <w:rPr>
          <w:sz w:val="32"/>
          <w:szCs w:val="32"/>
        </w:rPr>
        <w:t>灵活应变</w:t>
      </w:r>
      <w:r>
        <w:rPr>
          <w:sz w:val="32"/>
          <w:szCs w:val="32"/>
        </w:rPr>
        <w:t>&lt;/p&gt;&lt;p&gt;&lt;img src="/static-img/80O1omhiaiJhmCgpKfcUDYSbSX9ZlIJHUxIqaTlDfqcQbslZLF2iWOAPh_SaRMhQnplZpwQanStEsYjmrJGyvRbq49XzLEVqBOcbYkL5xylejb3wwEvd0jgK4qJGvolTpjrtvcTn_FWYuZMuV3VRng.jpg"&gt;&lt;/p&gt;&lt;p&gt;</w:t>
      </w:r>
      <w:r>
        <w:rPr>
          <w:sz w:val="32"/>
          <w:szCs w:val="32"/>
        </w:rPr>
        <w:t>第四点是灵活性的展示。在战斗过程中，他们不断调整战术，以适应变化的情况。这使得敌人难以找到固定的破绽，也让我们的阵营始终处于防御性发挥状态，使得最终获胜成为可能。</w:t>
      </w:r>
      <w:r>
        <w:rPr>
          <w:sz w:val="32"/>
          <w:szCs w:val="32"/>
        </w:rPr>
        <w:t>&lt;/p&gt;&lt;p&gt;</w:t>
      </w:r>
      <w:r>
        <w:rPr>
          <w:sz w:val="32"/>
          <w:szCs w:val="32"/>
        </w:rPr>
        <w:t>团队协作</w:t>
      </w:r>
      <w:r>
        <w:rPr>
          <w:sz w:val="32"/>
          <w:szCs w:val="32"/>
        </w:rPr>
        <w:t>&lt;/p&gt;&lt;p&gt;</w:t>
      </w:r>
      <w:r>
        <w:rPr>
          <w:sz w:val="32"/>
          <w:szCs w:val="32"/>
        </w:rPr>
        <w:t>第五点是团队协作精神。尽管每个人都有自己独特的贡献，但它们却共同构成了一个不可分割、互相支持、相互促进的人墙。当一个人陷入困境时，旁边总有人伸出援手，这种团结一致的情景令人感动，并且也成就了一次又一次成功。</w:t>
      </w:r>
      <w:r>
        <w:rPr>
          <w:sz w:val="32"/>
          <w:szCs w:val="32"/>
        </w:rPr>
        <w:t>&lt;/p&gt;&lt;p&gt;</w:t>
      </w:r>
      <w:r>
        <w:rPr>
          <w:sz w:val="32"/>
          <w:szCs w:val="32"/>
        </w:rPr>
        <w:t>最后，是一种超乎寻常的心理素质。在压力山大时保持冷静，不被情绪左右，这对于任何军事行动来说都是至关重要的事情。但是在这场战争中，它几乎成为了决定一切因素之一。因此，我们必须尊敬那些能够承受如此巨大压力的英雄们，因为只有这样才能真正理解历史才会记住这些英雄们留给我们的教训和启示。</w:t>
      </w:r>
      <w:r>
        <w:rPr>
          <w:sz w:val="32"/>
          <w:szCs w:val="32"/>
        </w:rPr>
        <w:t>&lt;/p&gt;&lt;p&gt;&lt;a href = "/doc/892448-</w:t>
      </w:r>
      <w:r>
        <w:rPr>
          <w:sz w:val="32"/>
          <w:szCs w:val="32"/>
        </w:rPr>
        <w:t>他们的前后攻击一场有力的对决</w:t>
      </w:r>
      <w:r>
        <w:rPr>
          <w:sz w:val="32"/>
          <w:szCs w:val="32"/>
        </w:rPr>
        <w:t>.doc" rel="alternate" download="892448-</w:t>
      </w:r>
      <w:r>
        <w:rPr>
          <w:sz w:val="32"/>
          <w:szCs w:val="32"/>
        </w:rPr>
        <w:t>他们的前后攻击一场有力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