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太后的秘密生活揭秘她的私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最为著名的皇帝之一，她的统治时间长达四十多年，对中国近代史产生了深远的影响。然而，在她光辉灿烂的政治生涯之外，还有一个鲜为人知的小确幸——她的秘密生活。这一段未曾被公开的篇章，正如“慈禧秘密生活高清完整</w:t>
      </w:r>
      <w:r>
        <w:rPr>
          <w:sz w:val="32"/>
          <w:szCs w:val="32"/>
        </w:rPr>
        <w:t>K8”</w:t>
      </w:r>
      <w:r>
        <w:rPr>
          <w:sz w:val="32"/>
          <w:szCs w:val="32"/>
        </w:rPr>
        <w:t>所描述那样，展现了一位伟大的女性背后的复杂和多面性。</w:t>
      </w:r>
      <w:r>
        <w:rPr>
          <w:sz w:val="32"/>
          <w:szCs w:val="32"/>
        </w:rPr>
        <w:t>&lt;/p&gt;&lt;p&gt;&lt;img src="/static-img/cyT6UOpZrxDBHk7ET1DS1u3MU_Dn5gs_tFCjyRrzALoebPP12HvkPlqErihPko4Q.jpg"&gt;&lt;/p&gt;&lt;p&gt;</w:t>
      </w:r>
      <w:r>
        <w:rPr>
          <w:sz w:val="32"/>
          <w:szCs w:val="32"/>
        </w:rPr>
        <w:t>私人的艺术收藏</w:t>
      </w:r>
      <w:r>
        <w:rPr>
          <w:sz w:val="32"/>
          <w:szCs w:val="32"/>
        </w:rPr>
        <w:t>&lt;/p&gt;&lt;p&gt;</w:t>
      </w:r>
      <w:r>
        <w:rPr>
          <w:sz w:val="32"/>
          <w:szCs w:val="32"/>
        </w:rPr>
        <w:t>慈禧太后不仅擅长权谋，更有一颗热爱艺术的心。她对书画尤其钟爱，从不乏善于鉴赏古代名家作品的人才。据说，她在宫中设立了专门用于收藏和欣赏书画的地方，这个空间内珍奇异宝满室，是她心灵的一处避风港。在这里，她可以放下政治重担，与那些无声却又能传递千年的文化交流。她对艺术品的喜好也反映出了她对于传统文化与现代文明相结合的开放态度。</w:t>
      </w:r>
      <w:r>
        <w:rPr>
          <w:sz w:val="32"/>
          <w:szCs w:val="32"/>
        </w:rPr>
        <w:t>&lt;/p&gt;&lt;p&gt;&lt;img src="/static-img/u2uC1VYiR_MopynFo0OVS-3MU_Dn5gs_tFCjyRrzALpjJzLr6wI6NSwUH75KacBaOJizju3BdSFMqS82G4N2ypnFU2iPAUUtHamATK1ijSedM-5iNu_MGPXdFns64pB13ZajZaIdOcUaeoUF1avpRh5Z8W1SXRQmxW5mtl15Fc0YO-XuUqtg1_b8EqtX1rPO.jpg"&gt;&lt;/p&gt;&lt;p&gt;</w:t>
      </w:r>
      <w:r>
        <w:rPr>
          <w:sz w:val="32"/>
          <w:szCs w:val="32"/>
        </w:rPr>
        <w:t>爱护园林与建筑</w:t>
      </w:r>
      <w:r>
        <w:rPr>
          <w:sz w:val="32"/>
          <w:szCs w:val="32"/>
        </w:rPr>
        <w:t>&lt;/p&gt;&lt;p&gt;</w:t>
      </w:r>
      <w:r>
        <w:rPr>
          <w:sz w:val="32"/>
          <w:szCs w:val="32"/>
        </w:rPr>
        <w:t xml:space="preserve">除了书画收藏，慈禧太后还非常注重园林与建筑设计。在北京附近，有一片由她亲自规划和整理的大型皇家花园，那里种植着各种各样的植物，池塘清澈见底，让人仿佛置身于自然之中。这些花园不仅是她的休闲娱乐场所，也是展示自己对美学追求的一种方式。此外，她还参与了许多重要建筑项目，如圆明新园等，这些都是 </w:t>
      </w:r>
      <w:r>
        <w:rPr>
          <w:sz w:val="32"/>
          <w:szCs w:val="32"/>
        </w:rPr>
        <w:t xml:space="preserve">hers </w:t>
      </w:r>
      <w:r>
        <w:rPr>
          <w:sz w:val="32"/>
          <w:szCs w:val="32"/>
        </w:rPr>
        <w:t>对未来发展而精心打造出的标志性地标。</w:t>
      </w:r>
      <w:r>
        <w:rPr>
          <w:sz w:val="32"/>
          <w:szCs w:val="32"/>
        </w:rPr>
        <w:t>&lt;/p&gt;&lt;p&gt;&lt;img src="/static-img/a17XN2XNDzQ3LuS4wKMHuu3MU_Dn5gs_tFCjyRrzALpjJzLr6wI6NSwUH75KacBaOJizju3BdSFMqS82G4N2ypnFU2iPAUUtHamATK1ijSedM-5iNu_MGPXdFns64pB13ZajZaIdOcUaeoUF1avpRh5Z8W1SXRQmxW5mtl15Fc0YO-XuUqtg1_b8EqtX1rPO.jpg"&gt;&lt;/p&gt;&lt;p&gt;</w:t>
      </w:r>
      <w:r>
        <w:rPr>
          <w:sz w:val="32"/>
          <w:szCs w:val="32"/>
        </w:rPr>
        <w:t>文化保护者</w:t>
      </w:r>
      <w:r>
        <w:rPr>
          <w:sz w:val="32"/>
          <w:szCs w:val="32"/>
        </w:rPr>
        <w:t>&lt;/p&gt;&lt;p&gt;</w:t>
      </w:r>
      <w:r>
        <w:rPr>
          <w:sz w:val="32"/>
          <w:szCs w:val="32"/>
        </w:rPr>
        <w:t>作为一位女皇，她深知文化教育对于国家兴衰至关重要，因此始终致力于这一领域。她支持并推动了很多教育改革，并且积极鼓励学习西方科技，同时保留和发扬中华优秀传统文化。这一点体现在她的个人行为上，比如会主持或者出席各种文学诗词大会、考古研究会议等，以此来促进国民文化素养提高。</w:t>
      </w:r>
      <w:r>
        <w:rPr>
          <w:sz w:val="32"/>
          <w:szCs w:val="32"/>
        </w:rPr>
        <w:t>&lt;/p&gt;&lt;p&gt;&lt;img src="/static-img/6h0tjAoXmlHDnhFImZ6QrO3MU_Dn5gs_tFCjyRrzALpjJzLr6wI6NSwUH75KacBaOJizju3BdSFMqS82G4N2ypnFU2iPAUUtHamATK1ijSedM-5iNu_MGPXdFns64pB13ZajZaIdOcUaeoUF1avpRh5Z8W1SXRQmxW5mtl15Fc0YO-XuUqtg1_b8EqtX1rPO.jpg"&gt;&lt;/p&gt;&lt;p&gt;</w:t>
      </w:r>
      <w:r>
        <w:rPr>
          <w:sz w:val="32"/>
          <w:szCs w:val="32"/>
        </w:rPr>
        <w:t>个人信仰与宗教活动</w:t>
      </w:r>
      <w:r>
        <w:rPr>
          <w:sz w:val="32"/>
          <w:szCs w:val="32"/>
        </w:rPr>
        <w:t>&lt;/p&gt;&lt;p&gt;</w:t>
      </w:r>
      <w:r>
        <w:rPr>
          <w:sz w:val="32"/>
          <w:szCs w:val="32"/>
        </w:rPr>
        <w:t>尽管官方形象强调的是儒家的道德观念，但实际上慈禧也有自己的信仰体系。据记载，当时宫廷中的道士们经常为她举行祓除邪气、祝福平安等仪式。而更让人惊讶的是，即便是在严格控制下的封建社会里，她也能够保持一定程度上的独立性，不完全受制于朝廷或其他权力中心这点显示了她的智慧和勇气。</w:t>
      </w:r>
      <w:r>
        <w:rPr>
          <w:sz w:val="32"/>
          <w:szCs w:val="32"/>
        </w:rPr>
        <w:t>&lt;/p&gt;&lt;p&gt;&lt;img src="/static-img/0gstDPcdAFcvM4-Xukj3ce3MU_Dn5gs_tFCjyRrzALpjJzLr6wI6NSwUH75KacBaOJizju3BdSFMqS82G4N2ypnFU2iPAUUtHamATK1ijSedM-5iNu_MGPXdFns64pB13ZajZaIdOcUaeoUF1avpRh5Z8W1SXRQmxW5mtl15Fc0YO-XuUqtg1_b8EqtX1rPO.jpg"&gt;&lt;/p&gt;&lt;p&gt;</w:t>
      </w:r>
      <w:r>
        <w:rPr>
          <w:sz w:val="32"/>
          <w:szCs w:val="32"/>
        </w:rPr>
        <w:t>寻找精神寄托</w:t>
      </w:r>
      <w:r>
        <w:rPr>
          <w:sz w:val="32"/>
          <w:szCs w:val="32"/>
        </w:rPr>
        <w:t>&lt;/p&gt;&lt;p&gt;</w:t>
      </w:r>
      <w:r>
        <w:rPr>
          <w:sz w:val="32"/>
          <w:szCs w:val="32"/>
        </w:rPr>
        <w:t>作为掌握实权数十年的女主宰，无疑承受着巨大的压力。为了缓解这种压力和寻找到精神寄托，一部分历史学者认为她可能会通过占卜术或神仙故事来寻找解决问题的手段。不过值得注意的是，这并不代表所有的人都认同这样的看法，而是一个备受争议的话题，不同版本不同的资料提供给我们不同层面的理解空间。</w:t>
      </w:r>
      <w:r>
        <w:rPr>
          <w:sz w:val="32"/>
          <w:szCs w:val="32"/>
        </w:rPr>
        <w:t>&lt;/p&gt;&lt;p&gt;</w:t>
      </w:r>
      <w:r>
        <w:rPr>
          <w:sz w:val="32"/>
          <w:szCs w:val="32"/>
        </w:rPr>
        <w:t>身边人物的情感纠葛</w:t>
      </w:r>
      <w:r>
        <w:rPr>
          <w:sz w:val="32"/>
          <w:szCs w:val="32"/>
        </w:rPr>
        <w:t>&lt;/p&gt;&lt;p&gt;</w:t>
      </w:r>
      <w:r>
        <w:rPr>
          <w:sz w:val="32"/>
          <w:szCs w:val="32"/>
        </w:rPr>
        <w:t>在这个过程中，我们不能忽视那些贴身侍从、臣子之间的情感纠葛，他们往往成为维系整个帝国运转的一个关键组成部分。但同时，由于信息有限，我们无法得到绝对准确的情报，只能根据文献记载进行推测。不论如何，这些关系网络及其背后的情感交织构成了一个错综复杂的情境，为我们提供了一幅关于那时代人们心理状态以及他们如何处理复杂情感的问题的一个全景图像。</w:t>
      </w:r>
      <w:r>
        <w:rPr>
          <w:sz w:val="32"/>
          <w:szCs w:val="32"/>
        </w:rPr>
        <w:t>&lt;/p&gt;&lt;p&gt;</w:t>
      </w:r>
      <w:r>
        <w:rPr>
          <w:sz w:val="32"/>
          <w:szCs w:val="32"/>
        </w:rPr>
        <w:t>总结来说，“慈禧秘密生活高清完整</w:t>
      </w:r>
      <w:r>
        <w:rPr>
          <w:sz w:val="32"/>
          <w:szCs w:val="32"/>
        </w:rPr>
        <w:t>K8”</w:t>
      </w:r>
      <w:r>
        <w:rPr>
          <w:sz w:val="32"/>
          <w:szCs w:val="32"/>
        </w:rPr>
        <w:t>不仅仅是一部关于一个人的电影，它更是一次穿越回去探索那个时代巨星背后的故事。那里的每一次微笑，每一次悲伤，都承载着当时社会背景下的意义，以及她们当时所面临的情况。而这正是我们今天仍然需要去思考的问题之一：怎样才能使得我们的领导者既能够有效地治理国家，又能保持自己的个性？答案似乎并没有简单明快，但它却蕴含着深刻的人文哲学价值。</w:t>
      </w:r>
      <w:r>
        <w:rPr>
          <w:sz w:val="32"/>
          <w:szCs w:val="32"/>
        </w:rPr>
        <w:t>&lt;/p&gt;&lt;p&gt;&lt;a href = "/doc/891909-</w:t>
      </w:r>
      <w:r>
        <w:rPr>
          <w:sz w:val="32"/>
          <w:szCs w:val="32"/>
        </w:rPr>
        <w:t>慈禧太后的秘密生活揭秘她的私人世界</w:t>
      </w:r>
      <w:r>
        <w:rPr>
          <w:sz w:val="32"/>
          <w:szCs w:val="32"/>
        </w:rPr>
        <w:t>.doc" rel="alternate" download="891909-</w:t>
      </w:r>
      <w:r>
        <w:rPr>
          <w:sz w:val="32"/>
          <w:szCs w:val="32"/>
        </w:rPr>
        <w:t>慈禧太后的秘密生活揭秘她的私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