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的诞生真千金与玄学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一位名叫真千金的人，她是一位深谙天机之术的女子，擅长运用玄学知识解答世间万象。她的智慧和能力，在当时被视为罕见且神秘，而她凭借这些力量，不仅改变了自己的人生，也让整个国家得以昌盛。</w:t>
      </w:r>
      <w:r>
        <w:rPr>
          <w:sz w:val="32"/>
          <w:szCs w:val="32"/>
        </w:rPr>
        <w:t>&lt;/p&gt;&lt;p&gt;&lt;img src="/static-img/anmVcUfZqkmYrEly15P2pOCrdetCQb9fQBFB4F4Tm5LeqZC0x9tPHtl8TW3cY7lR.png"&gt;&lt;/p&gt;&lt;p&gt;</w:t>
      </w:r>
      <w:r>
        <w:rPr>
          <w:sz w:val="32"/>
          <w:szCs w:val="32"/>
        </w:rPr>
        <w:t>真千金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出身于一个普通家庭，但自小便展现出了超乎常人的智慧和灵感。她对自然界充满了好奇，对星辰、月亮、风水等有着深刻的理解。在一次偶然的机会中，她遇到了一个隐居山林中的道士，这个道士不仅传授给她了许多关于阴阳五行、八卦变化以及天地人三才相生的知识，更是启发了她的思维，让她开始系统学习玄学。</w:t>
      </w:r>
      <w:r>
        <w:rPr>
          <w:sz w:val="32"/>
          <w:szCs w:val="32"/>
        </w:rPr>
        <w:t>&lt;/p&gt;&lt;p&gt;&lt;img src="/static-img/DkHle9OqDJbnJg-dL-LRDOCrdetCQb9fQBFB4F4Tm5KTHvah7Tqx1YTOVNx00IXm17wKXRL41n5GAG8F_g5LEpOopzUGlhe4wo3dQzRc0-d2X8cIPGSlaKb84WVK_ZQ3aszpGxyHrwYt0Plrws3EGMHXBLeI9W800Z7t-60B5M5wl9ECXFUDJ22LL6NEJ_Wn.jpg"&gt;&lt;/p&gt;&lt;p&gt;</w:t>
      </w:r>
      <w:r>
        <w:rPr>
          <w:sz w:val="32"/>
          <w:szCs w:val="32"/>
        </w:rPr>
        <w:t>玄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学习和实践，真千金逐渐掌握了一门高超而独特的法术。她能预知未来，治愈疾病，还能调动自然元素来帮助人们解决困难。这一切都源自于她对宇宙奥秘的一贯探究，以及不断积累的心得体会。随着时间推移，她不仅成为村里的知医女郎，而且也成为了周遭地区争相请教的人选。</w:t>
      </w:r>
      <w:r>
        <w:rPr>
          <w:sz w:val="32"/>
          <w:szCs w:val="32"/>
        </w:rPr>
        <w:t>&lt;/p&gt;&lt;p&gt;&lt;img src="/static-img/TxX2WeyMCMZPPnCC1FmOuOCrdetCQb9fQBFB4F4Tm5KTHvah7Tqx1YTOVNx00IXm17wKXRL41n5GAG8F_g5LEpOopzUGlhe4wo3dQzRc0-d2X8cIPGSlaKb84WVK_ZQ3aszpGxyHrwYt0Plrws3EGMHXBLeI9W800Z7t-60B5M5wl9ECXFUDJ22LL6NEJ_Wn.jpg"&gt;&lt;/p&gt;&lt;p&gt;</w:t>
      </w:r>
      <w:r>
        <w:rPr>
          <w:sz w:val="32"/>
          <w:szCs w:val="32"/>
        </w:rPr>
        <w:t>国宝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能越来越显著，最终引起了一些权贵们注意。当时，那个国家正处于战乱频繁的大劫时期，而真千金通过她的智慧，为国家带来了希望。她能够预测敌方军队行踪，为将领提供战略建议；还能使用自己的法术保护国土免受侵扰，因此被尊为“国宝”。</w:t>
      </w:r>
      <w:r>
        <w:rPr>
          <w:sz w:val="32"/>
          <w:szCs w:val="32"/>
        </w:rPr>
        <w:t>&lt;/p&gt;&lt;p&gt;&lt;img src="/static-img/2va2_HoaUh2eWQEqditMyuCrdetCQb9fQBFB4F4Tm5KTHvah7Tqx1YTOVNx00IXm17wKXRL41n5GAG8F_g5LEpOopzUGlhe4wo3dQzRc0-d2X8cIPGSlaKb84WVK_ZQ3aszpGxyHrwYt0Plrws3EGMHXBLeI9W800Z7t-60B5M5wl9ECXFUDJ22LL6NEJ_Wn.jpg"&gt;&lt;/p&gt;&lt;p&gt;</w:t>
      </w:r>
      <w:r>
        <w:rPr>
          <w:sz w:val="32"/>
          <w:szCs w:val="32"/>
        </w:rPr>
        <w:t>国家重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平息后，政府官员更是亲自前往邀请真千金担任一名重臣，并将其置于重要位置，以确保国家安全。此举极大地稳定了国内外局势，同时也让更多人认识到玄学并不只是迷信或巫术，它是一种可以用于提升生活质量甚至影响历史走向的手段。</w:t>
      </w:r>
      <w:r>
        <w:rPr>
          <w:sz w:val="32"/>
          <w:szCs w:val="32"/>
        </w:rPr>
        <w:t>&lt;/p&gt;&lt;p&gt;&lt;img src="/static-img/4kAvgbBxStPhnQExpe3qoeCrdetCQb9fQBFB4F4Tm5KTHvah7Tqx1YTOVNx00IXm17wKXRL41n5GAG8F_g5LEpOopzUGlhe4wo3dQzRc0-d2X8cIPGSlaKb84WVK_ZQ3aszpGxyHrwYt0Plrws3EGMHXBLeI9W800Z7t-60B5M5wl9ECXFUDJ22LL6NEJ_Wn.jpg"&gt;&lt;/p&gt;&lt;p&gt;</w:t>
      </w:r>
      <w:r>
        <w:rPr>
          <w:sz w:val="32"/>
          <w:szCs w:val="32"/>
        </w:rPr>
        <w:t>国家的昌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千金的大力支持下，这个国家经历了一系列改革，从农业发展到商业繁荣，再到科技进步，都获得了飞速发展。她的智慧指导下建立起一套完善有效的地理规划，使得城市布局合理，便于管理与防御。而且，由于众多百姓对她抱有无限信任，她的事迹激励民心，使整个社会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年那位曾经隐藏山林的小道士最终决定离开，他告诫真千金要把所学传递下去，只有这样才能确保这种珍贵而强大的力量不会因个人消失而遗落。他告诉她，要用这份力量去照亮更多人心，以此作为他生命最后留下的礼物。于是，真正开始创立自己的学校，将所有所获经验及知识记录下来，并培养出新的师傅继承事业，使得这一切都化作一种文化传统，被后世纪世流传并继续修炼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真的”就成了这个民族不可分割的一部分，无论是在政治还是文化上，其影响力均不可估量。而那个关于“靠玄学成为国宝”的故事，也成为了一个传奇，让后来的每一个人都不忘记，用智慧去探索世界，用内心去塑造命运。</w:t>
      </w:r>
      <w:r>
        <w:rPr>
          <w:sz w:val="32"/>
          <w:szCs w:val="32"/>
        </w:rPr>
        <w:t>&lt;/p&gt;&lt;p&gt;&lt;a href = "/doc/891875-</w:t>
      </w:r>
      <w:r>
        <w:rPr>
          <w:sz w:val="32"/>
          <w:szCs w:val="32"/>
        </w:rPr>
        <w:t>国宝的诞生真千金与玄学的奇缘</w:t>
      </w:r>
      <w:r>
        <w:rPr>
          <w:sz w:val="32"/>
          <w:szCs w:val="32"/>
        </w:rPr>
        <w:t>.doc" rel="alternate" download="891875-</w:t>
      </w:r>
      <w:r>
        <w:rPr>
          <w:sz w:val="32"/>
          <w:szCs w:val="32"/>
        </w:rPr>
        <w:t>国宝的诞生真千金与玄学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