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揭秘古代文明的未知威胁与现代人类的生存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入侵第五季中，我们见证了一个充满悬疑和恐怖元素的故事，探讨了当今世界面临的一系列未知威胁。这个季节不仅展现了人类对传说生物深度了解，更是揭示了这些古老力量如何影响现代社会。</w:t>
      </w:r>
      <w:r>
        <w:rPr>
          <w:sz w:val="32"/>
          <w:szCs w:val="32"/>
        </w:rPr>
        <w:t>&lt;/p&gt;&lt;p&gt;&lt;img src="/static-img/VZYJ31QVPY9yrfb3Xz31UlH39tbJAok1eeTvfoAAw4ggKqXP0fdbEjNhoVss0ZSg.jpg"&gt;&lt;/p&gt;&lt;p&gt;</w:t>
      </w:r>
      <w:r>
        <w:rPr>
          <w:sz w:val="32"/>
          <w:szCs w:val="32"/>
        </w:rPr>
        <w:t>古代文明遗迹中的秘密</w:t>
      </w:r>
      <w:r>
        <w:rPr>
          <w:sz w:val="32"/>
          <w:szCs w:val="32"/>
        </w:rPr>
        <w:t>&lt;/p&gt;&lt;p&gt;</w:t>
      </w:r>
      <w:r>
        <w:rPr>
          <w:sz w:val="32"/>
          <w:szCs w:val="32"/>
        </w:rPr>
        <w:t>在这部电视剧中，一群科学家和考古学家发现了一些令人惊叹的遗迹，这些遗迹可能隐藏着一些无法解释的技术和知识。在他们挖掘这些遗迹时，他们意外地触发了一系列不可思议的事情，引起了一场全球性的危机。这表明，尽管我们已经有了许多关于过去的人类活动的信息，但仍然有很多未被探索的地方，有待我们去发现。</w:t>
      </w:r>
      <w:r>
        <w:rPr>
          <w:sz w:val="32"/>
          <w:szCs w:val="32"/>
        </w:rPr>
        <w:t>&lt;/p&gt;&lt;p&gt;&lt;img src="/static-img/Fw1QZVJ39JXBRomZ1UYFY1H39tbJAok1eeTvfoAAw4i6IKVWlCyUUHxOLg8IV67k1Qno46aGs_NMK3tnhc4gfmpLy_DT7sIr31yQ4AsVHOPL2ZnFy0z914oo_7HUhDCmNy6MnWQy_g0g6WK71KeavwcsBd3gucN9QnQARx5jAlH35ayM5xt4KfKoWPooCT1h.jpg"&gt;&lt;/p&gt;&lt;p&gt;</w:t>
      </w:r>
      <w:r>
        <w:rPr>
          <w:sz w:val="32"/>
          <w:szCs w:val="32"/>
        </w:rPr>
        <w:t>传说生物重返地球</w:t>
      </w:r>
      <w:r>
        <w:rPr>
          <w:sz w:val="32"/>
          <w:szCs w:val="32"/>
        </w:rPr>
        <w:t>&lt;/p&gt;&lt;p&gt;</w:t>
      </w:r>
      <w:r>
        <w:rPr>
          <w:sz w:val="32"/>
          <w:szCs w:val="32"/>
        </w:rPr>
        <w:t>一部分人认为，在远古入侵第五季中，那些被视为神话或传奇存在的地球上的某些生物如龙、巨兽等是否真的存在？在这个故事里，我们看到了一种形式，它既像传说中的怪兽，又像一种先进生命体。它们似乎拥有超越普通动物能力的特质，并且能够操控环境，以保护自己免受攻击。这种情况激励人们重新思考那些被忽略或误解的事物，以及它们如何影响我们的生活方式。</w:t>
      </w:r>
      <w:r>
        <w:rPr>
          <w:sz w:val="32"/>
          <w:szCs w:val="32"/>
        </w:rPr>
        <w:t>&lt;/p&gt;&lt;p&gt;&lt;img src="/static-img/4toF7_SMFygajBcyK3fztlH39tbJAok1eeTvfoAAw4i6IKVWlCyUUHxOLg8IV67k1Qno46aGs_NMK3tnhc4gfmpLy_DT7sIr31yQ4AsVHOPL2ZnFy0z914oo_7HUhDCmNy6MnWQy_g0g6WK71KeavwcsBd3gucN9QnQARx5jAlH35ayM5xt4KfKoWPooCT1h.jpg"&gt;&lt;/p&gt;&lt;p&gt;</w:t>
      </w:r>
      <w:r>
        <w:rPr>
          <w:sz w:val="32"/>
          <w:szCs w:val="32"/>
        </w:rPr>
        <w:t>科学技术与魔法结合</w:t>
      </w:r>
      <w:r>
        <w:rPr>
          <w:sz w:val="32"/>
          <w:szCs w:val="32"/>
        </w:rPr>
        <w:t>&lt;/p&gt;&lt;p&gt;</w:t>
      </w:r>
      <w:r>
        <w:rPr>
          <w:sz w:val="32"/>
          <w:szCs w:val="32"/>
        </w:rPr>
        <w:t>随着时间推移，我们开始认识到自然界中存在许多尚未被理解或利用到的力量。在远古入侵第五季中，这种科技与魔法之间微妙但重要的结合点变得显著。从使用自然能量作为武器到将神话中的符号用于破坏敌人的防御，这一切都展示出人类对于掌握自然力并以此来增强自身能力的一种渴望。</w:t>
      </w:r>
      <w:r>
        <w:rPr>
          <w:sz w:val="32"/>
          <w:szCs w:val="32"/>
        </w:rPr>
        <w:t>&lt;/p&gt;&lt;p&gt;&lt;img src="/static-img/BPQs3XgLuRDWsGIR-YWfEVH39tbJAok1eeTvfoAAw4i6IKVWlCyUUHxOLg8IV67k1Qno46aGs_NMK3tnhc4gfmpLy_DT7sIr31yQ4AsVHOPL2ZnFy0z914oo_7HUhDCmNy6MnWQy_g0g6WK71KeavwcsBd3gucN9QnQARx5jAlH35ayM5xt4KfKoWPooCT1h.jpg"&gt;&lt;/p&gt;&lt;p&gt;</w:t>
      </w:r>
      <w:r>
        <w:rPr>
          <w:sz w:val="32"/>
          <w:szCs w:val="32"/>
        </w:rPr>
        <w:t>文化冲突与融合</w:t>
      </w:r>
      <w:r>
        <w:rPr>
          <w:sz w:val="32"/>
          <w:szCs w:val="32"/>
        </w:rPr>
        <w:t>&lt;/p&gt;&lt;p&gt;</w:t>
      </w:r>
      <w:r>
        <w:rPr>
          <w:sz w:val="32"/>
          <w:szCs w:val="32"/>
        </w:rPr>
        <w:t>随着不同文化间接触加深，对于哪些可以接受、哪些需要抵抗的问题变得更加复杂。在这部作品中，不同国家和社区之间为了应对共同挑战而合作，同时也面临由于信仰差异导致的心理压力。这使得观众思考，在全球化时代，文化冲突如何转变为相互理解以及最终实现融合？</w:t>
      </w:r>
      <w:r>
        <w:rPr>
          <w:sz w:val="32"/>
          <w:szCs w:val="32"/>
        </w:rPr>
        <w:t>&lt;/p&gt;&lt;p&gt;&lt;img src="/static-img/9eWEvPsK_-emO9kbea3jYFH39tbJAok1eeTvfoAAw4i6IKVWlCyUUHxOLg8IV67k1Qno46aGs_NMK3tnhc4gfmpLy_DT7sIr31yQ4AsVHOPL2ZnFy0z914oo_7HUhDCmNy6MnWQy_g0g6WK71KeavwcsBd3gucN9QnQARx5jAlH35ayM5xt4KfKoWPooCT1h.jpg"&gt;&lt;/p&gt;&lt;p&gt;</w:t>
      </w:r>
      <w:r>
        <w:rPr>
          <w:sz w:val="32"/>
          <w:szCs w:val="32"/>
        </w:rPr>
        <w:t>生存之战：科技</w:t>
      </w:r>
      <w:r>
        <w:rPr>
          <w:sz w:val="32"/>
          <w:szCs w:val="32"/>
        </w:rPr>
        <w:t>VS</w:t>
      </w:r>
      <w:r>
        <w:rPr>
          <w:sz w:val="32"/>
          <w:szCs w:val="32"/>
        </w:rPr>
        <w:t>母性</w:t>
      </w:r>
      <w:r>
        <w:rPr>
          <w:sz w:val="32"/>
          <w:szCs w:val="32"/>
        </w:rPr>
        <w:t>&lt;/p&gt;&lt;p&gt;</w:t>
      </w:r>
      <w:r>
        <w:rPr>
          <w:sz w:val="32"/>
          <w:szCs w:val="32"/>
        </w:rPr>
        <w:t>当一场全面的战争爆发时，一方面是由科学研究驱动的人类文明；另一方面则是一股来自更原始来源（比如母亲宇宙）的力量。这两股势力在试图控制地球资源并塑造未来世界格局上发生冲突，而这一过程反映出了两个基本原则：技术进步和生命产生。此刻，每个角落都充满了紧张感，因为看似无形却又强大的母亲宇宙正试图通过它自己的方式维持平衡。</w:t>
      </w:r>
      <w:r>
        <w:rPr>
          <w:sz w:val="32"/>
          <w:szCs w:val="32"/>
        </w:rPr>
        <w:t>&lt;/p&gt;&lt;p&gt;</w:t>
      </w:r>
      <w:r>
        <w:rPr>
          <w:sz w:val="32"/>
          <w:szCs w:val="32"/>
        </w:rPr>
        <w:t>新秩序建立前的混乱期</w:t>
      </w:r>
      <w:r>
        <w:rPr>
          <w:sz w:val="32"/>
          <w:szCs w:val="32"/>
        </w:rPr>
        <w:t>&lt;/p&gt;&lt;p&gt;</w:t>
      </w:r>
      <w:r>
        <w:rPr>
          <w:sz w:val="32"/>
          <w:szCs w:val="32"/>
        </w:rPr>
        <w:t>随着整个世界陷入混乱状态，不少英雄们必须团结起来，以确保每个人都能安全生存。而他们所采取的手段，从简单的小技巧到高级策略，再到完全改变游戏规则，都显示出人类智慧以及其创造力的无限潜能。在这样的背景下，他们逐渐建立起一个新的秩序，同时也让世人意识到了要准备好迎接即将来临的大变革。</w:t>
      </w:r>
      <w:r>
        <w:rPr>
          <w:sz w:val="32"/>
          <w:szCs w:val="32"/>
        </w:rPr>
        <w:t>&lt;/p&gt;&lt;p&gt;&lt;a href = "/doc/889840-</w:t>
      </w:r>
      <w:r>
        <w:rPr>
          <w:sz w:val="32"/>
          <w:szCs w:val="32"/>
        </w:rPr>
        <w:t>远古入侵第五季揭秘古代文明的未知威胁与现代人类的生存斗争</w:t>
      </w:r>
      <w:r>
        <w:rPr>
          <w:sz w:val="32"/>
          <w:szCs w:val="32"/>
        </w:rPr>
        <w:t>.doc" rel="alternate" download="889840-</w:t>
      </w:r>
      <w:r>
        <w:rPr>
          <w:sz w:val="32"/>
          <w:szCs w:val="32"/>
        </w:rPr>
        <w:t>远古入侵第五季揭秘古代文明的未知威胁与现代人类的生存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