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好大好爽要喷水了视频</w:t>
      </w:r>
      <w:r>
        <w:rPr>
          <w:sz w:val="48"/>
          <w:szCs w:val="48"/>
        </w:rPr>
        <w:t>-</w:t>
      </w:r>
      <w:r>
        <w:rPr>
          <w:sz w:val="48"/>
          <w:szCs w:val="48"/>
        </w:rPr>
        <w:t>课堂上的意外惊喜老师巨大的满足与兴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意外惊喜：老师巨大的满足与兴奋</w:t>
      </w:r>
      <w:r>
        <w:rPr>
          <w:sz w:val="32"/>
          <w:szCs w:val="32"/>
        </w:rPr>
        <w:t>&lt;/p&gt;&lt;p&gt;&lt;img src="/static-img/nigpp8bSTeog99qNSjV6OckuWTvGARSMg7qE1DS64j28Mq3K1WCznH90lcSDDJZR.jpg"&gt;&lt;/p&gt;&lt;p&gt;</w:t>
      </w:r>
      <w:r>
        <w:rPr>
          <w:sz w:val="32"/>
          <w:szCs w:val="32"/>
        </w:rPr>
        <w:t>在教育界，老师的职业生涯充满了挑战和快乐。他们不仅要传授知识，还要引导学生成长。在这个过程中，有时会出现一些让人意想不到的瞬间，这些瞬间往往是最难忘的。今天，我们就来探讨一个特别的话题——“老师好大好爽要喷水了视频”。</w:t>
      </w:r>
      <w:r>
        <w:rPr>
          <w:sz w:val="32"/>
          <w:szCs w:val="32"/>
        </w:rPr>
        <w:t>&lt;/p&gt;&lt;p&gt;</w:t>
      </w:r>
      <w:r>
        <w:rPr>
          <w:sz w:val="32"/>
          <w:szCs w:val="32"/>
        </w:rPr>
        <w:t>首先，让我们来了解一下“老师好大好爽要喷水了视频”的含义。这类视频通常指的是教师在教学过程中因学生进步显著或学科内容特别吸引人的情形而感到非常高兴，以至于无法抑制内心的激动和满足感，表现为流泪、紧张甚至身体语言上的反应。</w:t>
      </w:r>
      <w:r>
        <w:rPr>
          <w:sz w:val="32"/>
          <w:szCs w:val="32"/>
        </w:rPr>
        <w:t>&lt;/p&gt;&lt;p&gt;&lt;img src="/static-img/VlxF95UuvZDBulcfx-KchckuWTvGARSMg7qE1DS64j3fh8h8sYQ49dNyzQ1oJ_f0CvDTqp6ehFIFsTM_gcIPfJdRbe5Oa2XEBzUXO9F5Wwp-e8WyWwnD-0W7eCnugGgft_gtRj13NMatW52wvMn6qLIKSCn81O5j4RpOZPjd4EQ577_Z7NUgWA-dtG3r4io2.png"&gt;&lt;/p&gt;&lt;p&gt;</w:t>
      </w:r>
      <w:r>
        <w:rPr>
          <w:sz w:val="32"/>
          <w:szCs w:val="32"/>
        </w:rPr>
        <w:t>这些情况并不罕见，因为教师对学生成长的关怀和期待是深厚的情感基础。当一位优秀的教师看到自己的努力得到了回报，他们的心中充满了自豪与欣慰。这时候，即使是在公开场合，他们也可能无法控制自己，不禁露出了笑容或其他体现出极度愉悦状态的情绪。</w:t>
      </w:r>
      <w:r>
        <w:rPr>
          <w:sz w:val="32"/>
          <w:szCs w:val="32"/>
        </w:rPr>
        <w:t>&lt;/p&gt;&lt;p&gt;</w:t>
      </w:r>
      <w:r>
        <w:rPr>
          <w:sz w:val="32"/>
          <w:szCs w:val="32"/>
        </w:rPr>
        <w:t>举个例子，一位数学老师发现他的学生能够独立解决复杂的问题，他那份惊讶与欣赏之情简直可以看作是一种艺术表演。在这样的时刻，无论是面对着全班同学还是镜头前的观众，那位老师都无法隐藏他内心深处真正想要表达的一切。他可能会拍手欢呼，或许还会流下热泪，而那些精彩绝伦的画面，就被记录成了“老师好大好爽要喷水了视频”。</w:t>
      </w:r>
      <w:r>
        <w:rPr>
          <w:sz w:val="32"/>
          <w:szCs w:val="32"/>
        </w:rPr>
        <w:t>&lt;/p&gt;&lt;p&gt;&lt;img src="/static-img/Cfc1lQuZaAb-EKysqK6_SMkuWTvGARSMg7qE1DS64j3fh8h8sYQ49dNyzQ1oJ_f0CvDTqp6ehFIFsTM_gcIPfJdRbe5Oa2XEBzUXO9F5Wwp-e8WyWwnD-0W7eCnugGgft_gtRj13NMatW52wvMn6qLIKSCn81O5j4RpOZPjd4EQ577_Z7NUgWA-dtG3r4io2.jpg"&gt;&lt;/p&gt;&lt;p&gt;</w:t>
      </w:r>
      <w:r>
        <w:rPr>
          <w:sz w:val="32"/>
          <w:szCs w:val="32"/>
        </w:rPr>
        <w:t>除了直接观察到这些情感爆发之外，我们还有很多真实案例支持这一点。一名语文老師，在辅导小朋友们背诵诗词的时候，竟然因为孩子们熟练地背诵古诗中的某句而激动得脸红脖子粗；另一个物理教室里，一位女教授看着她的学生成功解答了一道困难问题，她竟然因为太开心而打滚在地。这些都是日常生活中的普通事件，但对于参与其中的人来说，却具有不可思议的意义。</w:t>
      </w:r>
      <w:r>
        <w:rPr>
          <w:sz w:val="32"/>
          <w:szCs w:val="32"/>
        </w:rPr>
        <w:t>&lt;/p&gt;&lt;p&gt;</w:t>
      </w:r>
      <w:r>
        <w:rPr>
          <w:sz w:val="32"/>
          <w:szCs w:val="32"/>
        </w:rPr>
        <w:t>总结来说，“老师好大好爽要喷水了视频”不仅反映了一种专业精神，更展示了一种无私奉献的心态。在教育领域，这样的行为不仅提升了师生的关系，也促进了学习环境的一般氛围，使得每一次课堂成为一次宝贵的人生经历。</w:t>
      </w:r>
      <w:r>
        <w:rPr>
          <w:sz w:val="32"/>
          <w:szCs w:val="32"/>
        </w:rPr>
        <w:t>&lt;/p&gt;&lt;p&gt;&lt;img src="/static-img/XwR9AS0M-wuPbhmguvjPO8kuWTvGARSMg7qE1DS64j3fh8h8sYQ49dNyzQ1oJ_f0CvDTqp6ehFIFsTM_gcIPfJdRbe5Oa2XEBzUXO9F5Wwp-e8WyWwnD-0W7eCnugGgft_gtRj13NMatW52wvMn6qLIKSCn81O5j4RpOZPjd4EQ577_Z7NUgWA-dtG3r4io2.jpg"&gt;&lt;/p&gt;&lt;p&gt;&lt;a href = "/doc/889064-</w:t>
      </w:r>
      <w:r>
        <w:rPr>
          <w:sz w:val="32"/>
          <w:szCs w:val="32"/>
        </w:rPr>
        <w:t>老师好大好爽要喷水了视频</w:t>
      </w:r>
      <w:r>
        <w:rPr>
          <w:sz w:val="32"/>
          <w:szCs w:val="32"/>
        </w:rPr>
        <w:t>-</w:t>
      </w:r>
      <w:r>
        <w:rPr>
          <w:sz w:val="32"/>
          <w:szCs w:val="32"/>
        </w:rPr>
        <w:t>课堂上的意外惊喜老师巨大的满足与兴奋</w:t>
      </w:r>
      <w:r>
        <w:rPr>
          <w:sz w:val="32"/>
          <w:szCs w:val="32"/>
        </w:rPr>
        <w:t>.doc" rel="alternate" download="889064-</w:t>
      </w:r>
      <w:r>
        <w:rPr>
          <w:sz w:val="32"/>
          <w:szCs w:val="32"/>
        </w:rPr>
        <w:t>老师好大好爽要喷水了视频</w:t>
      </w:r>
      <w:r>
        <w:rPr>
          <w:sz w:val="32"/>
          <w:szCs w:val="32"/>
        </w:rPr>
        <w:t>-</w:t>
      </w:r>
      <w:r>
        <w:rPr>
          <w:sz w:val="32"/>
          <w:szCs w:val="32"/>
        </w:rPr>
        <w:t>课堂上的意外惊喜老师巨大的满足与兴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