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属意外老张家的狗狗竟然学会了做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家的狗狗竟然学会了做饭，这纯属意外。起初，大家都以为这只小狗只是在家里闲逛，偶尔也会尝试撒尿或者咬鞋，但谁也没想到它竟然有着如此不可思议的技能。</w:t>
      </w:r>
      <w:r>
        <w:rPr>
          <w:sz w:val="32"/>
          <w:szCs w:val="32"/>
        </w:rPr>
        <w:t>&lt;/p&gt;&lt;p&gt;&lt;img src="/static-img/OdUQKHvgeAFD8jQBzPj0Z-GaMBUtRb9XzIjKJ7WQBOfJ6MkQ_egQlHcwVBCkHg-U.jpg"&gt;&lt;/p&gt;&lt;p&gt;</w:t>
      </w:r>
      <w:r>
        <w:rPr>
          <w:sz w:val="32"/>
          <w:szCs w:val="32"/>
        </w:rPr>
        <w:t>事情是这样的，有一天晚上，当老张一家人准备用餐时，小狗却不见了踪影。他们以为它去玩去了，就继续忙自己的事。但当他们听到厨房里的锅碗瓢盆响动声时，他们赶紧跑过去，只见那只小狗正坐在灶台上，用鼻子推动火腿和番茄酱，不停地翻炒着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只小狗每次看到主人忙碌的时候，都会悄悄溜进厨房，观察它们如何操作各种工具和食材。在一次偶然间，它发现自己能够通过扭动尾巴来调节燃气开关，从而控制火候；又通过轻轻挥动爪子，可以把蔬菜切成适合吃的大小。当然，它还学会了怎么打开冰箱门取出需要的食材。</w:t>
      </w:r>
      <w:r>
        <w:rPr>
          <w:sz w:val="32"/>
          <w:szCs w:val="32"/>
        </w:rPr>
        <w:t>&lt;/p&gt;&lt;p&gt;&lt;img src="/static-img/MiSIngzasOScBqQBnEnhPeGaMBUtRb9XzIjKJ7WQBOcvWdMJY8_mWbjA83MFZyODENV9buaBvbKx3V2GleqhdhJUS87cHDA4l5O6jtdV4l9G6OPV0npReiQFKy_UEsHKIBO-PleNKUvmhfJAG11x6ctCEXvvjybgdMA0dG244EWmOu29xOf8VZi5ky5XdVGe.jpg"&gt;&lt;/p&gt;&lt;p&gt;</w:t>
      </w:r>
      <w:r>
        <w:rPr>
          <w:sz w:val="32"/>
          <w:szCs w:val="32"/>
        </w:rPr>
        <w:t>虽然这个过程充满了意外之惊喜，但也让人既惊叹又困惑。这到底是怎样的一种能力呢？难道说，那些看似无用的“随机”行为其实是在潜移默化地学习和积累经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张家决定将这条神奇的小狗训练成真正的“厨师助手”。尽管它并没有正式接受过任何烹饪课程，但它的直觉和创造力让人印象深刻。不久之后，小狗就开始帮忙准备晚餐，而且总能制作出令人垂涎三尺的美味佳肴。</w:t>
      </w:r>
      <w:r>
        <w:rPr>
          <w:sz w:val="32"/>
          <w:szCs w:val="32"/>
        </w:rPr>
        <w:t>&lt;/p&gt;&lt;p&gt;&lt;img src="/static-img/Ww-NXR2Bxg8QED1ia3VjfuGaMBUtRb9XzIjKJ7WQBOcvWdMJY8_mWbjA83MFZyODENV9buaBvbKx3V2GleqhdhJUS87cHDA4l5O6jtdV4l9G6OPV0npReiQFKy_UEsHKIBO-PleNKUvmhfJAG11x6ctCEXvvjybgdMA0dG244EWmOu29xOf8VZi5ky5XdVGe.jpg"&gt;&lt;/p&gt;&lt;p&gt;</w:t>
      </w:r>
      <w:r>
        <w:rPr>
          <w:sz w:val="32"/>
          <w:szCs w:val="32"/>
        </w:rPr>
        <w:t>现在，每当有人提到“纯属意外”，人们都会想起那个曾经在厨房里低头努力工作的小动物，以及它带给大家不仅仅是一顿美味午餐，更是一份难忘的人生体验。而对于那只幸运的小家伙来说，它不过是在利用那些看似无用的时间，在生活中找到了一片属于自己的舞台。</w:t>
      </w:r>
      <w:r>
        <w:rPr>
          <w:sz w:val="32"/>
          <w:szCs w:val="32"/>
        </w:rPr>
        <w:t>&lt;/p&gt;&lt;p&gt;&lt;a href = "/doc/888993-</w:t>
      </w:r>
      <w:r>
        <w:rPr>
          <w:sz w:val="32"/>
          <w:szCs w:val="32"/>
        </w:rPr>
        <w:t>纯属意外老张家的狗狗竟然学会了做饭</w:t>
      </w:r>
      <w:r>
        <w:rPr>
          <w:sz w:val="32"/>
          <w:szCs w:val="32"/>
        </w:rPr>
        <w:t>.doc" rel="alternate" download="888993-</w:t>
      </w:r>
      <w:r>
        <w:rPr>
          <w:sz w:val="32"/>
          <w:szCs w:val="32"/>
        </w:rPr>
        <w:t>纯属意外老张家的狗狗竟然学会了做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