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自我探索内心深处的真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总是习惯于把头低下，不时抬起头来看一眼镜子里的自己，似乎这是我们对自我的一次快速审视。然而，这个动作背后隐藏着深刻的哲学思考和心理分析。</w:t>
      </w:r>
      <w:r>
        <w:rPr>
          <w:sz w:val="32"/>
          <w:szCs w:val="32"/>
        </w:rPr>
        <w:t>&lt;/p&gt;&lt;p&gt;&lt;img src="/static-img/fI4q-XFffa8d-3K84G4TD9mABvioN71EdITjm1O4Rg-d6MLiENjebEsaf3utgY8g.jpg"&gt;&lt;/p&gt;&lt;p&gt;</w:t>
      </w:r>
      <w:r>
        <w:rPr>
          <w:sz w:val="32"/>
          <w:szCs w:val="32"/>
        </w:rPr>
        <w:t>沉淀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头抬起来看镜子里的你，是一种沉淀与反思的过程。在这个瞬间，你可以暂时放下外界的一切干扰，与自己的内心对话。这不仅是一次简单的面部确认，更是一种精神状态的检验。它提醒我们，无论身处何地，都应有足够的心理准备去面对自我。</w:t>
      </w:r>
      <w:r>
        <w:rPr>
          <w:sz w:val="32"/>
          <w:szCs w:val="32"/>
        </w:rPr>
        <w:t>&lt;/p&gt;&lt;p&gt;&lt;img src="/static-img/ML0fii_Vog-lKs8bmXDm-tmABvioN71EdITjm1O4Rg82GGmUiDxW7nR-FFDAg0-JF_itjV2VVwpmqWwOnO6ACaxijAhN3_i_eRCLUF9tlUu3ihb3z3tbgyOHGyXUhrsUxh5zx814WV1FDV_y1VPOcg0NxNhmyDpipP5AREaVgq4PQzxZfYp8C0i2iTiLTC_xgZfXJFWzvaGhl1WDX3OCiA.jpg"&gt;&lt;/p&gt;&lt;p&gt;</w:t>
      </w:r>
      <w:r>
        <w:rPr>
          <w:sz w:val="32"/>
          <w:szCs w:val="32"/>
        </w:rPr>
        <w:t>真实与虚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子里的人物可能并非真正存在，但却能映射出我们的内在世界。把头抬起来看镜子里的你，便是在观察这一现象。你是否认同镜中的形象？它代表了你的真实还是某种程度上的虚构？</w:t>
      </w:r>
      <w:r>
        <w:rPr>
          <w:sz w:val="32"/>
          <w:szCs w:val="32"/>
        </w:rPr>
        <w:t>&lt;/p&gt;&lt;p&gt;&lt;img src="/static-img/ftfctAzHYw0tUr5XNTOM-dmABvioN71EdITjm1O4Rg82GGmUiDxW7nR-FFDAg0-JF_itjV2VVwpmqWwOnO6ACaxijAhN3_i_eRCLUF9tlUu3ihb3z3tbgyOHGyXUhrsUxh5zx814WV1FDV_y1VPOcg0NxNhmyDpipP5AREaVgq4PQzxZfYp8C0i2iTiLTC_xgZfXJFWzvaGhl1WDX3OCiA.jpg"&gt;&lt;/p&gt;&lt;p&gt;</w:t>
      </w:r>
      <w:r>
        <w:rPr>
          <w:sz w:val="32"/>
          <w:szCs w:val="32"/>
        </w:rPr>
        <w:t>时间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你抬起头，看向那个静止不变的影像，你都在经历一次时间旅行。你看到的是过去、现在甚至未来的自己吗？这种不断重复但又不断变化的过程，让人不得不思考生命中的每一个阶段，以及它们如何影响了你的成长。</w:t>
      </w:r>
      <w:r>
        <w:rPr>
          <w:sz w:val="32"/>
          <w:szCs w:val="32"/>
        </w:rPr>
        <w:t>&lt;/p&gt;&lt;p&gt;&lt;img src="/static-img/SKMMtw0ea_ACFfZexB_z7NmABvioN71EdITjm1O4Rg82GGmUiDxW7nR-FFDAg0-JF_itjV2VVwpmqWwOnO6ACaxijAhN3_i_eRCLUF9tlUu3ihb3z3tbgyOHGyXUhrsUxh5zx814WV1FDV_y1VPOcg0NxNhmyDpipP5AREaVgq4PQzxZfYp8C0i2iTiLTC_xgZfXJFWzvaGhl1WDX3OCiA.jpg"&gt;&lt;/p&gt;&lt;p&gt;</w:t>
      </w:r>
      <w:r>
        <w:rPr>
          <w:sz w:val="32"/>
          <w:szCs w:val="32"/>
        </w:rPr>
        <w:t>社会期望与个人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们往往被各种期望所包围，而这些期望很容易通过镜子的眼睛映射到自己的脸上。在此过程中，你会发现自己是否真的遵循了他人的期待，还是坚持了自己的选择。这是一个关于个人独立性和社会融合性的深刻议题。</w:t>
      </w:r>
      <w:r>
        <w:rPr>
          <w:sz w:val="32"/>
          <w:szCs w:val="32"/>
        </w:rPr>
        <w:t>&lt;/p&gt;&lt;p&gt;&lt;img src="/static-img/CnW1wParegiDCjcpCOC99NmABvioN71EdITjm1O4Rg82GGmUiDxW7nR-FFDAg0-JF_itjV2VVwpmqWwOnO6ACaxijAhN3_i_eRCLUF9tlUu3ihb3z3tbgyOHGyXUhrsUxh5zx814WV1FDV_y1VPOcg0NxNhmyDpipP5AREaVgq4PQzxZfYp8C0i2iTiLTC_xgZfXJFWzvaGhl1WDX3OCiA.png"&gt;&lt;/p&gt;&lt;p&gt;</w:t>
      </w:r>
      <w:r>
        <w:rPr>
          <w:sz w:val="32"/>
          <w:szCs w:val="32"/>
        </w:rPr>
        <w:t>情感表达与隐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头抬起来，看向那双充满情感或者平静如水般没有任何波澜的大眼睛，那是情感表达的一种方式。但同时，它也可能是掩饰某些秘密或痛苦的一个窗口。在这片刻之间，我们能够洞察到别人无法触及的情绪世界，也许更重要的是，我们学会了一种新的方式去理解自己和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之旅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把头抬起来看镜子里的你，是一场探索灵魂之旅。一旦开始这段旅程，即使只是一小步，每一步都将带领你走进更深层次的情感、思想和价值观念。当你再次回到现实世界，你会发现自己已经不是原来那个简单的人，而是一个更加丰富、复杂且成熟的人。</w:t>
      </w:r>
      <w:r>
        <w:rPr>
          <w:sz w:val="32"/>
          <w:szCs w:val="32"/>
        </w:rPr>
        <w:t>&lt;/p&gt;&lt;p&gt;&lt;a href = "/doc/888805-</w:t>
      </w:r>
      <w:r>
        <w:rPr>
          <w:sz w:val="32"/>
          <w:szCs w:val="32"/>
        </w:rPr>
        <w:t>镜中自我探索内心深处的真实</w:t>
      </w:r>
      <w:r>
        <w:rPr>
          <w:sz w:val="32"/>
          <w:szCs w:val="32"/>
        </w:rPr>
        <w:t>.doc" rel="alternate" download="888805-</w:t>
      </w:r>
      <w:r>
        <w:rPr>
          <w:sz w:val="32"/>
          <w:szCs w:val="32"/>
        </w:rPr>
        <w:t>镜中自我探索内心深处的真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