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瞄准你的心情感共鸣的深层次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如何真正瞄准你的心？</w:t>
      </w:r>
      <w:r>
        <w:rPr>
          <w:sz w:val="32"/>
          <w:szCs w:val="32"/>
        </w:rPr>
        <w:t>&lt;/p&gt;&lt;p&gt;&lt;img src="/static-img/ZL3b0kNVZRRbMsD0teUIrUwj2pu8jRClM1rUXajJQl_fhOphWpGNjkXvlYoi29gu.jpg"&gt;&lt;/p&gt;&lt;p&gt;</w:t>
      </w:r>
      <w:r>
        <w:rPr>
          <w:sz w:val="32"/>
          <w:szCs w:val="32"/>
        </w:rPr>
        <w:t>你是否真的理解对方的心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中，理解和被理解是双方都渴望的。然而，有时候，即使我们用尽了所有的努力去表达，也难以确保我们的信息能准确地传达到对方。要想真正瞄准对方的心，我们需要有耐心和细腻。</w:t>
      </w:r>
      <w:r>
        <w:rPr>
          <w:sz w:val="32"/>
          <w:szCs w:val="32"/>
        </w:rPr>
        <w:t>&lt;/p&gt;&lt;p&gt;&lt;img src="/static-img/rIWZGo6gEBFcaU4DIup9OUwj2pu8jRClM1rUXajJQl8MycUQHKQS6FbqTmN-A9MYrrE6WGGAK1_PoeEHlR77cFJjrHUP-1C9Il7hPpr5H3yTrAg9Iq8UQQtIApCuylkPmVZGm9kNKydKk3B9qxWId3A26do9as0TOqbhyfVYvwE.jpg"&gt;&lt;/p&gt;&lt;p&gt;</w:t>
      </w:r>
      <w:r>
        <w:rPr>
          <w:sz w:val="32"/>
          <w:szCs w:val="32"/>
        </w:rPr>
        <w:t>首先，我们必须学会倾听。这不仅仅是停下嘴巴，让对方说话，而是一种深入内心的了解。在对话中，我们应该注重对方的话语背后的情感，是他们的情绪波动、生活经历还是某个具体事件引起了这样的反应。通过仔细倾听，可以帮助我们更好地理解他们所面临的问题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发挥同理心。这意味着我们要尝试站在对方的立场上来思考问题，这样可以更容易地找到与之相似的点，从而建立起一层层连接。当我们能够将自己的经验与他人的情况联系起来时，就能更加深刻地认识到他们的心境变化。</w:t>
      </w:r>
      <w:r>
        <w:rPr>
          <w:sz w:val="32"/>
          <w:szCs w:val="32"/>
        </w:rPr>
        <w:t>&lt;/p&gt;&lt;p&gt;&lt;img src="/static-img/riIBRkNoMighHCw0tbjSLkwj2pu8jRClM1rUXajJQl8MycUQHKQS6FbqTmN-A9MYrrE6WGGAK1_PoeEHlR77cFJjrHUP-1C9Il7hPpr5H3yTrAg9Iq8UQQtIApCuylkPmVZGm9kNKydKk3B9qxWId3A26do9as0TOqbhyfVYvwE.jpg"&gt;&lt;/p&gt;&lt;p&gt;</w:t>
      </w:r>
      <w:r>
        <w:rPr>
          <w:sz w:val="32"/>
          <w:szCs w:val="32"/>
        </w:rPr>
        <w:t>再者，不断沟通也是至关重要的一环。在交流过程中，保持开放性接受新信息，并且不断反馈自己的感受，这样可以避免误解甚至矛盾的产生。而且，只有持续不断地进行有效沟通才能让关系稳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复杂的人际关系时，耐心也是一项宝贵的情操。不管是在亲密关系还是工作环境里，都需要时间去逐步构建信任和了解。如果急于求成或者过于冲动，那么可能会错失良机，更别提可能造成伤害或破裂关系的情况了。</w:t>
      </w:r>
      <w:r>
        <w:rPr>
          <w:sz w:val="32"/>
          <w:szCs w:val="32"/>
        </w:rPr>
        <w:t>&lt;/p&gt;&lt;p&gt;&lt;img src="/static-img/PyCZdl_h6wGu4fm59W9aU0wj2pu8jRClM1rUXajJQl8MycUQHKQS6FbqTmN-A9MYrrE6WGGAK1_PoeEHlR77cFJjrHUP-1C9Il7hPpr5H3yTrAg9Iq8UQQtIApCuylkPmVZGm9kNKydKk3B9qxWId3A26do9as0TOqbhyfVYvwE.jpg"&gt;&lt;/p&gt;&lt;p&gt;</w:t>
      </w:r>
      <w:r>
        <w:rPr>
          <w:sz w:val="32"/>
          <w:szCs w:val="32"/>
        </w:rPr>
        <w:t>最后，当我们意识到自己已经能够很好地“瞄准”到另一个人的时候，这并不是说一切都会顺利无阻。但这份能力本身就足以让你感到骄傲，因为它代表了一种成熟，以及一种愿意投入真诚付出的态度。所以，无论未来道路多么崎岖，都请继续坚持下去，用你的爱心照亮彼此前行的小路。</w:t>
      </w:r>
      <w:r>
        <w:rPr>
          <w:sz w:val="32"/>
          <w:szCs w:val="32"/>
        </w:rPr>
        <w:t>&lt;/p&gt;&lt;p&gt;&lt;a href = "/doc/888801-</w:t>
      </w:r>
      <w:r>
        <w:rPr>
          <w:sz w:val="32"/>
          <w:szCs w:val="32"/>
        </w:rPr>
        <w:t>瞄准你的心情感共鸣的深层次交流</w:t>
      </w:r>
      <w:r>
        <w:rPr>
          <w:sz w:val="32"/>
          <w:szCs w:val="32"/>
        </w:rPr>
        <w:t>.doc" rel="alternate" download="888801-</w:t>
      </w:r>
      <w:r>
        <w:rPr>
          <w:sz w:val="32"/>
          <w:szCs w:val="32"/>
        </w:rPr>
        <w:t>瞄准你的心情感共鸣的深层次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