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蛋难题一场关于语言与文化的趣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XbYg9xIOTWC91xsWStvgno4ElNXNZE8SwPqHSzhRNJjrjQHgxzDizbXo2m6SaBMk.jpg"&gt;&lt;/p&gt;&lt;p&gt;</w:t>
      </w:r>
      <w:r>
        <w:rPr>
          <w:sz w:val="32"/>
          <w:szCs w:val="32"/>
        </w:rPr>
        <w:t>当代教育环境下，语言教学已经成为一种文化交流的重要途径。然而，在某些情况下，我们会发现一些古怪的现象，它们似乎与我们日常生活中的常规不符，但它们却蕴含着深刻的教育意义。在这样的背景下，有这样一件事例：在英语课上，用鸡来“插”英语课代表。这听起来可能有些荒唐，但让我们一起探讨一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下的尝试</w:t>
      </w:r>
      <w:r>
        <w:rPr>
          <w:sz w:val="32"/>
          <w:szCs w:val="32"/>
        </w:rPr>
        <w:t>&lt;/p&gt;&lt;p&gt;&lt;img src="/static-img/xdIUC--TtTnZR_j7DlV_mo4ElNXNZE8SwPqHSzhRNJjVZMQXVqmYVOQaLgJOIT4jls0A3DvkTtTgwth0AOLbJfM9Tmxptx90tL0gIPC0bqD79oPzwM8YANnB6zADVU7WEP1mvgdjKrlh7K2eAyfgfMFSkisrg7_L7gnbS_jTHsbRehsSf3uWGsY4cG16ZmTA_xWZcDXSfENftlOXjRgSxg.png"&gt;&lt;/p&gt;&lt;p&gt;</w:t>
      </w:r>
      <w:r>
        <w:rPr>
          <w:sz w:val="32"/>
          <w:szCs w:val="32"/>
        </w:rPr>
        <w:t>近年来，随着全球化和信息技术的发展，对外语能力的需求越来越高。为了适应这一趋势，一些学校开始尝试新的教学方法，希望能够提高学生对语言学习兴趣和参与度。在这样的背景下，“用鸡插英语课代表”就成了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语言学习</w:t>
      </w:r>
      <w:r>
        <w:rPr>
          <w:sz w:val="32"/>
          <w:szCs w:val="32"/>
        </w:rPr>
        <w:t>&lt;/p&gt;&lt;p&gt;&lt;img src="/static-img/XEkD1BD9abcUKi33e_czEY4ElNXNZE8SwPqHSzhRNJjVZMQXVqmYVOQaLgJOIT4jls0A3DvkTtTgwth0AOLbJfM9Tmxptx90tL0gIPC0bqD79oPzwM8YANnB6zADVU7WEP1mvgdjKrlh7K2eAyfgfMFSkisrg7_L7gnbS_jTHsbRehsSf3uWGsY4cG16ZmTA_xWZcDXSfENftlOXjRgSxg.jpg"&gt;&lt;/p&gt;&lt;p&gt;</w:t>
      </w:r>
      <w:r>
        <w:rPr>
          <w:sz w:val="32"/>
          <w:szCs w:val="32"/>
        </w:rPr>
        <w:t>使用动物作为辅助教学工具，这是一种将文化元素融入到语言学习中的一种方式。通过这种方式，不仅可以增加学生学习乐趣，还能加深他们对特定文化背景知识的理解。这一点体现在“用鸡插英语课代表”的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&lt;img src="/static-img/P5adOSxLl4sMTDVCpg6sYo4ElNXNZE8SwPqHSzhRNJjVZMQXVqmYVOQaLgJOIT4jls0A3DvkTtTgwth0AOLbJfM9Tmxptx90tL0gIPC0bqD79oPzwM8YANnB6zADVU7WEP1mvgdjKrlh7K2eAyfgfMFSkisrg7_L7gnbS_jTHsbRehsSf3uWGsY4cG16ZmTA_xWZcDXSfENftlOXjRgSxg.jpeg"&gt;&lt;/p&gt;&lt;p&gt;“</w:t>
      </w:r>
      <w:r>
        <w:rPr>
          <w:sz w:val="32"/>
          <w:szCs w:val="32"/>
        </w:rPr>
        <w:t>用鸡插英语课代表”这项活动结合了传统农业文化和现代语言教学，是一种创新的教育策略。它不仅让学生了解到了农村地区养殖家禽的情况，也使得学生成为讲述者，将自己的经历分享给同学们，从而促进了跨学科知识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qBIv3vEsp586I9P70dspS44ElNXNZE8SwPqHSzhRNJjVZMQXVqmYVOQaLgJOIT4jls0A3DvkTtTgwth0AOLbJfM9Tmxptx90tL0gIPC0bqD79oPzwM8YANnB6zADVU7WEP1mvgdjKrlh7K2eAyfgfMFSkisrg7_L7gnbS_jTHsbRehsSf3uWGsY4cG16ZmTA_xWZcDXSfENftlOXjRgSxg.jpg"&gt;&lt;/p&gt;&lt;p&gt;</w:t>
      </w:r>
      <w:r>
        <w:rPr>
          <w:sz w:val="32"/>
          <w:szCs w:val="32"/>
        </w:rPr>
        <w:t>这种独特的手段激发了学生们对于新颖活动的好奇心，使得他们更加积极地参与到课程内容中去。当老师提出要用一只小鸡来选举出最优秀的人物时，原本平静无聊的小班教室变得热闹非凡，每个孩子都渴望看到结果，他们围坐在桌子周围，小眼睛闪烁着期待光芒，这正是每位教师梦寐以求的情景——充满活力的、有活力的教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孩子们学会了如何表达自己的想法，也锻炼了沟通协调能力。而且，让一个小生物决定大事，让它成为选择过程的一部分，无疑增强了孩子们对于公正性和民主性的认识，同时也培养出了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还引导教师从传统讲授型向更多互动式、引导式转变。老师不再是唯一掌握知识的人，而是指导者或合作伙伴，与学生共同探索问题答案。这要求教师具备一定的心理素质，即能够接受不同的意见，并尊重每个人的想法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荒谬的事例，其实蕴含着深刻的问题意识。一方面，它反映出当前教育体系面临的问题，比如缺乏吸引力、过于单一等；另一方面，它展示了一种创新思维，可以帮助我们找到突破点。不管这种做法是否符合传统观念，只要它能有效地激发孩子们对学习的大众兴趣，那么其价值就不可忽视。在未来，我们或许会看到更多类似的案例，因为只有不断尝试，我们才能找到最佳路径去实现我们的目标——即创造一个更好的教育环境，为未来的世界准备更优秀的人才。</w:t>
      </w:r>
      <w:r>
        <w:rPr>
          <w:sz w:val="32"/>
          <w:szCs w:val="32"/>
        </w:rPr>
        <w:t>&lt;/p&gt;&lt;p&gt;&lt;a href = "/doc/887068-</w:t>
      </w:r>
      <w:r>
        <w:rPr>
          <w:sz w:val="32"/>
          <w:szCs w:val="32"/>
        </w:rPr>
        <w:t>英语课代表的鸡蛋难题一场关于语言与文化的趣味探索</w:t>
      </w:r>
      <w:r>
        <w:rPr>
          <w:sz w:val="32"/>
          <w:szCs w:val="32"/>
        </w:rPr>
        <w:t>.doc" rel="alternate" download="887068-</w:t>
      </w:r>
      <w:r>
        <w:rPr>
          <w:sz w:val="32"/>
          <w:szCs w:val="32"/>
        </w:rPr>
        <w:t>英语课代表的鸡蛋难题一场关于语言与文化的趣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