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舍内斗宿舍生活中的不公平对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宿舍生活中的不公平对抗</w:t>
      </w:r>
      <w:r>
        <w:rPr>
          <w:sz w:val="32"/>
          <w:szCs w:val="32"/>
        </w:rPr>
        <w:t>&lt;/p&gt;&lt;p&gt;&lt;img src="/static-img/z_nHIdKi5RHthphv0hpaYZ7GvWNaetSEQPZmSFc_XMHMXg5x7ARbGWKM2W6wJNI6.jpg"&gt;&lt;/p&gt;&lt;p&gt;</w:t>
      </w:r>
      <w:r>
        <w:rPr>
          <w:sz w:val="32"/>
          <w:szCs w:val="32"/>
        </w:rPr>
        <w:t>为什么宿舍内斗总是</w:t>
      </w:r>
      <w:r>
        <w:rPr>
          <w:sz w:val="32"/>
          <w:szCs w:val="32"/>
        </w:rPr>
        <w:t>1V3</w:t>
      </w:r>
      <w:r>
        <w:rPr>
          <w:sz w:val="32"/>
          <w:szCs w:val="32"/>
        </w:rPr>
        <w:t>？</w:t>
      </w:r>
      <w:r>
        <w:rPr>
          <w:sz w:val="32"/>
          <w:szCs w:val="32"/>
        </w:rPr>
        <w:t>&lt;/p&gt;&lt;p&gt;</w:t>
      </w:r>
      <w:r>
        <w:rPr>
          <w:sz w:val="32"/>
          <w:szCs w:val="32"/>
        </w:rPr>
        <w:t>在大学的日子里，宿舍生活无疑是学生们社交和学习的重要部分。然而，有时我们会发现，在一些紧张刺激的情境下，宿舍内部似乎总是在发生一场又一场的“</w:t>
      </w:r>
      <w:r>
        <w:rPr>
          <w:sz w:val="32"/>
          <w:szCs w:val="32"/>
        </w:rPr>
        <w:t>1V3”</w:t>
      </w:r>
      <w:r>
        <w:rPr>
          <w:sz w:val="32"/>
          <w:szCs w:val="32"/>
        </w:rPr>
        <w:t>的斗争。这是什么原因导致了这种现象呢？让我们一起探讨一下。</w:t>
      </w:r>
      <w:r>
        <w:rPr>
          <w:sz w:val="32"/>
          <w:szCs w:val="32"/>
        </w:rPr>
        <w:t>&lt;/p&gt;&lt;p&gt;&lt;img src="/static-img/H8UJ8qDLJLw5co8xTytFF57GvWNaetSEQPZmSFc_XMGJe3MThz2TfnOHyldwDxo-wZyeVYl3G6V-4QGHVUPof6tkkF1Hrlr2wk5mlyLhzyTXRYean3ZGbSbyOBTDGkrlfTRX9hZmMqEBN6T8IQ7tonX0D-v7rv9hXmd44-lsvGXTgQdQrFNgocdSoIH4njyF.jpg"&gt;&lt;/p&gt;&lt;p&gt;</w:t>
      </w:r>
      <w:r>
        <w:rPr>
          <w:sz w:val="32"/>
          <w:szCs w:val="32"/>
        </w:rPr>
        <w:t>首先，从人际关系角度来看，每个人的性格、兴趣爱好以及与他人的相处模式都是多元化的。有的人可能更喜欢独自一人静心阅读或者玩游戏，而有的人则喜欢和大家一起聊天、玩牌等。而当这些不同类型的人共住在一个小空间中，就很容易出现矛盾和冲突。比如，一位非常注重个人隐私的人，与那些常常邀请室友进自己的房间进行大声谈话或观看电影的室友之间，就难免会产生误解甚至矛盾。</w:t>
      </w:r>
      <w:r>
        <w:rPr>
          <w:sz w:val="32"/>
          <w:szCs w:val="32"/>
        </w:rPr>
        <w:t>&lt;/p&gt;&lt;p&gt;</w:t>
      </w:r>
      <w:r>
        <w:rPr>
          <w:sz w:val="32"/>
          <w:szCs w:val="32"/>
        </w:rPr>
        <w:t>其次，从资源分配角度考虑，宿舍里的物品往往有限，比如洗衣机、热水器等公共设施。在这些资源稀缺的情况下，如果没有合理的分配规则，很容易引发争执。如果一个人因为某些特殊原因需要频繁使用某项设备，而其他几个人却觉得这不公平，这种情况就很容易演变成一方对抗三方的情况，即所谓的一方占据优势而三方联合起来反击。</w:t>
      </w:r>
      <w:r>
        <w:rPr>
          <w:sz w:val="32"/>
          <w:szCs w:val="32"/>
        </w:rPr>
        <w:t>&lt;/p&gt;&lt;p&gt;&lt;img src="/static-img/6t_ll4_6SfqGGWwD8vCYKZ7GvWNaetSEQPZmSFc_XMGJe3MThz2TfnOHyldwDxo-wZyeVYl3G6V-4QGHVUPof6tkkF1Hrlr2wk5mlyLhzyTXRYean3ZGbSbyOBTDGkrlfTRX9hZmMqEBN6T8IQ7tonX0D-v7rv9hXmd44-lsvGXTgQdQrFNgocdSoIH4njyF.jpg"&gt;&lt;/p&gt;&lt;p&gt;</w:t>
      </w:r>
      <w:r>
        <w:rPr>
          <w:sz w:val="32"/>
          <w:szCs w:val="32"/>
        </w:rPr>
        <w:t>再者，从心理学角度分析，当人们感到自己受到威胁或者被忽视时，他们可能会采取防御措施，即寻找同伴形成联盟，以增强自己的力量。在这个过程中，一些原本可能并无深仇大恨的人也可能被卷入到这样的斗争中去，因为他们希望通过支持自己信任的小组成员来获得更多权益。</w:t>
      </w:r>
      <w:r>
        <w:rPr>
          <w:sz w:val="32"/>
          <w:szCs w:val="32"/>
        </w:rPr>
        <w:t>&lt;/p&gt;&lt;p&gt;</w:t>
      </w:r>
      <w:r>
        <w:rPr>
          <w:sz w:val="32"/>
          <w:szCs w:val="32"/>
        </w:rPr>
        <w:t>此外，还有一点不可忽视，那就是学校文化对于学生行为影响巨大。一旦学校文化倡导竞争胜出，而不是团结协作，那么学生们就会自然而然地将这种竞争精神带入到日常生活中，不管是在课堂上还是在宿舍里，都希望能够证明自己是最强大的那个，因此才会形成一种“</w:t>
      </w:r>
      <w:r>
        <w:rPr>
          <w:sz w:val="32"/>
          <w:szCs w:val="32"/>
        </w:rPr>
        <w:t>1V3”</w:t>
      </w:r>
      <w:r>
        <w:rPr>
          <w:sz w:val="32"/>
          <w:szCs w:val="32"/>
        </w:rPr>
        <w:t>的态势，即每个人都想成为那少数几个拥有优势位置的人群中的一个。</w:t>
      </w:r>
      <w:r>
        <w:rPr>
          <w:sz w:val="32"/>
          <w:szCs w:val="32"/>
        </w:rPr>
        <w:t>&lt;/p&gt;&lt;p&gt;&lt;img src="/static-img/8d7zk10Qnvj2V7Hbj6H6Xp7GvWNaetSEQPZmSFc_XMGJe3MThz2TfnOHyldwDxo-wZyeVYl3G6V-4QGHVUPof6tkkF1Hrlr2wk5mlyLhzyTXRYean3ZGbSbyOBTDGkrlfTRX9hZmMqEBN6T8IQ7tonX0D-v7rv9hXmd44-lsvGXTgQdQrFNgocdSoIH4njyF.jpg"&gt;&lt;/p&gt;&lt;p&gt;</w:t>
      </w:r>
      <w:r>
        <w:rPr>
          <w:sz w:val="32"/>
          <w:szCs w:val="32"/>
        </w:rPr>
        <w:t>如何解决宿舍内斗的问题？</w:t>
      </w:r>
      <w:r>
        <w:rPr>
          <w:sz w:val="32"/>
          <w:szCs w:val="32"/>
        </w:rPr>
        <w:t>&lt;/p&gt;&lt;p&gt;</w:t>
      </w:r>
      <w:r>
        <w:rPr>
          <w:sz w:val="32"/>
          <w:szCs w:val="32"/>
        </w:rPr>
        <w:t>那么，我们如何才能有效地减少或避免这种“全是宿舍</w:t>
      </w:r>
      <w:r>
        <w:rPr>
          <w:sz w:val="32"/>
          <w:szCs w:val="32"/>
        </w:rPr>
        <w:t>1V3”</w:t>
      </w:r>
      <w:r>
        <w:rPr>
          <w:sz w:val="32"/>
          <w:szCs w:val="32"/>
        </w:rPr>
        <w:t>的情况呢？首先，可以通过提高同学们之间沟通交流能力，让大家更加理解彼此，这样即使存在差异，也能找到共同点以促进谅解和妥协。此外，加强校园文化建设，使之更加注重团队合作与尊重他人，对于培养良好的居住环境至关重要。此外，设立一定数量的公共设施，并制定合理使用规定，可以有效缓解由于资源不足导致的心理压力，同时也可以避免因使用问题而产生冲突。</w:t>
      </w:r>
      <w:r>
        <w:rPr>
          <w:sz w:val="32"/>
          <w:szCs w:val="32"/>
        </w:rPr>
        <w:t>&lt;/p&gt;&lt;p&gt;&lt;img src="/static-img/Z9v7m7rW-1_GoDs4q2BV0p7GvWNaetSEQPZmSFc_XMGJe3MThz2TfnOHyldwDxo-wZyeVYl3G6V-4QGHVUPof6tkkF1Hrlr2wk5mlyLhzyTXRYean3ZGbSbyOBTDGkrlfTRX9hZmMqEBN6T8IQ7tonX0D-v7rv9hXmd44-lsvGXTgQdQrFNgocdSoIH4njyF.jpg"&gt;&lt;/p&gt;&lt;p&gt;</w:t>
      </w:r>
      <w:r>
        <w:rPr>
          <w:sz w:val="32"/>
          <w:szCs w:val="32"/>
        </w:rPr>
        <w:t>最后，但绝非最不重要的一点，是要加强对学生行为规范教育，让同学们认识到作为社会成员应有的责任感和礼貌意识。当每个人都能从自身做起，将尊重他人放在第一位时，无论是在哪个领域，只要是一直维护正义公平，那么即便面临困难挑战，也不会孤军奋战，而是能够得到更多人的理解与支持，最终达到真正意义上的团结協作，不必再担心成为那种“全是宿舍</w:t>
      </w:r>
      <w:r>
        <w:rPr>
          <w:sz w:val="32"/>
          <w:szCs w:val="32"/>
        </w:rPr>
        <w:t>1V3”</w:t>
      </w:r>
      <w:r>
        <w:rPr>
          <w:sz w:val="32"/>
          <w:szCs w:val="32"/>
        </w:rPr>
        <w:t>的局面。</w:t>
      </w:r>
      <w:r>
        <w:rPr>
          <w:sz w:val="32"/>
          <w:szCs w:val="32"/>
        </w:rPr>
        <w:t>&lt;/p&gt;&lt;p&gt;&lt;a href = "/doc/886754-</w:t>
      </w:r>
      <w:r>
        <w:rPr>
          <w:sz w:val="32"/>
          <w:szCs w:val="32"/>
        </w:rPr>
        <w:t>宿舍内斗宿舍生活中的不公平对抗</w:t>
      </w:r>
      <w:r>
        <w:rPr>
          <w:sz w:val="32"/>
          <w:szCs w:val="32"/>
        </w:rPr>
        <w:t>.doc" rel="alternate" download="886754-</w:t>
      </w:r>
      <w:r>
        <w:rPr>
          <w:sz w:val="32"/>
          <w:szCs w:val="32"/>
        </w:rPr>
        <w:t>宿舍内斗宿舍生活中的不公平对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