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上的困难从无法走路到重获步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路上的困难：从无法走路到重获步伐的故事</w:t>
      </w:r>
      <w:r>
        <w:rPr>
          <w:sz w:val="32"/>
          <w:szCs w:val="32"/>
        </w:rPr>
        <w:t>&lt;/p&gt;&lt;p&gt;&lt;img src="/static-img/bs0iCVxrR3sfeI5t7XNRHqwxlkwMZHAYQ71sdluQBvGLxst4MUtdDuBpFZXxddY2.jpg"&gt;&lt;/p&gt;&lt;p&gt;</w:t>
      </w:r>
      <w:r>
        <w:rPr>
          <w:sz w:val="32"/>
          <w:szCs w:val="32"/>
        </w:rPr>
        <w:t>在现实生活中，有些人因为各种原因，如疾病、事故或生理缺陷，可能会遇到行动不便的情况。对于这些人来说，重新学会走路并非易事，但也绝不是不可能。以下是几个关键点，说明如何帮助那些因为身体条件而无法走路的人逐渐重拾步伐。</w:t>
      </w:r>
      <w:r>
        <w:rPr>
          <w:sz w:val="32"/>
          <w:szCs w:val="32"/>
        </w:rPr>
        <w:t>&lt;/p&gt;&lt;p&gt;</w:t>
      </w:r>
      <w:r>
        <w:rPr>
          <w:sz w:val="32"/>
          <w:szCs w:val="32"/>
        </w:rPr>
        <w:t>验证需求与可能性</w:t>
      </w:r>
      <w:r>
        <w:rPr>
          <w:sz w:val="32"/>
          <w:szCs w:val="32"/>
        </w:rPr>
        <w:t>&lt;/p&gt;&lt;p&gt;&lt;img src="/static-img/z6BSZtJXDn_A40_ae2_L4KwxlkwMZHAYQ71sdluQBvHgwusZCnjn6YU-k1VronNTJae08VhL924o9GOcaqGdkvDRD3b-EZLwKljkaQZuTkq4trrTUhLV6vA5IavKnulr5jsvPkLFdOa5M2GNlFe-OtZMzA6uWDi9asj8zwX0Vav2SqQjRU886J6qFC-ZukNXaAkYrJIN9b3yYKE7zDDrPQ.jpg"&gt;&lt;/p&gt;&lt;p&gt;</w:t>
      </w:r>
      <w:r>
        <w:rPr>
          <w:sz w:val="32"/>
          <w:szCs w:val="32"/>
        </w:rPr>
        <w:t>确保个人的实际情况和他们希望达到的目标之间有明确的联系。了解他们目前的健康状况、接受治疗的意愿以及对未来活动能力的期望。这一步骤至关重要，因为它为整个治疗过程设定了基石。</w:t>
      </w:r>
      <w:r>
        <w:rPr>
          <w:sz w:val="32"/>
          <w:szCs w:val="32"/>
        </w:rPr>
        <w:t>&lt;/p&gt;&lt;p&gt;</w:t>
      </w:r>
      <w:r>
        <w:rPr>
          <w:sz w:val="32"/>
          <w:szCs w:val="32"/>
        </w:rPr>
        <w:t>专业医疗建议</w:t>
      </w:r>
      <w:r>
        <w:rPr>
          <w:sz w:val="32"/>
          <w:szCs w:val="32"/>
        </w:rPr>
        <w:t>&lt;/p&gt;&lt;p&gt;&lt;img src="/static-img/kxH9PI_NSLrDaVa9Ixe0OqwxlkwMZHAYQ71sdluQBvHgwusZCnjn6YU-k1VronNTJae08VhL924o9GOcaqGdkvDRD3b-EZLwKljkaQZuTkq4trrTUhLV6vA5IavKnulr5jsvPkLFdOa5M2GNlFe-OtZMzA6uWDi9asj8zwX0Vav2SqQjRU886J6qFC-ZukNXaAkYrJIN9b3yYKE7zDDrPQ.jpg"&gt;&lt;/p&gt;&lt;p&gt;</w:t>
      </w:r>
      <w:r>
        <w:rPr>
          <w:sz w:val="32"/>
          <w:szCs w:val="32"/>
        </w:rPr>
        <w:t>寻求专业医疗机构或康复专家的意见，他们可以提供针对性的评估报告和恢复计划。在这个阶段，我们需要考虑各种因素，比如肌肉力量、柔韧性、协调性等，以及是否存在任何严重健康问题，这些都会影响患者能否有效地进行康复训练。</w:t>
      </w:r>
      <w:r>
        <w:rPr>
          <w:sz w:val="32"/>
          <w:szCs w:val="32"/>
        </w:rPr>
        <w:t>&lt;/p&gt;&lt;p&gt;</w:t>
      </w:r>
      <w:r>
        <w:rPr>
          <w:sz w:val="32"/>
          <w:szCs w:val="32"/>
        </w:rPr>
        <w:t>逐步恢复运动能力</w:t>
      </w:r>
      <w:r>
        <w:rPr>
          <w:sz w:val="32"/>
          <w:szCs w:val="32"/>
        </w:rPr>
        <w:t>&lt;/p&gt;&lt;p&gt;&lt;img src="/static-img/RUjH69h9-ov0LpW-e52YOqwxlkwMZHAYQ71sdluQBvHgwusZCnjn6YU-k1VronNTJae08VhL924o9GOcaqGdkvDRD3b-EZLwKljkaQZuTkq4trrTUhLV6vA5IavKnulr5jsvPkLFdOa5M2GNlFe-OtZMzA6uWDi9asj8zwX0Vav2SqQjRU886J6qFC-ZukNXaAkYrJIN9b3yYKE7zDDrPQ.jpg"&gt;&lt;/p&gt;&lt;p&gt;</w:t>
      </w:r>
      <w:r>
        <w:rPr>
          <w:sz w:val="32"/>
          <w:szCs w:val="32"/>
        </w:rPr>
        <w:t>根据医生的建议和个人情况制定一个逐步增加运动强度和频率的计划。这包括温和开始，然后逐渐增加负担，以避免受伤。此外，还要注重正确姿势和动作，以减少压力并提高效率。</w:t>
      </w:r>
      <w:r>
        <w:rPr>
          <w:sz w:val="32"/>
          <w:szCs w:val="32"/>
        </w:rPr>
        <w:t>&lt;/p&gt;&lt;p&gt;</w:t>
      </w:r>
      <w:r>
        <w:rPr>
          <w:sz w:val="32"/>
          <w:szCs w:val="32"/>
        </w:rPr>
        <w:t>有效使用辅助工具</w:t>
      </w:r>
      <w:r>
        <w:rPr>
          <w:sz w:val="32"/>
          <w:szCs w:val="32"/>
        </w:rPr>
        <w:t>&lt;/p&gt;&lt;p&gt;&lt;img src="/static-img/8WWdHJFaPWhaUTAojgr3qqwxlkwMZHAYQ71sdluQBvHgwusZCnjn6YU-k1VronNTJae08VhL924o9GOcaqGdkvDRD3b-EZLwKljkaQZuTkq4trrTUhLV6vA5IavKnulr5jsvPkLFdOa5M2GNlFe-OtZMzA6uWDi9asj8zwX0Vav2SqQjRU886J6qFC-ZukNXaAkYrJIN9b3yYKE7zDDrPQ.jpg"&gt;&lt;/p&gt;&lt;p&gt;</w:t>
      </w:r>
      <w:r>
        <w:rPr>
          <w:sz w:val="32"/>
          <w:szCs w:val="32"/>
        </w:rPr>
        <w:t>对于一些患者来说，使用轮椅或其他辅助工具是必要且合理的手段，它们可以帮助人们更安全地移动，并在康复过程中起到缓解疼痛或者减轻身体负担作用。</w:t>
      </w:r>
      <w:r>
        <w:rPr>
          <w:sz w:val="32"/>
          <w:szCs w:val="32"/>
        </w:rPr>
        <w:t>&lt;/p&gt;&lt;p&gt;</w:t>
      </w:r>
      <w:r>
        <w:rPr>
          <w:sz w:val="32"/>
          <w:szCs w:val="32"/>
        </w:rPr>
        <w:t>积极心理支持</w:t>
      </w:r>
      <w:r>
        <w:rPr>
          <w:sz w:val="32"/>
          <w:szCs w:val="32"/>
        </w:rPr>
        <w:t>&lt;/p&gt;&lt;p&gt;</w:t>
      </w:r>
      <w:r>
        <w:rPr>
          <w:sz w:val="32"/>
          <w:szCs w:val="32"/>
        </w:rPr>
        <w:t>心理状态对于康复过程同样重要。鼓励患者保持积极的心态，可以通过分享成功案例或者加入支持小组来实现这一点。此外，与家属沟通也是必不可少的一部分，他们能够提供情感上的支持，并帮助伴侣坚持下去直至最终目标达成。</w:t>
      </w:r>
      <w:r>
        <w:rPr>
          <w:sz w:val="32"/>
          <w:szCs w:val="32"/>
        </w:rPr>
        <w:t>&lt;/p&gt;&lt;p&gt;</w:t>
      </w:r>
      <w:r>
        <w:rPr>
          <w:sz w:val="32"/>
          <w:szCs w:val="32"/>
        </w:rPr>
        <w:t>持续跟进与调整策略</w:t>
      </w:r>
      <w:r>
        <w:rPr>
          <w:sz w:val="32"/>
          <w:szCs w:val="32"/>
        </w:rPr>
        <w:t>&lt;/p&gt;&lt;p&gt;</w:t>
      </w:r>
      <w:r>
        <w:rPr>
          <w:sz w:val="32"/>
          <w:szCs w:val="32"/>
        </w:rPr>
        <w:t>随着时间推移，对于每个人的恢复速度都是不同的，因此需要定期进行评估。如果发现某些方面没有取得预期效果，就应及时调整治疗方案，以保证最佳效果。在整个过程中，要保持耐心与信心，最终达到自己的目标并不容易，但始终朝着前进就是最好的证明了。</w:t>
      </w:r>
      <w:r>
        <w:rPr>
          <w:sz w:val="32"/>
          <w:szCs w:val="32"/>
        </w:rPr>
        <w:t>&lt;/p&gt;&lt;p&gt;&lt;a href = "/doc/885851-</w:t>
      </w:r>
      <w:r>
        <w:rPr>
          <w:sz w:val="32"/>
          <w:szCs w:val="32"/>
        </w:rPr>
        <w:t>路上的困难从无法走路到重获步伐的故事</w:t>
      </w:r>
      <w:r>
        <w:rPr>
          <w:sz w:val="32"/>
          <w:szCs w:val="32"/>
        </w:rPr>
        <w:t>.doc" rel="alternate" download="885851-</w:t>
      </w:r>
      <w:r>
        <w:rPr>
          <w:sz w:val="32"/>
          <w:szCs w:val="32"/>
        </w:rPr>
        <w:t>路上的困难从无法走路到重获步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