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温暖人心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说生活就像一本书，需要我们去翻阅和探索？</w:t>
      </w:r>
      <w:r>
        <w:rPr>
          <w:sz w:val="32"/>
          <w:szCs w:val="32"/>
        </w:rPr>
        <w:t>&lt;/p&gt;&lt;p&gt;&lt;img src="/static-img/pQOR91KGLwoswBV1CSmj0TU-Y2-Fbs0FzFSyw8yFn0GzcGAbeY7lAWOsqfjxtsH7.jpg"&gt;&lt;/p&gt;&lt;p&gt;</w:t>
      </w:r>
      <w:r>
        <w:rPr>
          <w:sz w:val="32"/>
          <w:szCs w:val="32"/>
        </w:rPr>
        <w:t>在一个阳光明媚的小镇上，有个小女孩叫圆圆。她天生丽质，性格开朗，每个人都喜欢与她相处。然而，在她的世界里，并没有太多的快乐，她总是感到空虚，因为她缺少了一个真正能理解她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最安全的地方，是不是？但是对圆圆来说，那只是一个遥不可及的梦想。她的父母忙于工作，不顾及家庭琐事，而她的兄弟姐妹们似乎也都有自己的圈子，从来不愿意陪伴她一起玩耍或分享彼此的心事。</w:t>
      </w:r>
      <w:r>
        <w:rPr>
          <w:sz w:val="32"/>
          <w:szCs w:val="32"/>
        </w:rPr>
        <w:t>&lt;/p&gt;&lt;p&gt;&lt;img src="/static-img/8l8jPLQ9Hu_pADMuYVuJpDU-Y2-Fbs0FzFSyw8yFn0GYEKA3j4YXtYfsiLjwqqYSwwOkb-h91OIAE_3-3TPDpRDHCH3Jg6WL4PFqAfvENSPoG4RUHLwTvcvIXLSootr_Z_F8NvXmI7mC8VA38T585qKwum3TaL78jYIgHeTEucU.jpg"&gt;&lt;/p&gt;&lt;p&gt;</w:t>
      </w:r>
      <w:r>
        <w:rPr>
          <w:sz w:val="32"/>
          <w:szCs w:val="32"/>
        </w:rPr>
        <w:t>作为一个孤独的小女孩，圆圆开始寻找其他可以依靠的人。她发现了学校里的图书馆，这里不仅有无数书籍，还有一群热爱阅读的人们。图书馆成了她的避风港，也是她学习和成长的一个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中，圈权力感受到了来自文字深处的情感共鸣。那里的故事告诉她，即使是在黑暗中，也总有光芒；即使是孤独，也能找到理解者。在这里，她学会了如何用语言表达自己的感受，用知识填充内心的空白。</w:t>
      </w:r>
      <w:r>
        <w:rPr>
          <w:sz w:val="32"/>
          <w:szCs w:val="32"/>
        </w:rPr>
        <w:t>&lt;/p&gt;&lt;p&gt;&lt;img src="/static-img/Eci9cJyua2gx3nBNaPhZ1TU-Y2-Fbs0FzFSyw8yFn0GYEKA3j4YXtYfsiLjwqqYSwwOkb-h91OIAE_3-3TPDpRDHCH3Jg6WL4PFqAfvENSPoG4RUHLwTvcvIXLSootr_Z_F8NvXmI7mC8VA38T585qKwum3TaL78jYIgHeTEucU.jpg"&gt;&lt;/p&gt;&lt;p&gt;</w:t>
      </w:r>
      <w:r>
        <w:rPr>
          <w:sz w:val="32"/>
          <w:szCs w:val="32"/>
        </w:rPr>
        <w:t>随着时间的推移，圈权力的世界越来越广阔。她不再只是一个普通的小镇上的孩子，而是一个懂得珍惜每一次交流和体验的人。但这并不意味着所有的问题都会迎刃而解。生活还是会给予挑战，让我们看到更多未知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又该如何呢？面对生活中的困境，我们应该坚持自己的信念，就像圓名字一样，无论环境如何变化，它始终保持其纯真的形态。不断地向前走，与他人分享你的故事，用真诚去触动别人的心灵，这样，你才能真正地找到属于你自己的一片天空。而这一切，就是“圓圓的故事”，它以一种温暖而强大的力量，为这个世界增添了一抹色彩。</w:t>
      </w:r>
      <w:r>
        <w:rPr>
          <w:sz w:val="32"/>
          <w:szCs w:val="32"/>
        </w:rPr>
        <w:t>&lt;/p&gt;&lt;p&gt;&lt;img src="/static-img/4MUgTxYrFtcAJmkn2gEA_TU-Y2-Fbs0FzFSyw8yFn0GYEKA3j4YXtYfsiLjwqqYSwwOkb-h91OIAE_3-3TPDpRDHCH3Jg6WL4PFqAfvENSPoG4RUHLwTvcvIXLSootr_Z_F8NvXmI7mC8VA38T585qKwum3TaL78jYIgHeTEucU.jpg"&gt;&lt;/p&gt;&lt;p&gt;&lt;a href = "/doc/885850-</w:t>
      </w:r>
      <w:r>
        <w:rPr>
          <w:sz w:val="32"/>
          <w:szCs w:val="32"/>
        </w:rPr>
        <w:t>圆圆的故事温暖人心的成长历程</w:t>
      </w:r>
      <w:r>
        <w:rPr>
          <w:sz w:val="32"/>
          <w:szCs w:val="32"/>
        </w:rPr>
        <w:t>.doc" rel="alternate" download="885850-</w:t>
      </w:r>
      <w:r>
        <w:rPr>
          <w:sz w:val="32"/>
          <w:szCs w:val="32"/>
        </w:rPr>
        <w:t>圆圆的故事温暖人心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