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解析从做错题到提升成绩的关键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解析：从做错题到提升成绩的关键点总结</w:t>
      </w:r>
      <w:r>
        <w:rPr>
          <w:sz w:val="32"/>
          <w:szCs w:val="32"/>
        </w:rPr>
        <w:t>&lt;/p&gt;&lt;p&gt;&lt;img src="/static-img/91mRo-T0i8QC1NdwxLDv9D9cjNU3hhL4eFc9UESG_cKRkU87LIsLzOLk2R1NT1kj.jpg"&gt;&lt;/p&gt;&lt;p&gt;</w:t>
      </w:r>
      <w:r>
        <w:rPr>
          <w:sz w:val="32"/>
          <w:szCs w:val="32"/>
        </w:rPr>
        <w:t>识别问题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面对考试时，往往是因为没有深入理解题目，而是盲目选择答案。通过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，我们可以学会如何有效地识别问题的核心，从而避免简单错误。学习不仅要掌握知识，还要培养解决问题的能力。</w:t>
      </w:r>
      <w:r>
        <w:rPr>
          <w:sz w:val="32"/>
          <w:szCs w:val="32"/>
        </w:rPr>
        <w:t>&lt;/p&gt;&lt;p&gt;&lt;img src="/static-img/sGSPhomVZdLG6Dl6HW3Bdz9cjNU3hhL4eFc9UESG_cJGREvsQJMD6c2Kwnjt_8EK1wROC1Nm4IcU01R0EfIAVdI_qP62asrOQDa6wB1U3rdjlA-0LYH1JTd2Bgqqrrrl.jpg"&gt;&lt;/p&gt;&lt;p&gt;</w:t>
      </w:r>
      <w:r>
        <w:rPr>
          <w:sz w:val="32"/>
          <w:szCs w:val="32"/>
        </w:rPr>
        <w:t>理解题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时，我们会被教导如何仔细阅读题目，确保自己完全理解了所要求完成的事情。这涉及到对词汇、符号和句子结构的精准把握，不仅限于字面意思，更重要的是要抓住其背后的逻辑和含义。</w:t>
      </w:r>
      <w:r>
        <w:rPr>
          <w:sz w:val="32"/>
          <w:szCs w:val="32"/>
        </w:rPr>
        <w:t>&lt;/p&gt;&lt;p&gt;&lt;img src="/static-img/uMZGmTgzfpZddRCgOighmj9cjNU3hhL4eFc9UESG_cJGREvsQJMD6c2Kwnjt_8EK1wROC1Nm4IcU01R0EfIAVdI_qP62asrOQDa6wB1U3rdjlA-0LYH1JTd2Bgqqrrrl.jpg"&gt;&lt;/p&gt;&lt;p&gt;</w:t>
      </w:r>
      <w:r>
        <w:rPr>
          <w:sz w:val="32"/>
          <w:szCs w:val="32"/>
        </w:rPr>
        <w:t>分析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学习者需要能够独立思考，并且有自己的分析方法。在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指导下，我们学会了不同的解题技巧，比如逆向思维、分步骤解决等，这些都是提升我们分析能力不可或缺的手段。</w:t>
      </w:r>
      <w:r>
        <w:rPr>
          <w:sz w:val="32"/>
          <w:szCs w:val="32"/>
        </w:rPr>
        <w:t>&lt;/p&gt;&lt;p&gt;&lt;img src="/static-img/01PT98e-YFBCN7_GnjiIHD9cjNU3hhL4eFc9UESG_cJGREvsQJMD6c2Kwnjt_8EK1wROC1Nm4IcU01R0EfIAVdI_qP62asrOQDa6wB1U3rdjlA-0LYH1JTd2Bgqqrrrl.jpg"&gt;&lt;/p&gt;&lt;p&gt;</w:t>
      </w:r>
      <w:r>
        <w:rPr>
          <w:sz w:val="32"/>
          <w:szCs w:val="32"/>
        </w:rPr>
        <w:t>记忆与复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强调记忆力训练和有效复习对于考试表现至关重要。他提倡使用心智模型来帮助记忆，以及采用间隔重复法进行资料回顾，使得信息更加牢固地烙印在我们的脑海中。</w:t>
      </w:r>
      <w:r>
        <w:rPr>
          <w:sz w:val="32"/>
          <w:szCs w:val="32"/>
        </w:rPr>
        <w:t>&lt;/p&gt;&lt;p&gt;&lt;img src="/static-img/OUlYWGY1QxGydKSiBIZfBz9cjNU3hhL4eFc9UESG_cJGREvsQJMD6c2Kwnjt_8EK1wROC1Nm4IcU01R0EfIAVdI_qP62asrOQDa6wB1U3rdjlA-0LYH1JTd2Bgqqrrrl.jpg"&gt;&lt;/p&gt;&lt;p&gt;</w:t>
      </w:r>
      <w:r>
        <w:rPr>
          <w:sz w:val="32"/>
          <w:szCs w:val="32"/>
        </w:rPr>
        <w:t>时间管理与应试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时间管理也是非常关键的一环。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了一系列实用的应试技巧，如快速扫描、先易后难以及专注于高价值区域等，以此来提高效率并最大化分数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学习之路上，还需要不断调整心态，无论是克服恐惧还是保持积极向上的态度，都关系到个人的成就感和动力。此外，通过观察成功者的案例，如同学们看到他们如何从失败中恢复过来，也能为我们提供宝贵的心灵支柱。</w:t>
      </w:r>
      <w:r>
        <w:rPr>
          <w:sz w:val="32"/>
          <w:szCs w:val="32"/>
        </w:rPr>
        <w:t>&lt;/p&gt;&lt;p&gt;&lt;a href = "/doc/885830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解析从做错题到提升成绩的关键点总结</w:t>
      </w:r>
      <w:r>
        <w:rPr>
          <w:sz w:val="32"/>
          <w:szCs w:val="32"/>
        </w:rPr>
        <w:t>.doc" rel="alternate" download="885830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解析从做错题到提升成绩的关键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