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旧园探秘玉堂金闺的花韵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旧园：探秘玉堂金闺的花韵与诗意</w:t>
      </w:r>
      <w:r>
        <w:rPr>
          <w:sz w:val="32"/>
          <w:szCs w:val="32"/>
        </w:rPr>
        <w:t>&lt;/p&gt;&lt;p&gt;&lt;img src="/static-img/4GRPKCVWhNrBSoY6Zc79_L5OMwvXpi0u6LWL0NAueafj3YHEmctLDtU_7mtbrTd9.jpg"&gt;&lt;/p&gt;&lt;p&gt;</w:t>
      </w:r>
      <w:r>
        <w:rPr>
          <w:sz w:val="32"/>
          <w:szCs w:val="32"/>
        </w:rPr>
        <w:t>在中国古代文学中，“玉堂金闺”这个词汇常常用来形容一位女子的居所，特别是那些充满诗书气息、富有文化底蕴的地方。这样的场景往往伴随着柔和的月光、缤纷的花朵以及悠扬的琴声，给人以一种宁静而又不失才情的感觉。今天，我们就带你一起去探秘“玉堂金闺”，看一看它背后的故事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础的一点入手——“玉”。在古代文学中，“玉”代表的是纯洁无瑕、高贵典雅的事物。在很多小说或者戏剧中，“玉”的出现总能引起读者的共鸣，因为它不仅象征着美丽，更承载了丰富的情感意义。而在现实生活中，那些名为“玉堂”的地方，就更是因为其内心世界中的那份高洁和宁静，而被人们称赞。</w:t>
      </w:r>
      <w:r>
        <w:rPr>
          <w:sz w:val="32"/>
          <w:szCs w:val="32"/>
        </w:rPr>
        <w:t>&lt;/p&gt;&lt;p&gt;&lt;img src="/static-img/25vCj1ZGzSf3wemCl4oSz75OMwvXpi0u6LWL0NAueadJm8dG325kWYAklKKzy406cgMcj_qM8LKeu7FwMvYOb6oIfH3AFZ9a_UOuDream-IIs0U5xBfYku0vB0-fkiXInlBdeA2JpmpnFTJKqHb_fusJ7KOCxVdlylVKUT8RE0M.png"&gt;&lt;/p&gt;&lt;p&gt;</w:t>
      </w:r>
      <w:r>
        <w:rPr>
          <w:sz w:val="32"/>
          <w:szCs w:val="32"/>
        </w:rPr>
        <w:t>接下来，让我们谈谈“金”。这里面的“金”字，不仅仅指的是黄色的金属，也可以理解为宝贵珍贵。在古代文人的笔下，“金闺”通常指的是女主人公或作者自己居住的地方，这里面的每一个角落都充满了智慧和才华。比如清朝时期著名文人的《红楼梦》中的林黛黛，她那幽深而又温馨的地宫，便是典型的“金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现实生活中，有哪些地方可以让人联想到这两种神圣而又美丽的事物呢？其实，很多历史遗迹或者传统文化活动，都能让人感受到那份独特的情趣，比如北京紫禁城里的乾隆御宴，或是在四川剑门关上的婚礼仪式，每一个细节都透露着对传统文化的一种尊重与爱护。</w:t>
      </w:r>
      <w:r>
        <w:rPr>
          <w:sz w:val="32"/>
          <w:szCs w:val="32"/>
        </w:rPr>
        <w:t>&lt;/p&gt;&lt;p&gt;&lt;img src="/static-img/598O_3_XWpTGCT93AvlEmr5OMwvXpi0u6LWL0NAueadJm8dG325kWYAklKKzy406cgMcj_qM8LKeu7FwMvYOb6oIfH3AFZ9a_UOuDream-IIs0U5xBfYku0vB0-fkiXInlBdeA2JpmpnFTJKqHb_fusJ7KOCxVdlylVKUT8RE0M.png"&gt;&lt;/p&gt;&lt;p&gt;</w:t>
      </w:r>
      <w:r>
        <w:rPr>
          <w:sz w:val="32"/>
          <w:szCs w:val="32"/>
        </w:rPr>
        <w:t>最后，我们不能忽略掉现代社会对于这些传统概念的一次性变革与延续。这一点体现在一些设计师创作出的家具上，他们会将传统元素融入到现代设计之中，如使用纯净透明玻璃来表达出那种清新的感觉，或是在墙面上雕刻出类似于龙凤呈祥等图案，以此来营造一种既保留了古风，又符合现代审美需求的空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玉堂金闺”并不是单一的一个概念，它是一个包含多层含义、跨越时间与空间的大主题。从历史到当代，从虚构到现实，无论是通过文学作品还是实际生活中的体验，只要能够触及这份文化底蕴，就能找到属于自己的那个“梦回旧园”的瞬间。在这个过程中学到的，不只是知识，更是一种精神追求，一种对美好事物永远怀有的热爱之情。</w:t>
      </w:r>
      <w:r>
        <w:rPr>
          <w:sz w:val="32"/>
          <w:szCs w:val="32"/>
        </w:rPr>
        <w:t>&lt;/p&gt;&lt;p&gt;&lt;img src="/static-img/jT5kmYCSkXIPv5nwNfUNsb5OMwvXpi0u6LWL0NAueadJm8dG325kWYAklKKzy406cgMcj_qM8LKeu7FwMvYOb6oIfH3AFZ9a_UOuDream-IIs0U5xBfYku0vB0-fkiXInlBdeA2JpmpnFTJKqHb_fusJ7KOCxVdlylVKUT8RE0M.png"&gt;&lt;/p&gt;&lt;p&gt;&lt;a href = "/doc/885429-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旧园探秘玉堂金闺的花韵与诗意</w:t>
      </w:r>
      <w:r>
        <w:rPr>
          <w:sz w:val="32"/>
          <w:szCs w:val="32"/>
        </w:rPr>
        <w:t>.doc" rel="alternate" download="885429-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旧园探秘玉堂金闺的花韵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