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我在网上找到了那个隐藏的花园醉花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总是追求新鲜事物。对于书籍爱好者来说，发现一本好书就像是找到了一个隐藏的花园。在这个花园里，每一朵花都蕴含着故事，每片叶子都藏着情感。今天，我要和你分享的是《醉花阴》，这是一部让人沉醉的古风小说。</w:t>
      </w:r>
      <w:r>
        <w:rPr>
          <w:sz w:val="32"/>
          <w:szCs w:val="32"/>
        </w:rPr>
        <w:t>&lt;/p&gt;&lt;p&gt;&lt;img src="/static-img/c3JlU8YcS6Hg79kz4ZQ_inw29thOgTB34gUtHh5XrcRE6pTo0O5CJePpW5ptGY1C.jpg"&gt;&lt;/p&gt;&lt;p&gt;</w:t>
      </w:r>
      <w:r>
        <w:rPr>
          <w:sz w:val="32"/>
          <w:szCs w:val="32"/>
        </w:rPr>
        <w:t>如果你想阅读《醉花阴》的全文，不必像我过去那样，到处寻觅，那些不那么正规的网站。你可以直接来到我们的平台，在这里，你可以找到这本小说的免费阅读版。这是一个充满神秘与浪漫色彩的小说，全文免费阅读，让你的心灵得到最深刻的触动。</w:t>
      </w:r>
      <w:r>
        <w:rPr>
          <w:sz w:val="32"/>
          <w:szCs w:val="32"/>
        </w:rPr>
        <w:t>&lt;/p&gt;&lt;p&gt;</w:t>
      </w:r>
      <w:r>
        <w:rPr>
          <w:sz w:val="32"/>
          <w:szCs w:val="32"/>
        </w:rPr>
        <w:t>《醉花阴》讲述了一个关于爱、恨、忠诚和背叛的小说故事，它以一种既现代又传统的情节展开。主角们在复杂的人际关系中挣扎，他们的心灵世界也随之展开，就像我们每个人一样，我们都有自己的“醉花阴”。</w:t>
      </w:r>
      <w:r>
        <w:rPr>
          <w:sz w:val="32"/>
          <w:szCs w:val="32"/>
        </w:rPr>
        <w:t>&lt;/p&gt;&lt;p&gt;&lt;img src="/static-img/ObEz215_g8vdQnPZsjRllnw29thOgTB34gUtHh5XrcRmyLd6JGdzu90JwAmwVtVodyNFzA58F9jr42pjQjO5JmqGxYHLa-ST8mPDUV5z-g-Ov00yEHYHqfyXLUKCJ369vT8O0v04wFa_uETdvg3TPhGRRIZVmwlshbe5OmKUbEyxHL2qyd18S0VPGRMcqjaA.jpg"&gt;&lt;/p&gt;&lt;p&gt;</w:t>
      </w:r>
      <w:r>
        <w:rPr>
          <w:sz w:val="32"/>
          <w:szCs w:val="32"/>
        </w:rPr>
        <w:t>当你走进那个由作者精心构筑的小世界时，你会被那迷人的文字所吸引。你会感到自己仿佛置身于古代，而那些人物却显得格外亲切，如同身边的人一样。而且，无论你何时何地，只要有网络连接，这个隐藏的“花园”随时等待着你的探索。</w:t>
      </w:r>
      <w:r>
        <w:rPr>
          <w:sz w:val="32"/>
          <w:szCs w:val="32"/>
        </w:rPr>
        <w:t>&lt;/p&gt;&lt;p&gt;</w:t>
      </w:r>
      <w:r>
        <w:rPr>
          <w:sz w:val="32"/>
          <w:szCs w:val="32"/>
        </w:rPr>
        <w:t>所以，如果你还没有读过《醉花阴》，现在就来试试吧！我们的平台提供了全文免费阅读，让所有人都能享受到这份文学上的乐趣。在那里，你将遇见更多与“醉”有关的小说，还有许多其他类型的小说，也许有一天，你会在其中找到属于自己的那片“醉”香林。</w:t>
      </w:r>
      <w:r>
        <w:rPr>
          <w:sz w:val="32"/>
          <w:szCs w:val="32"/>
        </w:rPr>
        <w:t>&lt;/p&gt;&lt;p&gt;&lt;img src="/static-img/1-q2wqpoHy0VcbHmW7KF1nw29thOgTB34gUtHh5XrcRmyLd6JGdzu90JwAmwVtVodyNFzA58F9jr42pjQjO5JmqGxYHLa-ST8mPDUV5z-g-Ov00yEHYHqfyXLUKCJ369vT8O0v04wFa_uETdvg3TPhGRRIZVmwlshbe5OmKUbEyxHL2qyd18S0VPGRMcqjaA.jpg"&gt;&lt;/p&gt;&lt;p&gt;</w:t>
      </w:r>
      <w:r>
        <w:rPr>
          <w:sz w:val="32"/>
          <w:szCs w:val="32"/>
        </w:rPr>
        <w:t>记住，无论是在忙碌的一天结束还是闲暇时光，我们的心灵总是渴望一些美好的东西。为什么不把时间用来探索那些能够带给我们精神慰藩的小说的世界呢？</w:t>
      </w:r>
      <w:r>
        <w:rPr>
          <w:sz w:val="32"/>
          <w:szCs w:val="32"/>
        </w:rPr>
        <w:t>_&lt;/p&gt;&lt;p&gt;&lt;a href = "/doc/884987-</w:t>
      </w:r>
      <w:r>
        <w:rPr>
          <w:sz w:val="32"/>
          <w:szCs w:val="32"/>
        </w:rPr>
        <w:t>醉花阴小说全文免费阅读我在网上找到了那个隐藏的花园醉花阴的故事</w:t>
      </w:r>
      <w:r>
        <w:rPr>
          <w:sz w:val="32"/>
          <w:szCs w:val="32"/>
        </w:rPr>
        <w:t>.doc" rel="alternate" download="884987-</w:t>
      </w:r>
      <w:r>
        <w:rPr>
          <w:sz w:val="32"/>
          <w:szCs w:val="32"/>
        </w:rPr>
        <w:t>醉花阴小说全文免费阅读我在网上找到了那个隐藏的花园醉花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