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w:t>
      </w:r>
      <w:r>
        <w:rPr>
          <w:sz w:val="48"/>
          <w:szCs w:val="48"/>
        </w:rPr>
        <w:t>zljzljzlj</w:t>
      </w:r>
      <w:r>
        <w:rPr>
          <w:sz w:val="48"/>
          <w:szCs w:val="48"/>
        </w:rPr>
        <w:t>精品日本高端时尚品牌</w:t>
      </w:r>
      <w:r>
        <w:rPr>
          <w:sz w:val="48"/>
          <w:szCs w:val="48"/>
        </w:rPr>
        <w:t>ZLJZLJZL</w:t>
      </w:r>
      <w:r>
        <w:rPr>
          <w:sz w:val="48"/>
          <w:szCs w:val="48"/>
        </w:rPr>
        <w:t>的精选商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w:t>
      </w:r>
      <w:r>
        <w:rPr>
          <w:sz w:val="32"/>
          <w:szCs w:val="32"/>
        </w:rPr>
        <w:t>zljzljzlj</w:t>
      </w:r>
      <w:r>
        <w:rPr>
          <w:sz w:val="32"/>
          <w:szCs w:val="32"/>
        </w:rPr>
        <w:t>精品：探索时尚的极致</w:t>
      </w:r>
      <w:r>
        <w:rPr>
          <w:sz w:val="32"/>
          <w:szCs w:val="32"/>
        </w:rPr>
        <w:t>&lt;/p&gt;&lt;p&gt;&lt;img src="/static-img/GmU35P95i1jhLnqs7CfRYId5EYvKP2wn3CHgQSxZqD3_CWnCD4j6wBBCuzu5Sbs-.jpg"&gt;&lt;/p&gt;&lt;p&gt;</w:t>
      </w:r>
      <w:r>
        <w:rPr>
          <w:sz w:val="32"/>
          <w:szCs w:val="32"/>
        </w:rPr>
        <w:t>为什么选择日本</w:t>
      </w:r>
      <w:r>
        <w:rPr>
          <w:sz w:val="32"/>
          <w:szCs w:val="32"/>
        </w:rPr>
        <w:t>zljzljzlj</w:t>
      </w:r>
      <w:r>
        <w:rPr>
          <w:sz w:val="32"/>
          <w:szCs w:val="32"/>
        </w:rPr>
        <w:t>精品？</w:t>
      </w:r>
      <w:r>
        <w:rPr>
          <w:sz w:val="32"/>
          <w:szCs w:val="32"/>
        </w:rPr>
        <w:t>&lt;/p&gt;&lt;p&gt;</w:t>
      </w:r>
      <w:r>
        <w:rPr>
          <w:sz w:val="32"/>
          <w:szCs w:val="32"/>
        </w:rPr>
        <w:t>在众多品牌中，日本的</w:t>
      </w:r>
      <w:r>
        <w:rPr>
          <w:sz w:val="32"/>
          <w:szCs w:val="32"/>
        </w:rPr>
        <w:t>ZLJZLJZL</w:t>
      </w:r>
      <w:r>
        <w:rPr>
          <w:sz w:val="32"/>
          <w:szCs w:val="32"/>
        </w:rPr>
        <w:t>以其独特的设计理念和精湛的工艺赢得了全球消费者的青睐。这个品牌不仅仅是一个名词，它代表着对品质、创新和美学追求的完美结合。在这个时代，每个人都渴望个性化、独一无二，而</w:t>
      </w:r>
      <w:r>
        <w:rPr>
          <w:sz w:val="32"/>
          <w:szCs w:val="32"/>
        </w:rPr>
        <w:t xml:space="preserve">Japan zlj zlj zlj </w:t>
      </w:r>
      <w:r>
        <w:rPr>
          <w:sz w:val="32"/>
          <w:szCs w:val="32"/>
        </w:rPr>
        <w:t>产品正是这样一个满足这一需求的地方。</w:t>
      </w:r>
      <w:r>
        <w:rPr>
          <w:sz w:val="32"/>
          <w:szCs w:val="32"/>
        </w:rPr>
        <w:t>&lt;/p&gt;&lt;p&gt;&lt;img src="/static-img/hD-mhXdNc1ZhlrHUGw9Mfod5EYvKP2wn3CHgQSxZqD3aqlvpSiJ7SsfJ_88opI3cQhiG5ababARoppri2El6rczxVWcGdYZNArP839BsbOWB32yRpz1qb6GJM4zMfIBNUUST0ObcMhHz54iUAWu2E5qU7Z-tz65vIUw25FruHt-nCObgGhVBsaFG2UUTEue_.jpg"&gt;&lt;/p&gt;&lt;p&gt;</w:t>
      </w:r>
      <w:r>
        <w:rPr>
          <w:sz w:val="32"/>
          <w:szCs w:val="32"/>
        </w:rPr>
        <w:t>如何看待</w:t>
      </w:r>
      <w:r>
        <w:rPr>
          <w:sz w:val="32"/>
          <w:szCs w:val="32"/>
        </w:rPr>
        <w:t>Japanese luxury brand ZLJZLJZL?&lt;/p&gt;&lt;p&gt;</w:t>
      </w:r>
      <w:r>
        <w:rPr>
          <w:sz w:val="32"/>
          <w:szCs w:val="32"/>
        </w:rPr>
        <w:t>从历史角度来看，</w:t>
      </w:r>
      <w:r>
        <w:rPr>
          <w:sz w:val="32"/>
          <w:szCs w:val="32"/>
        </w:rPr>
        <w:t>Japanese luxury brand ZLJZLJZL</w:t>
      </w:r>
      <w:r>
        <w:rPr>
          <w:sz w:val="32"/>
          <w:szCs w:val="32"/>
        </w:rPr>
        <w:t>起源于</w:t>
      </w:r>
      <w:r>
        <w:rPr>
          <w:sz w:val="32"/>
          <w:szCs w:val="32"/>
        </w:rPr>
        <w:t>19</w:t>
      </w:r>
      <w:r>
        <w:rPr>
          <w:sz w:val="32"/>
          <w:szCs w:val="32"/>
        </w:rPr>
        <w:t>世纪末期，当时它是一家小型手工艺坊，专注于制作高质量的手套。随着时间推移，这个小家族企业逐渐成长为一个国际知名的大型集团，但他们始终坚持传统与现代相结合的创意精神。今天，无论是服饰还是配件，都能体现出这份悠久而深厚的心血。</w:t>
      </w:r>
      <w:r>
        <w:rPr>
          <w:sz w:val="32"/>
          <w:szCs w:val="32"/>
        </w:rPr>
        <w:t>&lt;/p&gt;&lt;p&gt;&lt;img src="/static-img/5JzARUYlr751eNNM3X7lZ4d5EYvKP2wn3CHgQSxZqD3aqlvpSiJ7SsfJ_88opI3cQhiG5ababARoppri2El6rczxVWcGdYZNArP839BsbOWB32yRpz1qb6GJM4zMfIBNUUST0ObcMhHz54iUAWu2E5qU7Z-tz65vIUw25FruHt-nCObgGhVBsaFG2UUTEue_.jpg"&gt;&lt;/p&gt;&lt;p&gt;What is the significance of Japanese fashion trends for Zljljzlj?&lt;/p&gt;&lt;p&gt;</w:t>
      </w:r>
      <w:r>
        <w:rPr>
          <w:sz w:val="32"/>
          <w:szCs w:val="32"/>
        </w:rPr>
        <w:t>在当代流行文化中，服装不再只是保护身体的一层薄膜，它已经成为表达个性的重要工具。而</w:t>
      </w:r>
      <w:r>
        <w:rPr>
          <w:sz w:val="32"/>
          <w:szCs w:val="32"/>
        </w:rPr>
        <w:t>Japan&amp;#39;s unique aesthetics, such as minimalism and subtle colors, have greatly influenced the world&amp;#39;s fashion trends. For instance, their emphasis on simplicity and functionality has inspired a generation of designers to focus on clean lines and practicality.&lt;/p&gt;&lt;p&gt;&lt;img src="/static-img/5eWKDF89HSReKb929Vh_F4d5EYvKP2wn3CHgQSxZqD3aqlvpSiJ7SsfJ_88opI3cQhiG5ababARoppri2El6rczxVWcGdYZNArP839BsbOWB32yRpz1qb6GJM4zMfIBNUUST0ObcMhHz54iUAWu2E5qU7Z-tz65vIUw25FruHt-nCObgGhVBsaFG2UUTEue_.jpg"&gt;&lt;/p&gt;&lt;p&gt;How does Japan’s cultural heritage impact the creation of Japan zlj zlj zkj products?&lt;/p&gt;&lt;p&gt;Japan&amp;#39;s rich cultural heritage plays a significant role in shaping the essence of Japan Zljljzlj products. The country&amp;#39;s history is marked by periods of isolationism which led to the development of unique customs, traditions and arts that are now highly prized worldwide. This can be seen in their textiles, where intricate patterns and motifs reflect ancient stories or philosophies. These elements add depth and meaning to each piece created by Japan Zljljzlj.&lt;/p&gt;&lt;p&gt;&lt;img src="/static-img/5nHz1vvdZDPlKprQ0vmZH4d5EYvKP2wn3CHgQSxZqD3aqlvpSiJ7SsfJ_88opI3cQhiG5ababARoppri2El6rczxVWcGdYZNArP839BsbOWB32yRpz1qb6GJM4zMfIBNUUST0ObcMhHz54iUAWu2E5qU7Z-tz65vIUw25FruHt-nCObgGhVBsaFG2UUTEue_.jpg"&gt;&lt;/p&gt;&lt;p&gt;What sets apart Japanese brands from others in terms of quality control?&lt;/p&gt;&lt;p&gt;Quality control is at the heart of any successful luxury brand. Japanese brands like Japan Zljljzlj take pride in their rigorous standards for materials selection, craftsmanship techniques used by skilled artisans who have honed their skills over years through apprenticeships under master craftsmen.&lt;/p&gt;&lt;p&gt;In conclusion, it would not be an exaggeration to say that Japan Zljljzljis more than just a name; it represents an embodiment of perfection when it comes to design philosophy coupled with exceptional workmanship. Whether you&amp;#39;re looking for statement pieces or everyday essentials that exude elegance without compromise on comfort – this iconic label offers something truly special: timeless beauty crafted with precision &amp;amp; passion rooted deeply within its culture &amp;amp; history while catering effortlessly towards modern sensibilities &amp;amp; aspirations alike!&lt;/p&gt;&lt;p&gt;&lt;a href = "/doc/884167-</w:t>
      </w:r>
      <w:r>
        <w:rPr>
          <w:sz w:val="32"/>
          <w:szCs w:val="32"/>
        </w:rPr>
        <w:t>日本</w:t>
      </w:r>
      <w:r>
        <w:rPr>
          <w:sz w:val="32"/>
          <w:szCs w:val="32"/>
        </w:rPr>
        <w:t>zljzljzlj</w:t>
      </w:r>
      <w:r>
        <w:rPr>
          <w:sz w:val="32"/>
          <w:szCs w:val="32"/>
        </w:rPr>
        <w:t>精品日本高端时尚品牌</w:t>
      </w:r>
      <w:r>
        <w:rPr>
          <w:sz w:val="32"/>
          <w:szCs w:val="32"/>
        </w:rPr>
        <w:t>ZLJZLJZL</w:t>
      </w:r>
      <w:r>
        <w:rPr>
          <w:sz w:val="32"/>
          <w:szCs w:val="32"/>
        </w:rPr>
        <w:t>的精选商品</w:t>
      </w:r>
      <w:r>
        <w:rPr>
          <w:sz w:val="32"/>
          <w:szCs w:val="32"/>
        </w:rPr>
        <w:t>.doc" rel="alternate" download="884167-</w:t>
      </w:r>
      <w:r>
        <w:rPr>
          <w:sz w:val="32"/>
          <w:szCs w:val="32"/>
        </w:rPr>
        <w:t>日本</w:t>
      </w:r>
      <w:r>
        <w:rPr>
          <w:sz w:val="32"/>
          <w:szCs w:val="32"/>
        </w:rPr>
        <w:t>zljzljzlj</w:t>
      </w:r>
      <w:r>
        <w:rPr>
          <w:sz w:val="32"/>
          <w:szCs w:val="32"/>
        </w:rPr>
        <w:t>精品日本高端时尚品牌</w:t>
      </w:r>
      <w:r>
        <w:rPr>
          <w:sz w:val="32"/>
          <w:szCs w:val="32"/>
        </w:rPr>
        <w:t>ZLJZLJZL</w:t>
      </w:r>
      <w:r>
        <w:rPr>
          <w:sz w:val="32"/>
          <w:szCs w:val="32"/>
        </w:rPr>
        <w:t>的精选商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