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边界与男性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不为人知的痛苦，它不是肉体上的折磨，而是一种情感上的挣扎。这种痛楚，常常被视为理所当然，不值得去提及，更不用说去倾诉。在这个过程中，女生和男生的角色似乎是如此地分明：女生承受着所有的情感波动，而男生则成了他们悲伤的陪衬。</w:t>
      </w:r>
      <w:r>
        <w:rPr>
          <w:sz w:val="32"/>
          <w:szCs w:val="32"/>
        </w:rPr>
        <w:t>&lt;/p&gt;&lt;p&gt;&lt;img src="/static-img/zjnBPd-9baltkqX20jWs95yHQRyRUbSR-3FkiwQgEZje-gk4RErr9KJjq29aHOIe.jpeg"&gt;&lt;/p&gt;&lt;p&gt;</w:t>
      </w:r>
      <w:r>
        <w:rPr>
          <w:sz w:val="32"/>
          <w:szCs w:val="32"/>
        </w:rPr>
        <w:t>首先，让我们来看看女生的世界。她们往往是最先意识到问题存在的人，但她们却被社会的期望束缚着。女生说越痛男生越往里寒免费，这句话背后隐藏的是一种无奈和绝望。每当她们试图表达自己的感受时，都会遇到冷漠或是不理解的眼神。这让她们感到自己像是孤独一人在战斗，而战场又那么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男性的沉默。他可能并非故意忽略了女生的需求，他可能只是不知道该如何回应，因为他也许从未真正学会倾听。男性通常更注重实际问题和物质层面的支持，他们可能认为，只要提供足够多的金钱、物品或者身体上的关怀，就能解决一切。但这并不代表他们真的懂得了什么，他们只是在遵循着一套预设好的行为模式。</w:t>
      </w:r>
      <w:r>
        <w:rPr>
          <w:sz w:val="32"/>
          <w:szCs w:val="32"/>
        </w:rPr>
        <w:t>&lt;/p&gt;&lt;p&gt;&lt;img src="/static-img/4JsZbv-_kIzcV2u6m3yrzJyHQRyRUbSR-3FkiwQgEZhvMJi10JFb7krkVYWbzG9CEsHrZ4aaQr0T08d5r_Cb-_Z-mZjxROsrmRgDfBdGeLj0SoyJtTV0ChJFsi_pkTh6WQQbRy69OnIYYtWcV_lt_w.jpeg"&gt;&lt;/p&gt;&lt;p&gt;</w:t>
      </w:r>
      <w:r>
        <w:rPr>
          <w:sz w:val="32"/>
          <w:szCs w:val="32"/>
        </w:rPr>
        <w:t>再来说说这一切背后的原因。为什么一个简单的话语——“越痛就离我远点”——能够引起这么大的争议？这是因为它触及到了性别之间深层次的情感交流差异，以及两性角色的刻板印象。在这样的背景下，女性往往需要更多的情绪支持，而男性则被期待成为保护者和解决方案提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不可忽视的问题，那就是沟通本身。如果没有良好的沟通机制，每一次尝试表达都会变成一场失误。而且，这种失误还容易导致误解加剧，从而形成了一条恶性循环：越是需要沟通的时候，人们反而变得更加隔阂。</w:t>
      </w:r>
      <w:r>
        <w:rPr>
          <w:sz w:val="32"/>
          <w:szCs w:val="32"/>
        </w:rPr>
        <w:t>&lt;/p&gt;&lt;p&gt;&lt;img src="/static-img/3WF929SoHEqWVh_DqfbViJyHQRyRUbSR-3FkiwQgEZhvMJi10JFb7krkVYWbzG9CEsHrZ4aaQr0T08d5r_Cb-_Z-mZjxROsrmRgDfBdGeLj0SoyJtTV0ChJFsi_pkTh6WQQbRy69OnIYYtWcV_lt_w.jpeg"&gt;&lt;/p&gt;&lt;p&gt;</w:t>
      </w:r>
      <w:r>
        <w:rPr>
          <w:sz w:val="32"/>
          <w:szCs w:val="32"/>
        </w:rPr>
        <w:t>最后，我们不得不提到的是改变现状的一线希望。那就是通过不断地对话、分享真实情感以及推动文化观念的转变，让我们的社会变得更加包容和理解。在这个过程中，每个人都可以成为改变的一部分，无论是作为倾听者还是作为言说的勇士，只要我们共同努力，一定能够找到走出这些隐秘之痛的手段，并创造一个更加温暖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讨“女生说越痛男生越往里寒免费”的主题时，我们必须认识到这不仅仅是一个简单的话题，它涉及到了人类情感交流中的深层次挑战，以及我们应该如何更好地相互理解和支持。这是一场长期且艰难的旅程，但只要我们都不放弃，最终一定能找到心灵间那道桥梁，使彼此的心跳能够同步起来，即使是在最艰难的时候，也不会感到完全孤单。</w:t>
      </w:r>
      <w:r>
        <w:rPr>
          <w:sz w:val="32"/>
          <w:szCs w:val="32"/>
        </w:rPr>
        <w:t>&lt;/p&gt;&lt;p&gt;&lt;img src="/static-img/RDdxOLRht-gNC_ZgtHSKHJyHQRyRUbSR-3FkiwQgEZhvMJi10JFb7krkVYWbzG9CEsHrZ4aaQr0T08d5r_Cb-_Z-mZjxROsrmRgDfBdGeLj0SoyJtTV0ChJFsi_pkTh6WQQbRy69OnIYYtWcV_lt_w.jpg"&gt;&lt;/p&gt;&lt;p&gt;&lt;a href = "/doc/884164-</w:t>
      </w:r>
      <w:r>
        <w:rPr>
          <w:sz w:val="32"/>
          <w:szCs w:val="32"/>
        </w:rPr>
        <w:t>痛楚的边界与男性的沉默</w:t>
      </w:r>
      <w:r>
        <w:rPr>
          <w:sz w:val="32"/>
          <w:szCs w:val="32"/>
        </w:rPr>
        <w:t>.doc" rel="alternate" download="884164-</w:t>
      </w:r>
      <w:r>
        <w:rPr>
          <w:sz w:val="32"/>
          <w:szCs w:val="32"/>
        </w:rPr>
        <w:t>痛楚的边界与男性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