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我是如何成为二叔的得力助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记忆中，二叔总是那位温文尔雅、智慧超群的大师。他的和尚面具下，藏着一颗慈悲为怀的心，他的每一次微笑，都能让人感到无比安心。我从小就被他吸引，那时他只是一个传说中的真命小和尚，我却梦想着有一天能够成为他的得力助手。</w:t>
      </w:r>
      <w:r>
        <w:rPr>
          <w:sz w:val="32"/>
          <w:szCs w:val="32"/>
        </w:rPr>
        <w:t>&lt;/p&gt;&lt;p&gt;&lt;img src="/static-img/iF6ez5xVHH06e2HnkELjLgYv9iEz-UU-KvT_dZacdr0JsTQleR8bSkO6XNKyLoQy.jpg"&gt;&lt;/p&gt;&lt;p&gt;</w:t>
      </w:r>
      <w:r>
        <w:rPr>
          <w:sz w:val="32"/>
          <w:szCs w:val="32"/>
        </w:rPr>
        <w:t>终于，在我成长起来后，我有机会走进了那个神秘的庙宇。在那里，我遇见了真命小和尚第二部——一个更强大、更聪明的新一代弟子。他不仅拥有二叔曾经拥有的修为，更有着独特的见解和非凡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的小和尚叫做阿峰，是个性格开朗且极具责任感的人。他对待每一个任务都认真负责，对待每一位师傅都尊敬有加。他的出现，让我意识到自己需要更加努力学习，不断提升自己的实力，以便能够与之并肩作战。</w:t>
      </w:r>
      <w:r>
        <w:rPr>
          <w:sz w:val="32"/>
          <w:szCs w:val="32"/>
        </w:rPr>
        <w:t>&lt;/p&gt;&lt;p&gt;&lt;img src="/static-img/oxmg8atnZPf9gxj4mBpOIAYv9iEz-UU-KvT_dZacdr2hCByPrI9yTB8DjRaq4KkB0lbj0kyt3u14-rkEQMeAoZ9AlQ2VNkx5pfJ36IfOy1InnDfSwSPyYasfde7KTITi.png"&gt;&lt;/p&gt;&lt;p&gt;</w:t>
      </w:r>
      <w:r>
        <w:rPr>
          <w:sz w:val="32"/>
          <w:szCs w:val="32"/>
        </w:rPr>
        <w:t>在这段时间里，我跟随阿峰一起完成了一系列艰难险阻但又充满挑战性的使命。我们一起解决了许多村庄的问题，帮助那些受苦受难的人们。这不仅锻炼了我的身体，也让我学会了更多关于如何用智慧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容易。一路上，我们也遭遇了许多敌人，他们想要破坏我们的工作，用暴力手段来压制那些渴望改变现状的人们。但我们没有退缩，我们团结一致，用我们的勇气和智慧，打败了一次次挑战。</w:t>
      </w:r>
      <w:r>
        <w:rPr>
          <w:sz w:val="32"/>
          <w:szCs w:val="32"/>
        </w:rPr>
        <w:t>&lt;/p&gt;&lt;p&gt;&lt;img src="/static-img/EiNmae0SdG32SJKK1g4UWAYv9iEz-UU-KvT_dZacdr2hCByPrI9yTB8DjRaq4KkB0lbj0kyt3u14-rkEQMeAoZ9AlQ2VNkx5pfJ36IfOy1InnDfSwSPyYasfde7KTITi.jpg"&gt;&lt;/p&gt;&lt;p&gt;</w:t>
      </w:r>
      <w:r>
        <w:rPr>
          <w:sz w:val="32"/>
          <w:szCs w:val="32"/>
        </w:rPr>
        <w:t>最终，当我看到了村民们因为我们的努力而生活得更加幸福的时候，我知道自己已经不是那个只想成为二叔得力助手的小男孩，而是一个真正可以依靠的大人物。我成为了真命小和尚第二部的一员，而这份荣誉，是我永远珍惜的一部分。</w:t>
      </w:r>
      <w:r>
        <w:rPr>
          <w:sz w:val="32"/>
          <w:szCs w:val="32"/>
        </w:rPr>
        <w:t>&lt;/p&gt;&lt;p&gt;&lt;a href = "/doc/884023-</w:t>
      </w:r>
      <w:r>
        <w:rPr>
          <w:sz w:val="32"/>
          <w:szCs w:val="32"/>
        </w:rPr>
        <w:t>真命小和尚第二部我是如何成为二叔的得力助手的</w:t>
      </w:r>
      <w:r>
        <w:rPr>
          <w:sz w:val="32"/>
          <w:szCs w:val="32"/>
        </w:rPr>
        <w:t>.doc" rel="alternate" download="884023-</w:t>
      </w:r>
      <w:r>
        <w:rPr>
          <w:sz w:val="32"/>
          <w:szCs w:val="32"/>
        </w:rPr>
        <w:t>真命小和尚第二部我是如何成为二叔的得力助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