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球场上的勇士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球场上的勇士与传奇</w:t>
      </w:r>
      <w:r>
        <w:rPr>
          <w:sz w:val="32"/>
          <w:szCs w:val="32"/>
        </w:rPr>
        <w:t>&lt;/p&gt;&lt;p&gt;&lt;img src="/static-img/vnt_gYsDu7Wwcn1jiHhLyjeKjp4A8U4oox-8r-BSjB5_phZweA_SWnDiQhwlPLnE.jpg"&gt;&lt;/p&gt;&lt;p&gt;</w:t>
      </w:r>
      <w:r>
        <w:rPr>
          <w:sz w:val="32"/>
          <w:szCs w:val="32"/>
        </w:rPr>
        <w:t>在足球的历史长河中，有着无数传奇人物，他们以自己的独特风格和不凡的成就，留下了深刻的印记。菲尔米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科（</w:t>
      </w:r>
      <w:r>
        <w:rPr>
          <w:sz w:val="32"/>
          <w:szCs w:val="32"/>
        </w:rPr>
        <w:t>Ferenc Puskás</w:t>
      </w:r>
      <w:r>
        <w:rPr>
          <w:sz w:val="32"/>
          <w:szCs w:val="32"/>
        </w:rPr>
        <w:t>）是一位这样的球星，他在足球界享有“菲克老虎”之称，这个绰号代表了他强悍、敏捷和狡猾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涯初期</w:t>
      </w:r>
      <w:r>
        <w:rPr>
          <w:sz w:val="32"/>
          <w:szCs w:val="32"/>
        </w:rPr>
        <w:t>&lt;/p&gt;&lt;p&gt;&lt;img src="/static-img/WMFePPAgpI68HQzofDN6UjeKjp4A8U4oox-8r-BSjB6KPBPYHRpnsBIJYxVqfDxfiq15NNjFJ-ZI_whhsyDnIb_XmgLK3Orete2VNi5lRIlDprZM6SnWZSHyueF0qsDumHzzmMUvdxFifMc-NStc6G2COTbZbweypzOhg3i6iB5UgWkdDz5IPEIOb5oYKdaR.jpg"&gt;&lt;/p&gt;&lt;p&gt;</w:t>
      </w:r>
      <w:r>
        <w:rPr>
          <w:sz w:val="32"/>
          <w:szCs w:val="32"/>
        </w:rPr>
        <w:t>菲尔米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科出生于匈牙利的一个普通家庭，从小便展现出了对足球的热爱。在他的青少年时期，他就已经显示出了非凡的才能，不仅技术娴熟，更拥有超群的射门能力。</w:t>
      </w:r>
      <w:r>
        <w:rPr>
          <w:sz w:val="32"/>
          <w:szCs w:val="32"/>
        </w:rPr>
        <w:t>1953</w:t>
      </w:r>
      <w:r>
        <w:rPr>
          <w:sz w:val="32"/>
          <w:szCs w:val="32"/>
        </w:rPr>
        <w:t>年，他加盟了布达佩斯汉维克俱乐部，那里是他职业生涯开始的地方，也是他逐渐展露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国际足坛辉煌</w:t>
      </w:r>
      <w:r>
        <w:rPr>
          <w:sz w:val="32"/>
          <w:szCs w:val="32"/>
        </w:rPr>
        <w:t>&lt;/p&gt;&lt;p&gt;&lt;img src="/static-img/tAlmLWnKD6wiXeE9zEtGTzeKjp4A8U4oox-8r-BSjB6KPBPYHRpnsBIJYxVqfDxfiq15NNjFJ-ZI_whhsyDnIb_XmgLK3Orete2VNi5lRIlDprZM6SnWZSHyueF0qsDumHzzmMUvdxFifMc-NStc6G2COTbZbweypzOhg3i6iB5UgWkdDz5IPEIOb5oYKdaR.jpg"&gt;&lt;/p&gt;&lt;p&gt;</w:t>
      </w:r>
      <w:r>
        <w:rPr>
          <w:sz w:val="32"/>
          <w:szCs w:val="32"/>
        </w:rPr>
        <w:t>皮科并不是只在国内打转的人物。他很快就被世界所认识，在</w:t>
      </w:r>
      <w:r>
        <w:rPr>
          <w:sz w:val="32"/>
          <w:szCs w:val="32"/>
        </w:rPr>
        <w:t>1956</w:t>
      </w:r>
      <w:r>
        <w:rPr>
          <w:sz w:val="32"/>
          <w:szCs w:val="32"/>
        </w:rPr>
        <w:t>年的欧洲国家杯中，匈牙利队凭借他的高效得分表现，最终获得了冠军。这场比赛不仅展示了他的个人实力，还标志着匈牙利队成为世界足坛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一年结束的时候，冷战背景下的政治因素导致了一系列事件，使得皮科不得不离开家乡前往西班牙。在那里，他加入了皇家马德里俱乐部，并继续他的足球征程。</w:t>
      </w:r>
      <w:r>
        <w:rPr>
          <w:sz w:val="32"/>
          <w:szCs w:val="32"/>
        </w:rPr>
        <w:t>&lt;/p&gt;&lt;p&gt;&lt;img src="/static-img/c8ouDxZaKUIvCf3KKyD06TeKjp4A8U4oox-8r-BSjB6KPBPYHRpnsBIJYxVqfDxfiq15NNjFJ-ZI_whhsyDnIb_XmgLK3Orete2VNi5lRIlDprZM6SnWZSHyueF0qsDumHzzmMUvdxFifMc-NStc6G2COTbZbweypzOhg3i6iB5UgWkdDz5IPEIOb5oYKdaR.jpg"&gt;&lt;/p&gt;&lt;p&gt;</w:t>
      </w:r>
      <w:r>
        <w:rPr>
          <w:sz w:val="32"/>
          <w:szCs w:val="32"/>
        </w:rPr>
        <w:t>三、西班牙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家马德里期间，皮科达到了人生的巅峰。他不仅为俱乐部赢得多次冠军，还帮助西班牙国家队夺得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的欧洲锦标赛冠军。这段时间也是他最著名的时期之一，其帽子戏法（即一个比赛中取得三个进球或以上）的记录至今仍未被打破，是现代足球史上最难以企及的一个目标。</w:t>
      </w:r>
      <w:r>
        <w:rPr>
          <w:sz w:val="32"/>
          <w:szCs w:val="32"/>
        </w:rPr>
        <w:t>&lt;/p&gt;&lt;p&gt;&lt;img src="/static-img/8FghJcjK7F-izTxBQ6pqdTeKjp4A8U4oox-8r-BSjB6KPBPYHRpnsBIJYxVqfDxfiq15NNjFJ-ZI_whhsyDnIb_XmgLK3Orete2VNi5lRIlDprZM6SnWZSHyueF0qsDumHzzmMUvdxFifMc-NStc6G2COTbZbweypzOhg3i6iB5UgWkdDz5IPEIOb5oYKdaR.jpg"&gt;&lt;/p&gt;&lt;p&gt;</w:t>
      </w:r>
      <w:r>
        <w:rPr>
          <w:sz w:val="32"/>
          <w:szCs w:val="32"/>
        </w:rPr>
        <w:t>四、退役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身体状况变化，皮科最终决定挂靴。尽管如此，他对于这项运动依然保持着热情，在退役后也积极参与到体育教育工作中去，为新一代选手提供指导。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，一切似乎都走向正轨，但命运还是给予了一次重创——当地时间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晚，当时已是在休闲活动中的菲尔明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库斯突然倒地身亡，此事震惊全球，对于整个足球界来说是一个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菲克老虎》这个名字背后，是对一个伟大生命力的赞颂。他用自己的双腿书写了一段传奇，用汗水和努力铸就了一片光芒，而我们可以从他的故事中学会坚持梦想，不畏艰难，只要心存激情，就能像“ 菲克老虎”一样，在每一次挑战面前顽强拼搏，最终实现自我价值的大放异彩。</w:t>
      </w:r>
      <w:r>
        <w:rPr>
          <w:sz w:val="32"/>
          <w:szCs w:val="32"/>
        </w:rPr>
        <w:t>&lt;/p&gt;&lt;p&gt;&lt;a href = "/doc/883712-</w:t>
      </w:r>
      <w:r>
        <w:rPr>
          <w:sz w:val="32"/>
          <w:szCs w:val="32"/>
        </w:rPr>
        <w:t>菲克老虎球场上的勇士与传奇</w:t>
      </w:r>
      <w:r>
        <w:rPr>
          <w:sz w:val="32"/>
          <w:szCs w:val="32"/>
        </w:rPr>
        <w:t>.doc" rel="alternate" download="883712-</w:t>
      </w:r>
      <w:r>
        <w:rPr>
          <w:sz w:val="32"/>
          <w:szCs w:val="32"/>
        </w:rPr>
        <w:t>菲克老虎球场上的勇士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