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体育课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我是怎么在操场上度过了最漫长的时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操场上度过了最漫长的时间</w:t>
      </w:r>
      <w:r>
        <w:rPr>
          <w:sz w:val="32"/>
          <w:szCs w:val="32"/>
        </w:rPr>
        <w:t>&lt;/p&gt;&lt;p&gt;&lt;img src="/static-img/eIzMbl5ke3PDwUQFpwJO4uCrdetCQb9fQBFB4F4Tm5ILak4_4ARARPuMuqzbw5sk.jpg"&gt;&lt;/p&gt;&lt;p&gt;</w:t>
      </w:r>
      <w:r>
        <w:rPr>
          <w:sz w:val="32"/>
          <w:szCs w:val="32"/>
        </w:rPr>
        <w:t>记得那天，阳光透过树梢，洒在我们身上，让整个体育课场显得格外明媚。我和同学们都穿着学校的运动服，准备迎接即将到来的体育课。但谁知道，我们的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还以为老师只是想让我们休息一下，但随着时间的推移，我意识到这可能不是什么好事。老师总是在教室里讲授理论知识，而现在，他却把我们带到了操场上。这让我有些困惑。</w:t>
      </w:r>
      <w:r>
        <w:rPr>
          <w:sz w:val="32"/>
          <w:szCs w:val="32"/>
        </w:rPr>
        <w:t>&lt;/p&gt;&lt;p&gt;&lt;img src="/static-img/ah7449wZLJWMe2ly_VtvD-CrdetCQb9fQBFB4F4Tm5L-CZJ7sm7F4QHjtoI3bmAwNH0FbdwxH7IwilJiLwv55jtiM_o84EF-Sl122wKXnmy6roiwogCcUvl8EHFYCRLjF5-3PDBgJPOMqYSOd5imPKt2req-HOH7Dz0qLhNvatPlvTwmfY1RoL-2LOga3SAe9alBURFr79Z9-P2yNWFkHw.jpg"&gt;&lt;/p&gt;&lt;p&gt;“</w:t>
      </w:r>
      <w:r>
        <w:rPr>
          <w:sz w:val="32"/>
          <w:szCs w:val="32"/>
        </w:rPr>
        <w:t>大家站开一点”，老师的声音回荡在空旷的操场上。他指挥着我们按照一定的规律排成队伍，然后突然宣布：“今天，我们要进行的是‘团结协作’训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四周的人，一些人已经开始打闹起来，有人甚至躲起来不出来。而我，则是站在那里，不知所措。因为不知道该如何行动，也因为觉得这个活动有点荒唐。</w:t>
      </w:r>
      <w:r>
        <w:rPr>
          <w:sz w:val="32"/>
          <w:szCs w:val="32"/>
        </w:rPr>
        <w:t>&lt;/p&gt;&lt;p&gt;&lt;img src="/static-img/4LUU7-rB_kkvWZehQNqnBOCrdetCQb9fQBFB4F4Tm5L-CZJ7sm7F4QHjtoI3bmAwNH0FbdwxH7IwilJiLwv55jtiM_o84EF-Sl122wKXnmy6roiwogCcUvl8EHFYCRLjF5-3PDBgJPOMqYSOd5imPKt2req-HOH7Dz0qLhNvatPlvTwmfY1RoL-2LOga3SAe9alBURFr79Z9-P2yNWFkHw.jpg"&gt;&lt;/p&gt;&lt;p&gt;</w:t>
      </w:r>
      <w:r>
        <w:rPr>
          <w:sz w:val="32"/>
          <w:szCs w:val="32"/>
        </w:rPr>
        <w:t>就在这时，我的朋友小李跑过来对我说：“快点！别让他们发现！”然后他就跑向了另一个队伍。我被他的动作吓了一跳，但也跟着赶去加入那个队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变得更加混乱，因为每个人都试图加入自己喜欢的小组，而这些小组之间似乎又有自己的秘密信号和暗号。这让我感到既迷惑又好笑。我们的身体虽然在运动，却心中充满了疑问和不安。</w:t>
      </w:r>
      <w:r>
        <w:rPr>
          <w:sz w:val="32"/>
          <w:szCs w:val="32"/>
        </w:rPr>
        <w:t>&lt;/p&gt;&lt;p&gt;&lt;img src="/static-img/R9rYpqdcva67SVTpmucD4uCrdetCQb9fQBFB4F4Tm5L-CZJ7sm7F4QHjtoI3bmAwNH0FbdwxH7IwilJiLwv55jtiM_o84EF-Sl122wKXnmy6roiwogCcUvl8EHFYCRLjF5-3PDBgJPOMqYSOd5imPKt2req-HOH7Dz0qLhNvatPlvTwmfY1RoL-2LOga3SAe9alBURFr79Z9-P2yNWFkHw.jpg"&gt;&lt;/p&gt;&lt;p&gt;</w:t>
      </w:r>
      <w:r>
        <w:rPr>
          <w:sz w:val="32"/>
          <w:szCs w:val="32"/>
        </w:rPr>
        <w:t>直到最后，当所有的小组都完成了某种神秘任务后，我们才被允许休息。在这个过程中，我学会了很多关于团队合作的事情，也体会到了与同伴们相互帮助、相互理解的心意。但更多的是，我明白了一件很重要的事情：作为学生，我们应该尊重每一次安排，无论它看起来多么不可思议或无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节体育课结束的时候，我感觉自己的心情已经从最初的困惑转变成了平静。虽然没有参加任何正式比赛或运动项目，但这一堂难忘课程给我留下了深刻印象。我认识到，即使是在日常生活中，那些看似简单或者无关紧要的事情，也可能蕴含深层次意义等待我们去探索和发现。</w:t>
      </w:r>
      <w:r>
        <w:rPr>
          <w:sz w:val="32"/>
          <w:szCs w:val="32"/>
        </w:rPr>
        <w:t>&lt;/p&gt;&lt;p&gt;&lt;img src="/static-img/e3W50dPkZBYhx1U2hsghleCrdetCQb9fQBFB4F4Tm5L-CZJ7sm7F4QHjtoI3bmAwNH0FbdwxH7IwilJiLwv55jtiM_o84EF-Sl122wKXnmy6roiwogCcUvl8EHFYCRLjF5-3PDBgJPOMqYSOd5imPKt2req-HOH7Dz0qLhNvatPlvTwmfY1RoL-2LOga3SAe9alBURFr79Z9-P2yNWFkHw.jpg"&gt;&lt;/p&gt;&lt;p&gt;&lt;a href = "/doc/883626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我是怎么在操场上度过了最漫长的时间</w:t>
      </w:r>
      <w:r>
        <w:rPr>
          <w:sz w:val="32"/>
          <w:szCs w:val="32"/>
        </w:rPr>
        <w:t>.doc" rel="alternate" download="883626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我是怎么在操场上度过了最漫长的时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