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姑娘免费视频观看全集高清我想知道这些高清视频里她是怎么变得那么美丽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着无数的宝藏，每一处都隐藏着独特的故事和美丽。今天，我要带你去探索一个特别的地方，那里有个美丽姑娘，她的故事被拍摄成了一系列免费视频，供大家观看全集高清。</w:t>
      </w:r>
      <w:r>
        <w:rPr>
          <w:sz w:val="32"/>
          <w:szCs w:val="32"/>
        </w:rPr>
        <w:t>&lt;/p&gt;&lt;p&gt;&lt;img src="/static-img/86Nu2YQ6OqTz5vwZFM_4atWgzXVzcxcrAKGmHB2VouWbTC2M0XTVEtEEfxVJfXNx.png"&gt;&lt;/p&gt;&lt;p&gt;</w:t>
      </w:r>
      <w:r>
        <w:rPr>
          <w:sz w:val="32"/>
          <w:szCs w:val="32"/>
        </w:rPr>
        <w:t>这个美丽姑娘叫小雨，她生活在一个偏远的小村庄。她每天早起做饭，晚上还要照顾她的小弟妹。她的日常可能看起来平凡，但如果你能看到她微笑时闪烁的眼神，你会发现，这个世界上并没有什么是平凡不平凡。</w:t>
      </w:r>
      <w:r>
        <w:rPr>
          <w:sz w:val="32"/>
          <w:szCs w:val="32"/>
        </w:rPr>
        <w:t>&lt;/p&gt;&lt;p&gt;</w:t>
      </w:r>
      <w:r>
        <w:rPr>
          <w:sz w:val="32"/>
          <w:szCs w:val="32"/>
        </w:rPr>
        <w:t>有一天，小雨偶然得知了一个消息：附近的一家公司正在举办一次模特大赛，并且有机会获得成为专业模特人的机会。这对追求梦想的小雨来说，是一次难得的机遇。她立即决定参加比赛。</w:t>
      </w:r>
      <w:r>
        <w:rPr>
          <w:sz w:val="32"/>
          <w:szCs w:val="32"/>
        </w:rPr>
        <w:t>&lt;/p&gt;&lt;p&gt;&lt;img src="/static-img/aZQPM1roTtuj_zdPNKeAotWgzXVzcxcrAKGmHB2VouXPG3HGMCFDaLEu6sfddHwWBvyx7YMMpP5IE6izvrlI3q8h-vC3xt3ETWSOA85y2ePNpC1av1lAwr4HC2c6Kj68HL7xYDHRe-VJCi1tt24FhvGZpE4BhGoCbD8H9Td8Gmw.jpg"&gt;&lt;/p&gt;&lt;p&gt;</w:t>
      </w:r>
      <w:r>
        <w:rPr>
          <w:sz w:val="32"/>
          <w:szCs w:val="32"/>
        </w:rPr>
        <w:t>为了准备这次大赛，小雨花时间学习各种走姿、表情和发型。她相信，只要努力工作，一切都是可以实现的。终于，在那一年的秋天，大赛开始了。在那里，小雨用她坚定的步伐和灿烂的大笑赢得了评委们的心，同时也吸引了现场观众们的一致好评。</w:t>
      </w:r>
      <w:r>
        <w:rPr>
          <w:sz w:val="32"/>
          <w:szCs w:val="32"/>
        </w:rPr>
        <w:t>&lt;/p&gt;&lt;p&gt;</w:t>
      </w:r>
      <w:r>
        <w:rPr>
          <w:sz w:val="32"/>
          <w:szCs w:val="32"/>
        </w:rPr>
        <w:t>虽然最终的小雨并没有荣获第一名，但她的表现已经足以证明，她是一个值得关注的人物。随后，公司决定邀请她参与他们的一个广告项目，而这个项目将会拍摄成一系列高质量视频，让更多人认识到小雨这位美丽姑娘。</w:t>
      </w:r>
      <w:r>
        <w:rPr>
          <w:sz w:val="32"/>
          <w:szCs w:val="32"/>
        </w:rPr>
        <w:t>&lt;/p&gt;&lt;p&gt;&lt;img src="/static-img/qj44eFj2SNrnGoS01E5fodWgzXVzcxcrAKGmHB2VouXPG3HGMCFDaLEu6sfddHwWBvyx7YMMpP5IE6izvrlI3q8h-vC3xt3ETWSOA85y2ePNpC1av1lAwr4HC2c6Kj68HL7xYDHRe-VJCi1tt24FhvGZpE4BhGoCbD8H9Td8Gmw.jpg"&gt;&lt;/p&gt;&lt;p&gt;</w:t>
      </w:r>
      <w:r>
        <w:rPr>
          <w:sz w:val="32"/>
          <w:szCs w:val="32"/>
        </w:rPr>
        <w:t>这些免费视频迅速在网上传播，它们展示的是不仅仅是外表上的美丽，更是一种内心深处所蕴含的情感与智慧。在观看这些全集高清视频的时候，我们仿佛能感受到小雨那种对生活充满热情与期待的心态，也许正是这种精神让我们产生共鸣，从而被这些简单而又动人的画面所吸引，不自觉地就点击播放按钮，看完整个故事。</w:t>
      </w:r>
      <w:r>
        <w:rPr>
          <w:sz w:val="32"/>
          <w:szCs w:val="32"/>
        </w:rPr>
        <w:t>&lt;/p&gt;&lt;p&gt;</w:t>
      </w:r>
      <w:r>
        <w:rPr>
          <w:sz w:val="32"/>
          <w:szCs w:val="32"/>
        </w:rPr>
        <w:t>我想知道，这些高清视频里，她是怎么变得那么美丽？答案很简单：它不是只因为她的外貌，而是因为她那个纯真的笑容，以及她不断追求梦想、勇敢面对挑战的心态。这样的力量，无论如何都会让人印象深刻，让人愿意停下脚步，用心去体验那些精彩绝伦的事迹。而对于那些想要学习如何变成更好的自己的人来说，这些免费视频就是最好的指导书籍，它教会我们怎样通过自己的努力，为梦想添砖加瓦，最终迎接成功之门敞开的时候。</w:t>
      </w:r>
      <w:r>
        <w:rPr>
          <w:sz w:val="32"/>
          <w:szCs w:val="32"/>
        </w:rPr>
        <w:t>&lt;/p&gt;&lt;p&gt;&lt;img src="/static-img/kqYYDDN_OAzO8JazgFR_ItWgzXVzcxcrAKGmHB2VouXPG3HGMCFDaLEu6sfddHwWBvyx7YMMpP5IE6izvrlI3q8h-vC3xt3ETWSOA85y2ePNpC1av1lAwr4HC2c6Kj68HL7xYDHRe-VJCi1tt24FhvGZpE4BhGoCbD8H9Td8Gmw.jpg"&gt;&lt;/p&gt;&lt;p&gt;&lt;a href = "/doc/883592-</w:t>
      </w:r>
      <w:r>
        <w:rPr>
          <w:sz w:val="32"/>
          <w:szCs w:val="32"/>
        </w:rPr>
        <w:t>美丽的姑娘免费视频观看全集高清我想知道这些高清视频里她是怎么变得那么美丽的</w:t>
      </w:r>
      <w:r>
        <w:rPr>
          <w:sz w:val="32"/>
          <w:szCs w:val="32"/>
        </w:rPr>
        <w:t>.doc" rel="alternate" download="883592-</w:t>
      </w:r>
      <w:r>
        <w:rPr>
          <w:sz w:val="32"/>
          <w:szCs w:val="32"/>
        </w:rPr>
        <w:t>美丽的姑娘免费视频观看全集高清我想知道这些高清视频里她是怎么变得那么美丽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