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江南水乡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水乡的秘密花园</w:t>
      </w:r>
      <w:r>
        <w:rPr>
          <w:sz w:val="32"/>
          <w:szCs w:val="32"/>
        </w:rPr>
        <w:t>&lt;/p&gt;&lt;p&gt;&lt;img src="/static-img/TlCuuytnBPAHwvejIvYtd48kCDjboVteQBh4fMZdpYXTGzOIpgkZ6U94Rq3IGdxl.jpeg"&gt;&lt;/p&gt;&lt;p&gt;</w:t>
      </w:r>
      <w:r>
        <w:rPr>
          <w:sz w:val="32"/>
          <w:szCs w:val="32"/>
        </w:rPr>
        <w:t>在千山暮雪 番外，一个古老而神秘的故事悄然浮现。这个地方被称为江南水乡，是一片充满诗意和画面的美丽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怎样的传说？</w:t>
      </w:r>
      <w:r>
        <w:rPr>
          <w:sz w:val="32"/>
          <w:szCs w:val="32"/>
        </w:rPr>
        <w:t>&lt;/p&gt;&lt;p&gt;&lt;img src="/static-img/f12wSWF4U7MDBEtzyjUCHo8kCDjboVteQBh4fMZdpYUyXRtpqu_2-HcrHbJ8yqSSHl-T70KhIzrh5uYb6UBZX0IEmAAszdfUuzAusOPOJSXgc0UCIRWd33BmIFibuGL6LS6930Fxr6yOPxgLpNgf0YGX1yRVs72hoZdVg19zgog.jpeg"&gt;&lt;/p&gt;&lt;p&gt;</w:t>
      </w:r>
      <w:r>
        <w:rPr>
          <w:sz w:val="32"/>
          <w:szCs w:val="32"/>
        </w:rPr>
        <w:t>从前，江南水乡是一个普通的地方，但它隐藏着一个深藏的秘密。据说，这里曾经有一位智慧超群的修士，他拥有治愈万病、驱散烦恼的一种特殊草药。这位修士名叫阿明，他不仅擅长医术，还精通天文地理。他每晚都会观察星辰，对天象了如指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士与草药</w:t>
      </w:r>
      <w:r>
        <w:rPr>
          <w:sz w:val="32"/>
          <w:szCs w:val="32"/>
        </w:rPr>
        <w:t>&lt;/p&gt;&lt;p&gt;&lt;img src="/static-img/b9yFzhRyYUk7nivuvHQYmo8kCDjboVteQBh4fMZdpYUyXRtpqu_2-HcrHbJ8yqSSHl-T70KhIzrh5uYb6UBZX0IEmAAszdfUuzAusOPOJSXgc0UCIRWd33BmIFibuGL6LS6930Fxr6yOPxgLpNgf0YGX1yRVs72hoZdVg19zgog.jpeg"&gt;&lt;/p&gt;&lt;p&gt;</w:t>
      </w:r>
      <w:r>
        <w:rPr>
          <w:sz w:val="32"/>
          <w:szCs w:val="32"/>
        </w:rPr>
        <w:t>阿明发现了一种独特的植物，它只在当地的一处隐蔽之地生长。这株植物能治愈一切疾病，因此阿明将其培育并制成一种药材。他决定用这药材来帮助那些需要的人们，同时也希望能够让他的家人和朋友得到幸福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的建立</w:t>
      </w:r>
      <w:r>
        <w:rPr>
          <w:sz w:val="32"/>
          <w:szCs w:val="32"/>
        </w:rPr>
        <w:t>&lt;/p&gt;&lt;p&gt;&lt;img src="/static-img/ptmGwbwsR_u3obedl0V45I8kCDjboVteQBh4fMZdpYUyXRtpqu_2-HcrHbJ8yqSSHl-T70KhIzrh5uYb6UBZX0IEmAAszdfUuzAusOPOJSXgc0UCIRWd33BmIFibuGL6LS6930Fxr6yOPxgLpNgf0YGX1yRVs72hoZdVg19zgog.jpeg"&gt;&lt;/p&gt;&lt;p&gt;</w:t>
      </w:r>
      <w:r>
        <w:rPr>
          <w:sz w:val="32"/>
          <w:szCs w:val="32"/>
        </w:rPr>
        <w:t>为了保护这珍贵的植物以及制作出的草药，阿明决定建造一个安全且隐蔽的地方。在他精心规划下，一片茂盛而又神秘的小花园诞生了。这里是由各种奇异植物组成，其中就包括那可贵之物——百灵果树。百灵果树不仅可以治疗一切疾病，而且还具有强大的抗辐射能力，被誉为“生命之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守护者</w:t>
      </w:r>
      <w:r>
        <w:rPr>
          <w:sz w:val="32"/>
          <w:szCs w:val="32"/>
        </w:rPr>
        <w:t>&lt;/p&gt;&lt;p&gt;&lt;img src="/static-img/dgqCZ-04HvjvAlmKKyxiZY8kCDjboVteQBh4fMZdpYUyXRtpqu_2-HcrHbJ8yqSSHl-T70KhIzrh5uYb6UBZX0IEmAAszdfUuzAusOPOJSXgc0UCIRWd33BmIFibuGL6LS6930Fxr6yOPxgLpNgf0YGX1yRVs72hoZdVg19zgog.jpeg"&gt;&lt;/p&gt;&lt;p&gt;</w:t>
      </w:r>
      <w:r>
        <w:rPr>
          <w:sz w:val="32"/>
          <w:szCs w:val="32"/>
        </w:rPr>
        <w:t>随着时间流逝，阿明去世，但是他留下的遗产——百灵果树依旧在这里繁荣昌盛。而小花园中最重要的是，它成了后人寻找解答和平静所向往的地方。不论是风暴还是火焰，只要你踏入这个小花园，就会感觉到一种难以言喻的情感，那是一种宁静与力量交织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水乡今日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江南水乡，他们并不只是记忆那个古老的小村庄，而是对那个充满传奇色彩的小花园怀念。当夜幕降临，在月光下，小河潺潺流过，小桥横跨，那些百年古木依旧屹立，仿佛时光凝固。但即便如此，这个地方依然保持着它那本应失落已久的地理位置，不受世事扰动，如同一座独立于世间的大师珠宝展览馆，每一块都闪耀着历史与传说的光芒。在这里，你可以听到远方传来的钟声，也许是在提醒我们，无论何时何地，都有那么几个人知道真正意义上的宁静与平衡所在；他们或许正在某个角落，用尽全力去维持这一切，从而使得世界变得更美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引领我们走向此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你为什么要来到这个偏僻的小镇，你可能会回答：因为这里有一片只有自己才能触及的手足温暖的地球；因为这里，有一次无需回忆却永恒存在的情感体验；或者，因为这里，有一种自我认知，让你的内心深处产生共鸣。你是否已经开始思考，那份引领你走向此处的事情？</w:t>
      </w:r>
      <w:r>
        <w:rPr>
          <w:sz w:val="32"/>
          <w:szCs w:val="32"/>
        </w:rPr>
        <w:t>&lt;/p&gt;&lt;p&gt;&lt;a href = "/doc/883573-</w:t>
      </w:r>
      <w:r>
        <w:rPr>
          <w:sz w:val="32"/>
          <w:szCs w:val="32"/>
        </w:rPr>
        <w:t>千山暮雪番外江南水乡的秘密花园</w:t>
      </w:r>
      <w:r>
        <w:rPr>
          <w:sz w:val="32"/>
          <w:szCs w:val="32"/>
        </w:rPr>
        <w:t>.doc" rel="alternate" download="883573-</w:t>
      </w:r>
      <w:r>
        <w:rPr>
          <w:sz w:val="32"/>
          <w:szCs w:val="32"/>
        </w:rPr>
        <w:t>千山暮雪番外江南水乡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