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我是如何成为街角小店里的夹心饼干大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那个街角小店里的新款夹心饼干。小店的招牌是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，看起来很有特色，于是我的好奇心被点燃了。</w:t>
      </w:r>
      <w:r>
        <w:rPr>
          <w:sz w:val="32"/>
          <w:szCs w:val="32"/>
        </w:rPr>
        <w:t>&lt;/p&gt;&lt;p&gt;&lt;img src="/static-img/sgOYi-Y10ktycLDTANxb0V3bFDUPZNQ9DfGu8VsAEyw0KzwNJKe0H9XwKgFWT6aO.png"&gt;&lt;/p&gt;&lt;p&gt;</w:t>
      </w:r>
      <w:r>
        <w:rPr>
          <w:sz w:val="32"/>
          <w:szCs w:val="32"/>
        </w:rPr>
        <w:t>我推开门进去，里面不大，但装饰得很温馨。一位笑容满面的老板娘迎面而来，问我需要什么。我指了指那包装精美、色泽诱人的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饼干，她脸上露出了满足的微笑：“这是我们新出的产品，是用高品质奶油和精选糖粉制成的。”她说，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代表着这款饼干具有三种不同的酸碱度感受，这是一种独特的口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了一盒回家，一边打开一边思考那些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的含义。突然间，那些复杂而深奥的话语仿佛化作了一阵清风，轻轻地吹过我的脑海。在这个瞬间，我明白了，那些字眼并非只是简单的标签，它们背后藏着的是对味觉的一次旅行，一次从甜到酸，再到微微苦涩，然后回到甜蜜中转圈的小汽车之旅。</w:t>
      </w:r>
      <w:r>
        <w:rPr>
          <w:sz w:val="32"/>
          <w:szCs w:val="32"/>
        </w:rPr>
        <w:t>&lt;/p&gt;&lt;p&gt;&lt;img src="/static-img/RNHt2xG4Q7ESPG3n-IfRqF3bFDUPZNQ9DfGu8VsAEyw6W1ikNp_Kx2jEWYmxtbXEF1Q_kVTDrca2dPOFWU7P-ayDQFp0R4gyfe8cxVWITHECk7iRuaaUWjXKzcJXofgp0ke1g2DRl-fV3NSDoVMdsw.jpg"&gt;&lt;/p&gt;&lt;p&gt;</w:t>
      </w:r>
      <w:r>
        <w:rPr>
          <w:sz w:val="32"/>
          <w:szCs w:val="32"/>
        </w:rPr>
        <w:t>当我拿起第一个饼干放入口中时，那甜蜜与酸味几乎同时爆发，在舌尖交织出一段曲折的情诗。接着是一丝丝苦涩渐入法场，让人意犹未尽。而最后，当第三个酸度较低的一块进入嘴里时，我发现自己竟然产生了一种失落感，就像是一个故事即将结束，但又留下了很多未解之谜，让人忍不住想要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最后一块时，我觉得自己的味蕾已经历经无数次翻滚，每一次咀嚼都像是穿越到了一个不同世界。我想，这就是所谓的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，它不仅仅是食物，更是一次情感和味觉之间神秘交响的大戏。如果你还没有尝试过这种多层次变化的心灵旅程，也许现在就该开始你的冒险吧！</w:t>
      </w:r>
      <w:r>
        <w:rPr>
          <w:sz w:val="32"/>
          <w:szCs w:val="32"/>
        </w:rPr>
        <w:t>&lt;/p&gt;&lt;p&gt;&lt;img src="/static-img/96H3Rm6JlEwbSMGJZcaArF3bFDUPZNQ9DfGu8VsAEyw6W1ikNp_Kx2jEWYmxtbXEF1Q_kVTDrca2dPOFWU7P-ayDQFp0R4gyfe8cxVWITHECk7iRuaaUWjXKzcJXofgp0ke1g2DRl-fV3NSDoVMdsw.png"&gt;&lt;/p&gt;&lt;p&gt;&lt;a href = "/doc/883342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我是如何成为街角小店里的夹心饼干大侠的</w:t>
      </w:r>
      <w:r>
        <w:rPr>
          <w:sz w:val="32"/>
          <w:szCs w:val="32"/>
        </w:rPr>
        <w:t>.doc" rel="alternate" download="883342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我是如何成为街角小店里的夹心饼干大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