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夏日甜蜜揭秘草莓汁的魅力与秘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炎热的夏季，人们总是寻找一些清凉、健康且美味的饮品来解渴。草莓汁正是这样的一个选择，它不仅能够满足我们的口腹欲望，还能为我们带来一丝凉意和活力。今天，我们就来探索一下草莓汁背后的魅力，以及它如何成为每个夏天必备的饮品。</w:t>
      </w:r>
      <w:r>
        <w:rPr>
          <w:sz w:val="32"/>
          <w:szCs w:val="32"/>
        </w:rPr>
        <w:t>&lt;/p&gt;&lt;p&gt;&lt;img src="/static-img/x56fMk1plTPH2Dr9oEPm--A4FfRRt4qPo_HL6-tcsqF3-2prJWVjtKkvTNHJuL__.png"&gt;&lt;/p&gt;&lt;p&gt;</w:t>
      </w:r>
      <w:r>
        <w:rPr>
          <w:sz w:val="32"/>
          <w:szCs w:val="32"/>
        </w:rPr>
        <w:t>草莓汁之所以受欢迎，一部分原因就在于其独特的风味。当你尝试一次新鲜榨出的草莓汁时，你会被那股浓郁而又略带微酸的地道甜味所吸引。这是一种既不太甜也不太酸，恰到好处地平衡了多种口感，让人回味无穷。</w:t>
      </w:r>
      <w:r>
        <w:rPr>
          <w:sz w:val="32"/>
          <w:szCs w:val="32"/>
        </w:rPr>
        <w:t>&lt;/p&gt;&lt;p&gt;</w:t>
      </w:r>
      <w:r>
        <w:rPr>
          <w:sz w:val="32"/>
          <w:szCs w:val="32"/>
        </w:rPr>
        <w:t>另外，草莓汁也是一个营养丰富的选择。其中含有的维生素</w:t>
      </w:r>
      <w:r>
        <w:rPr>
          <w:sz w:val="32"/>
          <w:szCs w:val="32"/>
        </w:rPr>
        <w:t>C</w:t>
      </w:r>
      <w:r>
        <w:rPr>
          <w:sz w:val="32"/>
          <w:szCs w:val="32"/>
        </w:rPr>
        <w:t>和抗氧化物质有助于提高免疫力，并且可以保护身体细胞免受自由基伤害。此外，草莓还含有一定的纤维，可以促进消化系统健康。</w:t>
      </w:r>
      <w:r>
        <w:rPr>
          <w:sz w:val="32"/>
          <w:szCs w:val="32"/>
        </w:rPr>
        <w:t>&lt;/p&gt;&lt;p&gt;&lt;img src="/static-img/NwhYgnBXygkD5TJ0GrNLnuA4FfRRt4qPo_HL6-tcsqEEae5gpq4KpcxuAt9wDMoNkziotyrsgGXbm2wfaOXq3ufIqf0tPrOdOcVfXIRiY9LITLe58UwnPZmOT4CdcW4iHFORXSA152MkKlcYOtwP0tkcx79xggw5qKBwbHjA4FM.png"&gt;&lt;/p&gt;&lt;p&gt;</w:t>
      </w:r>
      <w:r>
        <w:rPr>
          <w:sz w:val="32"/>
          <w:szCs w:val="32"/>
        </w:rPr>
        <w:t xml:space="preserve">在制作过程中，很多人都喜欢加入一些额外成分，比如蜂蜜或柠檬 </w:t>
      </w:r>
      <w:r>
        <w:rPr>
          <w:sz w:val="32"/>
          <w:szCs w:val="32"/>
        </w:rPr>
        <w:t>juice</w:t>
      </w:r>
      <w:r>
        <w:rPr>
          <w:sz w:val="32"/>
          <w:szCs w:val="32"/>
        </w:rPr>
        <w:t>，以增强风味。但是，这也意味着需要谨慎控制添加量，因为过多的话可能会影响原有的风味和营养价值。</w:t>
      </w:r>
      <w:r>
        <w:rPr>
          <w:sz w:val="32"/>
          <w:szCs w:val="32"/>
        </w:rPr>
        <w:t>&lt;/p&gt;&lt;p&gt;</w:t>
      </w:r>
      <w:r>
        <w:rPr>
          <w:sz w:val="32"/>
          <w:szCs w:val="32"/>
        </w:rPr>
        <w:t>当然，对于那些想要减肥或者限制糖分摄入的人来说，不加糖或低糖版本的草莓汁是一个很好的选择。这种方式可以享受到纯净自然的地道果实滋润，同时保持较低卡路里摄入，从而更适合他们的情况。</w:t>
      </w:r>
      <w:r>
        <w:rPr>
          <w:sz w:val="32"/>
          <w:szCs w:val="32"/>
        </w:rPr>
        <w:t>&lt;/p&gt;&lt;p&gt;&lt;img src="/static-img/GsSiujI-iBaLlUGp9VOPZuA4FfRRt4qPo_HL6-tcsqEEae5gpq4KpcxuAt9wDMoNkziotyrsgGXbm2wfaOXq3ufIqf0tPrOdOcVfXIRiY9LITLe58UwnPZmOT4CdcW4iHFORXSA152MkKlcYOtwP0tkcx79xggw5qKBwbHjA4FM.png"&gt;&lt;/p&gt;&lt;p&gt;</w:t>
      </w:r>
      <w:r>
        <w:rPr>
          <w:sz w:val="32"/>
          <w:szCs w:val="32"/>
        </w:rPr>
        <w:t>还有趣的是，当你邀请朋友一起喝一杯自制或购买的小麦片时，那份共同体验往往比单纯享用这款饮料本身更加难忘。你可以迈开腿，让你的朋友们看看你的手工制作小麦片，或许还能分享一下你的家庭秘方，这些细节往往能够增添更多乐趣和情感连接。</w:t>
      </w:r>
      <w:r>
        <w:rPr>
          <w:sz w:val="32"/>
          <w:szCs w:val="32"/>
        </w:rPr>
        <w:t>&lt;/p&gt;&lt;p&gt;</w:t>
      </w:r>
      <w:r>
        <w:rPr>
          <w:sz w:val="32"/>
          <w:szCs w:val="32"/>
        </w:rPr>
        <w:t>最后，在这个信息爆炸时代，有越来越多的人开始关注食材来源和生产流程，他们倾向于支持可持续发展、环保以及对农民公平待遇政策的一家店铺。在这些商家那里，你不仅能找到高质量但价格亲民的地道产品，还能通过消费帮助推动社会正义观念传播开去。这对于提升整个人类生活水平具有重要意义，而作为消费者，我们也有责任做出明智而负责任的选择之一就是支持那些真正以心换心、以爱换爱地经营企业的地方商店。</w:t>
      </w:r>
      <w:r>
        <w:rPr>
          <w:sz w:val="32"/>
          <w:szCs w:val="32"/>
        </w:rPr>
        <w:t>&lt;/p&gt;&lt;p&gt;&lt;img src="/static-img/lTlrsAsNlwGgFVxucT3xjOA4FfRRt4qPo_HL6-tcsqEEae5gpq4KpcxuAt9wDMoNkziotyrsgGXbm2wfaOXq3ufIqf0tPrOdOcVfXIRiY9LITLe58UwnPZmOT4CdcW4iHFORXSA152MkKlcYOtwP0tkcx79xggw5qKBwbHjA4FM.jpg"&gt;&lt;/p&gt;&lt;p&gt;</w:t>
      </w:r>
      <w:r>
        <w:rPr>
          <w:sz w:val="32"/>
          <w:szCs w:val="32"/>
        </w:rPr>
        <w:t>综上所述，无论从哪个角度看，每一次喝下那冰镇透顶、色泽诱人的玻璃杯里的草莙配料，都是一次充满幸福感、健康意识与社交互动融合在一起的小确幸。而如果有人邀请你“迈开腿让我看看你的草莙配料”，那么这绝对是一个值得期待并且深刻体验的事情。</w:t>
      </w:r>
      <w:r>
        <w:rPr>
          <w:sz w:val="32"/>
          <w:szCs w:val="32"/>
        </w:rPr>
        <w:t>&lt;/p&gt;&lt;p&gt;&lt;a href = "/doc/883254-</w:t>
      </w:r>
      <w:r>
        <w:rPr>
          <w:sz w:val="32"/>
          <w:szCs w:val="32"/>
        </w:rPr>
        <w:t>夏日甜蜜揭秘草莓汁的魅力与秘密</w:t>
      </w:r>
      <w:r>
        <w:rPr>
          <w:sz w:val="32"/>
          <w:szCs w:val="32"/>
        </w:rPr>
        <w:t>.doc" rel="alternate" download="883254-</w:t>
      </w:r>
      <w:r>
        <w:rPr>
          <w:sz w:val="32"/>
          <w:szCs w:val="32"/>
        </w:rPr>
        <w:t>夏日甜蜜揭秘草莓汁的魅力与秘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