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穿梭的幻翼无翼乌之高铁列车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清晨，无翼乌之高铁列车悄然启动，它们是连接着遥远城市之间梦想桥梁的钢铁巨龙。这些列车不仅拥有超乎想象的速度，更有着令人惊叹的设计，让旅客仿佛置身于一场奇幻冒险中。</w:t>
      </w:r>
      <w:r>
        <w:rPr>
          <w:sz w:val="32"/>
          <w:szCs w:val="32"/>
        </w:rPr>
        <w:t>&lt;/p&gt;&lt;p&gt;&lt;img src="/static-img/Hiha5ejP1KWCOERNgtWNdDIpOyTqHRVfD1C7Ntp2kwGg1acir51ao8PBQIgt4bi9.jpeg"&gt;&lt;/p&gt;&lt;p&gt;</w:t>
      </w:r>
      <w:r>
        <w:rPr>
          <w:sz w:val="32"/>
          <w:szCs w:val="32"/>
        </w:rPr>
        <w:t>首先，无翼乌之高铁列车配备了尖端科技，使得它们能够在最短时间内完成行程。每次开启时，机器人的低语声响起，随后是一阵轻微震动，然后便是突然加速，整个空间似乎都被拉伸了一样。这份速度感，如同一只雄鹰展翅欲飞，每一次都是对人类技术极致挑战与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高铁不仅追求速度，还注重舒适性和安全性。在座椅上，每个乘客都能享受到真正意义上的“坐飞机”体验。宽敞明亮、隔音效果出色，甚至还配备了独立式空气调节系统，让人感觉仿佛置身于自己的私人航班里。</w:t>
      </w:r>
      <w:r>
        <w:rPr>
          <w:sz w:val="32"/>
          <w:szCs w:val="32"/>
        </w:rPr>
        <w:t>&lt;/p&gt;&lt;p&gt;&lt;img src="/static-img/OLau9P-wy52oUez76wcvMDIpOyTqHRVfD1C7Ntp2kwEdwk2MY44cAjdUakKR-LMcafPkezGDpfVy4v6w7UFfTNC4_fgj78TT0H0Bxh-Zl8AmMs_NNSXLFQalzMhTtttrbRajrcUzQ9FYE7sEKoFM_TGiKPq63M05TIZMKaCTN9ngaWmf2dxuw3s5VWXbFboS.jpg"&gt;&lt;/p&gt;&lt;p&gt;</w:t>
      </w:r>
      <w:r>
        <w:rPr>
          <w:sz w:val="32"/>
          <w:szCs w:val="32"/>
        </w:rPr>
        <w:t>再者，无翼乌之高铁还特别引以为豪的是它独有的视觉体验。一路上窗外不断变化的地貌景观——从繁华都市到宁静田园，从绿意盎然的大自然到工业化城市——通过巨大的玻璃幕墙呈现给乘客，一种前所未有的美学体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无翼乌之高铁还提供多样化的餐饮服务，从简单方便的小吃到精致复杂的大菜，都能满足不同旅客口味。此外，不少列车内部还有咖啡厅、阅读角等休闲区域，为旅途增添更多乐趣和娱乐内容，让长途旅行也变得愉快起来。</w:t>
      </w:r>
      <w:r>
        <w:rPr>
          <w:sz w:val="32"/>
          <w:szCs w:val="32"/>
        </w:rPr>
        <w:t>&lt;/p&gt;&lt;p&gt;&lt;img src="/static-img/f41RztuQRFPzMy92VyGRWjIpOyTqHRVfD1C7Ntp2kwEdwk2MY44cAjdUakKR-LMcafPkezGDpfVy4v6w7UFfTNC4_fgj78TT0H0Bxh-Zl8AmMs_NNSXLFQalzMhTtttrbRajrcUzQ9FYE7sEKoFM_TGiKPq63M05TIZMKaCTN9ngaWmf2dxuw3s5VWXbFboS.jpg"&gt;&lt;/p&gt;&lt;p&gt;</w:t>
      </w:r>
      <w:r>
        <w:rPr>
          <w:sz w:val="32"/>
          <w:szCs w:val="32"/>
        </w:rPr>
        <w:t>同时，无翼乌之高铁也非常注重环保措施，它们采用的是最新研发的一种环境友好型动力系统，该系统可以显著减少能源消耗并降低排放量，对环境保护做出了积极贡献。这对于那些关心地球未来的人来说，是一种值得称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忽视过无线网络覆盖问题，即使是在最偏远地区，也能保持高速稳定的互联网连接，这对于商务会议或需要实时沟通的人来说，是非常重要的一点。而且，有时候，在长时间没有接触外界信息的情况下，再次链接回现实世界，便如同打开了一个新世界的大门，让思绪自由驰骋于虚拟与真实之间。</w:t>
      </w:r>
      <w:r>
        <w:rPr>
          <w:sz w:val="32"/>
          <w:szCs w:val="32"/>
        </w:rPr>
        <w:t>&lt;/p&gt;&lt;p&gt;&lt;img src="/static-img/zuiHB8SdBv_rGPHOcz6n6zIpOyTqHRVfD1C7Ntp2kwEdwk2MY44cAjdUakKR-LMcafPkezGDpfVy4v6w7UFfTNC4_fgj78TT0H0Bxh-Zl8AmMs_NNSXLFQalzMhTtttrbRajrcUzQ9FYE7sEKoFM_TGiKPq63M05TIZMKaCTN9ngaWmf2dxuw3s5VWXbFboS.jpg"&gt;&lt;/p&gt;&lt;p&gt;&lt;a href = "/doc/882855-</w:t>
      </w:r>
      <w:r>
        <w:rPr>
          <w:sz w:val="32"/>
          <w:szCs w:val="32"/>
        </w:rPr>
        <w:t>高速穿梭的幻翼无翼乌之高铁列车奇遇</w:t>
      </w:r>
      <w:r>
        <w:rPr>
          <w:sz w:val="32"/>
          <w:szCs w:val="32"/>
        </w:rPr>
        <w:t>.doc" rel="alternate" download="882855-</w:t>
      </w:r>
      <w:r>
        <w:rPr>
          <w:sz w:val="32"/>
          <w:szCs w:val="32"/>
        </w:rPr>
        <w:t>高速穿梭的幻翼无翼乌之高铁列车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