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人与畜禽的奇妙互动一场跨文化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人与畜禽的奇妙互动：一场跨文化的探索之旅</w:t>
      </w:r>
      <w:r>
        <w:rPr>
          <w:sz w:val="32"/>
          <w:szCs w:val="32"/>
        </w:rPr>
        <w:t>&lt;/p&gt;&lt;p&gt;&lt;img src="/static-img/TPn2vFjjL7fPuSqWNOy-z2brSlYVosK-NqNd1gptfo81vn54Zw0lXhRUxPZe7UDU.jpg"&gt;&lt;/p&gt;&lt;p&gt;</w:t>
      </w:r>
      <w:r>
        <w:rPr>
          <w:sz w:val="32"/>
          <w:szCs w:val="32"/>
        </w:rPr>
        <w:t>畜牧文化的源远流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人的与畜禽相处历史可以追溯到数千年前，当时他们开始养殖家畜以获得肉类、奶制品和皮毛。随着时间的推移，这种关系不仅仅是为了生计，还演变成了一种深厚的情感联系。</w:t>
      </w:r>
      <w:r>
        <w:rPr>
          <w:sz w:val="32"/>
          <w:szCs w:val="32"/>
        </w:rPr>
        <w:t>&lt;/p&gt;&lt;p&gt;&lt;img src="/static-img/-LTAN3Cm9XfQ8BvBoJ9wiWbrSlYVosK-NqNd1gptfo_b0ZU2dSfp1F6Fb7x4D5AyoVHT_-JBVCCsE8GutxVCPOMWFLydPhI3ywyXA9d-cvMTca_icP_ZR4h02mjCsNPYHmY29yK_rR2jvp_3psbzRA.jpg"&gt;&lt;/p&gt;&lt;p&gt;</w:t>
      </w:r>
      <w:r>
        <w:rPr>
          <w:sz w:val="32"/>
          <w:szCs w:val="32"/>
        </w:rPr>
        <w:t>畜禽在日常生活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美，家宴中有畜禽作为食物的一部分已经成为传统。在这种场合下，人们会观看专业厨师如何烹饪这些动物，从而使它们成为美味佳肴。此外，许多家庭还拥有宠物犬猫，与它们建立了亲密的情感纽带。</w:t>
      </w:r>
      <w:r>
        <w:rPr>
          <w:sz w:val="32"/>
          <w:szCs w:val="32"/>
        </w:rPr>
        <w:t>&lt;/p&gt;&lt;p&gt;&lt;img src="/static-img/ccIO37oU3Wpe5ItpreR-ombrSlYVosK-NqNd1gptfo_b0ZU2dSfp1F6Fb7x4D5AyoVHT_-JBVCCsE8GutxVCPOMWFLydPhI3ywyXA9d-cvMTca_icP_ZR4h02mjCsNPYHmY29yK_rR2jvp_3psbzRA.jpg"&gt;&lt;/p&gt;&lt;p&gt;</w:t>
      </w:r>
      <w:r>
        <w:rPr>
          <w:sz w:val="32"/>
          <w:szCs w:val="32"/>
        </w:rPr>
        <w:t>畜牧业对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文明一样，欧美人也在努力寻找平衡人类需求与保护自然之间的界限。现代农业技术被广泛应用于提高生产效率，同时减少对环境的破坏。这体现出欧美人对于责任感和可持续发展理念的重视。</w:t>
      </w:r>
      <w:r>
        <w:rPr>
          <w:sz w:val="32"/>
          <w:szCs w:val="32"/>
        </w:rPr>
        <w:t>&lt;/p&gt;&lt;p&gt;&lt;img src="/static-img/ms_KMhXgJQrctTQYtOSflWbrSlYVosK-NqNd1gptfo_b0ZU2dSfp1F6Fb7x4D5AyoVHT_-JBVCCsE8GutxVCPOMWFLydPhI3ywyXA9d-cvMTca_icP_ZR4h02mjCsNPYHmY29yK_rR2jvp_3psbzRA.jpg"&gt;&lt;/p&gt;&lt;p&gt;</w:t>
      </w:r>
      <w:r>
        <w:rPr>
          <w:sz w:val="32"/>
          <w:szCs w:val="32"/>
        </w:rPr>
        <w:t>人们如何看待动物福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意识形态的变化，对动物福利的问题越来越受到关注。很多组织致力于改善农场条件，以及通过法律手段保障动物更好的待遇。公众对于这一话题越来越敏感，这反映了西方社会道德观念上的进步。</w:t>
      </w:r>
      <w:r>
        <w:rPr>
          <w:sz w:val="32"/>
          <w:szCs w:val="32"/>
        </w:rPr>
        <w:t>&lt;/p&gt;&lt;p&gt;&lt;img src="/static-img/OvHWriDySqhZUXyYaefM72brSlYVosK-NqNd1gptfo_b0ZU2dSfp1F6Fb7x4D5AyoVHT_-JBVCCsE8GutxVCPOMWFLydPhI3ywyXA9d-cvMTca_icP_ZR4h02mjCsNPYHmY29yK_rR2jvp_3psbzRA.jpg"&gt;&lt;/p&gt;&lt;p&gt;</w:t>
      </w:r>
      <w:r>
        <w:rPr>
          <w:sz w:val="32"/>
          <w:szCs w:val="32"/>
        </w:rPr>
        <w:t>传统节日与牲畜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定的节日里，比如圣诞节或复活节，牲畜往往扮演着特殊角色。在这些庆祝活动中，可以看到人们如何利用各种方式向家内成员赠送相关产品，如鸡蛋、牛奶或肉类，以此表达爱意和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存在挑战，但未来仍充满希望。一方面，将继续探索更加高效且环保的人口饲料解决方案；另一方面，对于提升兽医服务质量以及确保食品安全也有所期待。这将是一个涉及科技创新、政策调整以及公众教育的大型项目。</w:t>
      </w:r>
      <w:r>
        <w:rPr>
          <w:sz w:val="32"/>
          <w:szCs w:val="32"/>
        </w:rPr>
        <w:t>&lt;/p&gt;&lt;p&gt;&lt;a href = "/doc/882300-</w:t>
      </w:r>
      <w:r>
        <w:rPr>
          <w:sz w:val="32"/>
          <w:szCs w:val="32"/>
        </w:rPr>
        <w:t>欧美人与畜禽的奇妙互动一场跨文化的探索之旅</w:t>
      </w:r>
      <w:r>
        <w:rPr>
          <w:sz w:val="32"/>
          <w:szCs w:val="32"/>
        </w:rPr>
        <w:t>.doc" rel="alternate" download="882300-</w:t>
      </w:r>
      <w:r>
        <w:rPr>
          <w:sz w:val="32"/>
          <w:szCs w:val="32"/>
        </w:rPr>
        <w:t>欧美人与畜禽的奇妙互动一场跨文化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