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孟还的苹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孟还走进了他那家的小果园。这个季节是收获时刻，每一颗成熟的果实都承载着丰收的希望。他的眼睛扫视着满园子的苹果树，寻找那一颗特别的苹果——一颗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手中接过、又被他精心培育长大的苹果。</w:t>
      </w:r>
      <w:r>
        <w:rPr>
          <w:sz w:val="32"/>
          <w:szCs w:val="32"/>
        </w:rPr>
        <w:t>&lt;/p&gt;&lt;p&gt;&lt;img src="/static-img/-SMNDhFI5lnuuGKfVZW8EvZMvBdgJ2BlIg0W72bHiebRf_HI1oAxIPVnNxyLz2g_.jpg"&gt;&lt;/p&gt;&lt;p&gt;</w:t>
      </w:r>
      <w:r>
        <w:rPr>
          <w:sz w:val="32"/>
          <w:szCs w:val="32"/>
        </w:rPr>
        <w:t>首先，他回忆起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之间初识的情景。那是一个寒冷而湿润的冬天，两人偶然在市集上相遇。当时，一位老农正在出售各种各样的水果，其中就有一些看起来有些不太新鲜但却异常诱人的红色苹果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对那些红色的闪光点感兴趣，而孟则是一位热衷于种植植物的人。他俩开始谈论起这类别称为“古早香”的品种，并讨论如何通过改良使其更加适应现代农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孟决定带了一些这些古早香品种的一粒种子回家试验。在他精心准备好的土壤里，这粒小小的种子逐渐萌发，最终长成了一个健康茎梢，然后开花结果。这就是后来人们所说的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。它不仅颜色更艳，而且口感也比一般品种要脆甜多了。这次试验让他们意识到，只要有耐心和智慧，即便是最普通的事物，也能变得非凡。</w:t>
      </w:r>
      <w:r>
        <w:rPr>
          <w:sz w:val="32"/>
          <w:szCs w:val="32"/>
        </w:rPr>
        <w:t>&lt;/p&gt;&lt;p&gt;&lt;img src="/static-img/APrGx0EzgA0QbDtOEkWzGPZMvBdgJ2BlIg0W72bHieb_cAfy86AtGTcWU4ORKFjUORNfwEDLRz_M8AWMhxILDTGGCYr0oWpD0HOMrE3k7Ae6knvwJ9oAzaMWZBLyV8DhMMbGfFpLE-GKwM-yw_3un6A1t04qc1bJi2vmkVMExXEoJKAdM5ovomJz6lUFbWEn.jpg"&gt;&lt;/p&gt;&lt;p&gt;</w:t>
      </w:r>
      <w:r>
        <w:rPr>
          <w:sz w:val="32"/>
          <w:szCs w:val="32"/>
        </w:rPr>
        <w:t>随后，他们将这种突出的品质进行了广泛地宣传，并迅速获得了市场上的好评。不久，这个故事也吸引了一群热情好客的地方游客，他们为了体验这种独特的大自然佳肴而慕名而来。而每当有人提到这个故事，都会不可避免地提及那只来自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和孟合作努力下的神奇苹果——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款新产品受到欢迎，它们很快被推向市场销售。此外，还有许多人因为听闻这段传奇故事，对从事农业或相关行业产生了浓厚兴趣，有意加入这一行，从而进一步扩大了整个产业链条，为当地经济注入新的活力。</w:t>
      </w:r>
      <w:r>
        <w:rPr>
          <w:sz w:val="32"/>
          <w:szCs w:val="32"/>
        </w:rPr>
        <w:t>&lt;/p&gt;&lt;p&gt;&lt;img src="/static-img/pGNgDjPHR6onnORSwIRWMPZMvBdgJ2BlIg0W72bHieb_cAfy86AtGTcWU4ORKFjUORNfwEDLRz_M8AWMhxILDTGGCYr0oWpD0HOMrE3k7Ae6knvwJ9oAzaMWZBLyV8DhMMbGfFpLE-GKwM-yw_3un6A1t04qc1bJi2vmkVMExXEoJKAdM5ovomJz6lUFbWEn.jpg"&gt;&lt;/p&gt;&lt;p&gt;</w:t>
      </w:r>
      <w:r>
        <w:rPr>
          <w:sz w:val="32"/>
          <w:szCs w:val="32"/>
        </w:rPr>
        <w:t>此外，在技术层面上，由于不断积累经验，研究人员已经能够根据一些遗传学知识对未来的一代作出预测，使得科学与实践并重。一方面可以确保生产效率，不断提高产量；另一方面，又能保证质量稳定，是一种双赢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谈及那些关于土地、劳动与创新精神的小故事时，那个名字永远不会消失——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它代表的是创新的力量，以及无数农民辛勤耕作的心血结晶。在那个温暖阳光下，无疑这是一个值得纪念的小片段。</w:t>
      </w:r>
      <w:r>
        <w:rPr>
          <w:sz w:val="32"/>
          <w:szCs w:val="32"/>
        </w:rPr>
        <w:t>&lt;/p&gt;&lt;p&gt;&lt;img src="/static-img/r2vQgfyCfCcAirzzpWWyk_ZMvBdgJ2BlIg0W72bHieb_cAfy86AtGTcWU4ORKFjUORNfwEDLRz_M8AWMhxILDTGGCYr0oWpD0HOMrE3k7Ae6knvwJ9oAzaMWZBLyV8DhMMbGfFpLE-GKwM-yw_3un6A1t04qc1bJi2vmkVMExXEoJKAdM5ovomJz6lUFbWEn.jpg"&gt;&lt;/p&gt;&lt;p&gt;&lt;a href = "/doc/882265-</w:t>
      </w:r>
      <w:r>
        <w:rPr>
          <w:sz w:val="32"/>
          <w:szCs w:val="32"/>
        </w:rPr>
        <w:t>孟还的苹果传说</w:t>
      </w:r>
      <w:r>
        <w:rPr>
          <w:sz w:val="32"/>
          <w:szCs w:val="32"/>
        </w:rPr>
        <w:t>.doc" rel="alternate" download="882265-</w:t>
      </w:r>
      <w:r>
        <w:rPr>
          <w:sz w:val="32"/>
          <w:szCs w:val="32"/>
        </w:rPr>
        <w:t>孟还的苹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