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农夫成人导航探索成年人的健康生活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农夫成人导航：探索成年人的健康生活指南</w:t>
      </w:r>
      <w:r>
        <w:rPr>
          <w:sz w:val="32"/>
          <w:szCs w:val="32"/>
        </w:rPr>
        <w:t>&lt;/p&gt;&lt;p&gt;&lt;img src="/static-img/IFRy-YBxu_J10C4x95vdfwfI5tuOOP9DTGfTkON-LwE5EMnjgqKDl7RLSBf5CaOa.jpg"&gt;&lt;/p&gt;&lt;p&gt;</w:t>
      </w:r>
      <w:r>
        <w:rPr>
          <w:sz w:val="32"/>
          <w:szCs w:val="32"/>
        </w:rPr>
        <w:t>什么是新农夫成人导航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步入成年的旅程中，面临着前所未有的挑战和机遇。身为一个成年人，我们不仅要承担起社会的责任，还要确保自己的身体和心理健康。在这个过程中，如何平衡工作、学习和生活，是每个人的共同难题。新农夫成人导航就像一盏明灯，为我们指引方向，帮助我们更好地理解自己，更好地规划我们的未来。</w:t>
      </w:r>
      <w:r>
        <w:rPr>
          <w:sz w:val="32"/>
          <w:szCs w:val="32"/>
        </w:rPr>
        <w:t>&lt;/p&gt;&lt;p&gt;&lt;img src="/static-img/1Lur4rOMtOFkNbdivzZZSAfI5tuOOP9DTGfTkON-LwGe6kZ5E7qUVe55icxth1kUam_lvAJC8qhVJWAYfS2T-vhrOqMq44reXUz1WQxgT4YcWTR5uLiFRupyI2Ai48z5ZlQHcPWJEnXQL8vAnR51gGBzGsojOsqNkBio9R3y_DAJEpb8MKnD6HY1D97uc8yepkrMli7k-Y9IiKSByw63zh3h9eT0m6JT-kOsD0vpPc0.jpg"&gt;&lt;/p&gt;&lt;p&gt;</w:t>
      </w:r>
      <w:r>
        <w:rPr>
          <w:sz w:val="32"/>
          <w:szCs w:val="32"/>
        </w:rPr>
        <w:t>为什么需要新农夫成人导航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我们的生活节奏越来越快。工作压力、家庭责任以及社交活动等，都可能影响到我们的身心健康。如果不加以管理，这些压力可能会导致各种各样的问题，如焦虑症、高血压甚至是抑郁症等。而新农夫成人导航提供了一系列的策略和建议，让我们能够更好地应对这些挑战，保持良好的身心状态。</w:t>
      </w:r>
      <w:r>
        <w:rPr>
          <w:sz w:val="32"/>
          <w:szCs w:val="32"/>
        </w:rPr>
        <w:t>&lt;/p&gt;&lt;p&gt;&lt;img src="/static-img/155SySLEaVGqV--4rfnLOwfI5tuOOP9DTGfTkON-LwGe6kZ5E7qUVe55icxth1kUam_lvAJC8qhVJWAYfS2T-vhrOqMq44reXUz1WQxgT4YcWTR5uLiFRupyI2Ai48z5ZlQHcPWJEnXQL8vAnR51gGBzGsojOsqNkBio9R3y_DAJEpb8MKnD6HY1D97uc8yepkrMli7k-Y9IiKSByw63zh3h9eT0m6JT-kOsD0vpPc0.jpg"&gt;&lt;/p&gt;&lt;p&gt;</w:t>
      </w:r>
      <w:r>
        <w:rPr>
          <w:sz w:val="32"/>
          <w:szCs w:val="32"/>
        </w:rPr>
        <w:t>新农夫成人导航提供了哪些内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农夫成人导航是一个全面的资源库，它包含了关于饮食、运动、睡眠、情绪管理等方面的信息。这意味着，无论你需要了解哪方面的问题，都能在这里找到答案。比如，你可以从中学习到如何制定合理的饮食计划，以满足你的营养需求；或者，你可以找到适合自己的锻炼方案，以提高你的体质；再或者，你可以了解一些放松技巧，以缓解日常生活中的压力。</w:t>
      </w:r>
      <w:r>
        <w:rPr>
          <w:sz w:val="32"/>
          <w:szCs w:val="32"/>
        </w:rPr>
        <w:t>&lt;/p&gt;&lt;p&gt;&lt;img src="/static-img/QiWL760i36OYm0Po0ES_5AfI5tuOOP9DTGfTkON-LwGe6kZ5E7qUVe55icxth1kUam_lvAJC8qhVJWAYfS2T-vhrOqMq44reXUz1WQxgT4YcWTR5uLiFRupyI2Ai48z5ZlQHcPWJEnXQL8vAnR51gGBzGsojOsqNkBio9R3y_DAJEpb8MKnD6HY1D97uc8yepkrMli7k-Y9IiKSByw63zh3h9eT0m6JT-kOsD0vpPc0.png"&gt;&lt;/p&gt;&lt;p&gt;</w:t>
      </w:r>
      <w:r>
        <w:rPr>
          <w:sz w:val="32"/>
          <w:szCs w:val="32"/>
        </w:rPr>
        <w:t>如何使用新农夫成人导航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新农夫成人导</w:t>
      </w:r>
      <w:r>
        <w:rPr>
          <w:sz w:val="32"/>
          <w:szCs w:val="32"/>
        </w:rPr>
        <w:t>nav</w:t>
      </w:r>
      <w:r>
        <w:rPr>
          <w:sz w:val="32"/>
          <w:szCs w:val="32"/>
        </w:rPr>
        <w:t>只是一个开始。你可以通过访问它官方网站，或下载它移动应用程序，将其作为你的个人健康顾问。不管你是在忙碌的一天结束时寻找放松方法，还是在早晨醒来后想要规划出一天的时间表，都能从中获得帮助。它还允许你跟踪进度，不断调整策略，以确保你的目标始终可见并且实现。</w:t>
      </w:r>
      <w:r>
        <w:rPr>
          <w:sz w:val="32"/>
          <w:szCs w:val="32"/>
        </w:rPr>
        <w:t>&lt;/p&gt;&lt;p&gt;&lt;img src="/static-img/qjxendeomwmp-ei13QOCrgfI5tuOOP9DTGfTkON-LwGe6kZ5E7qUVe55icxth1kUam_lvAJC8qhVJWAYfS2T-vhrOqMq44reXUz1WQxgT4YcWTR5uLiFRupyI2Ai48z5ZlQHcPWJEnXQL8vAnR51gGBzGsojOsqNkBio9R3y_DAJEpb8MKnD6HY1D97uc8yepkrMli7k-Y9IiKSByw63zh3h9eT0m6JT-kOsD0vpPc0.jpg"&gt;&lt;/p&gt;&lt;p&gt;</w:t>
      </w:r>
      <w:r>
        <w:rPr>
          <w:sz w:val="32"/>
          <w:szCs w:val="32"/>
        </w:rPr>
        <w:t>新農夫成年導向是否適合所有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不是！每个人的情况都是独特的，而我们的需求也是多样化。如果你有特殊医疗条件或疾病，那么最好先咨询医生或专业人士，然后再参考新的信息。不过，对于大多数成年人来说，新農夫人內容都非常全面，可以根据自己的实际情况进行调整和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为什么选择使用新農夫人內容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强调一下为什么选择使用“</w:t>
      </w:r>
      <w:r>
        <w:rPr>
          <w:sz w:val="32"/>
          <w:szCs w:val="32"/>
        </w:rPr>
        <w:t>new farmer adult navigation”</w:t>
      </w:r>
      <w:r>
        <w:rPr>
          <w:sz w:val="32"/>
          <w:szCs w:val="32"/>
        </w:rPr>
        <w:t>。首先，它是一个基于科学研究设计出来的一个平台，所以它给出的建议都是经过验证有效。而且，它不仅关注于短期效益，也关注长期发展，从而使得用户能够建立起持久的人生习惯。此外，由于它提供的是非常全面的服务，所以无论你的需求是什么，你都能在其中找到解决办法。这就是为什么很多成功的人选用“</w:t>
      </w:r>
      <w:r>
        <w:rPr>
          <w:sz w:val="32"/>
          <w:szCs w:val="32"/>
        </w:rPr>
        <w:t>new farmer adult navigation”</w:t>
      </w:r>
      <w:r>
        <w:rPr>
          <w:sz w:val="32"/>
          <w:szCs w:val="32"/>
        </w:rPr>
        <w:t>作为他们达到个人最佳版本的手段之一，因为它们知道这是一个值得信赖的地方，可以帮助他们实现既定的目标。</w:t>
      </w:r>
      <w:r>
        <w:rPr>
          <w:sz w:val="32"/>
          <w:szCs w:val="32"/>
        </w:rPr>
        <w:t>&lt;/p&gt;&lt;p&gt;&lt;a href = "/doc/882164-</w:t>
      </w:r>
      <w:r>
        <w:rPr>
          <w:sz w:val="32"/>
          <w:szCs w:val="32"/>
        </w:rPr>
        <w:t>新农夫成人导航探索成年人的健康生活指南</w:t>
      </w:r>
      <w:r>
        <w:rPr>
          <w:sz w:val="32"/>
          <w:szCs w:val="32"/>
        </w:rPr>
        <w:t>.doc" rel="alternate" download="882164-</w:t>
      </w:r>
      <w:r>
        <w:rPr>
          <w:sz w:val="32"/>
          <w:szCs w:val="32"/>
        </w:rPr>
        <w:t>新农夫成人导航探索成年人的健康生活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