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暴龙神传说中的守护者与未来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称为“暴龙神”的神话生物，它的形象既强大又神秘。人们相信暴龙神是自然界力量的化身，掌管着风雨雷电，每当天气变化之际，都有人们敬畏地提及这位巨大的守护者。</w:t>
      </w:r>
      <w:r>
        <w:rPr>
          <w:sz w:val="32"/>
          <w:szCs w:val="32"/>
        </w:rPr>
        <w:t>&lt;/p&gt;&lt;p&gt;&lt;img src="/static-img/xzm1KMpTJRQmD3NN1A4keSNjv9aEa3X1OiaeQE33W8TZoBeAvyDF5Nq1-BWiKvvS.jpg"&gt;&lt;/p&gt;&lt;p&gt;</w:t>
      </w:r>
      <w:r>
        <w:rPr>
          <w:sz w:val="32"/>
          <w:szCs w:val="32"/>
        </w:rPr>
        <w:t>一、暴龙神的起源</w:t>
      </w:r>
      <w:r>
        <w:rPr>
          <w:sz w:val="32"/>
          <w:szCs w:val="32"/>
        </w:rPr>
        <w:t>&lt;/p&gt;&lt;p&gt;</w:t>
      </w:r>
      <w:r>
        <w:rPr>
          <w:sz w:val="32"/>
          <w:szCs w:val="32"/>
        </w:rPr>
        <w:t>根据古代民间故事，暴龙神最初是一只庞大的火焰爬行动物，它居住在太初时期的一片广阔而无尽的大陆上。在那片土地上，生命与死亡交织，而自然力量则是支配一切。在一次奇异的命运事件中，这只巨兽获得了智慧和意志力，最终成为了所有生物所仰慕与恐惧的人格化象征——暴龙神。</w:t>
      </w:r>
      <w:r>
        <w:rPr>
          <w:sz w:val="32"/>
          <w:szCs w:val="32"/>
        </w:rPr>
        <w:t>&lt;/p&gt;&lt;p&gt;&lt;img src="/static-img/ejKxstNrFaVSPuxaT2PKDSNjv9aEa3X1OiaeQE33W8QRbgrvQmm_vQUiCmp1Pi6U1DtJKX_oD2S0YSFl7nV-mzoqYVLymmJJ_PZ3a61DcbdjoOvfvB6heKlGpVlxnKZZ9Jj-mjC_q7L0xZdDXc-ofwDPRl1Ch9CqpYC1fYrRysP-wWq-nLkLsQLonTFtAVOZ.jpg"&gt;&lt;/p&gt;&lt;p&gt;</w:t>
      </w:r>
      <w:r>
        <w:rPr>
          <w:sz w:val="32"/>
          <w:szCs w:val="32"/>
        </w:rPr>
        <w:t>二、守护者的使命</w:t>
      </w:r>
      <w:r>
        <w:rPr>
          <w:sz w:val="32"/>
          <w:szCs w:val="32"/>
        </w:rPr>
        <w:t>&lt;/p&gt;&lt;p&gt;</w:t>
      </w:r>
      <w:r>
        <w:rPr>
          <w:sz w:val="32"/>
          <w:szCs w:val="32"/>
        </w:rPr>
        <w:t>随着时间推移，世界发生了翻天覆地的变化，但暴龙神依旧坚守于其职责，不断保护着这个充满生机与危险的地球。它以其强大的力量维持平衡，让每个季节都能有序进行，从春暖花开到秋收冬藏，再到春回大地，无不见证了地球万物繁衍延续。而对于人类来说，只要保持对自然的尊重和爱护，就能得到它微薄但可靠的情感支持。</w:t>
      </w:r>
      <w:r>
        <w:rPr>
          <w:sz w:val="32"/>
          <w:szCs w:val="32"/>
        </w:rPr>
        <w:t>&lt;/p&gt;&lt;p&gt;&lt;img src="/static-img/rmjGDeQbvstv7zM3sVRSKyNjv9aEa3X1OiaeQE33W8QRbgrvQmm_vQUiCmp1Pi6U1DtJKX_oD2S0YSFl7nV-mzoqYVLymmJJ_PZ3a61DcbdjoOvfvB6heKlGpVlxnKZZ9Jj-mjC_q7L0xZdDXc-ofwDPRl1Ch9CqpYC1fYrRysP-wWq-nLkLsQLonTFtAVOZ.jpg"&gt;&lt;/p&gt;&lt;p&gt;</w:t>
      </w:r>
      <w:r>
        <w:rPr>
          <w:sz w:val="32"/>
          <w:szCs w:val="32"/>
        </w:rPr>
        <w:t>三、文化中的象征意义</w:t>
      </w:r>
      <w:r>
        <w:rPr>
          <w:sz w:val="32"/>
          <w:szCs w:val="32"/>
        </w:rPr>
        <w:t>&lt;/p&gt;&lt;p&gt;</w:t>
      </w:r>
      <w:r>
        <w:rPr>
          <w:sz w:val="32"/>
          <w:szCs w:val="32"/>
        </w:rPr>
        <w:t>在不同文明中，“暴龙”这一概念往往带有一种崇高而威严的情感色彩。例如，在一些亚洲国家，比如中国、日本等国，竜（即“长”字）常常被赋予智慧、勇敢以及创造力的特质。而西方文化中，则更多将这种生物描绘成邪恶和破坏性的存在。但无论如何看待，都无法掩盖它们作为一种超越世俗道德评价符号实体在人们心目中的重要性。</w:t>
      </w:r>
      <w:r>
        <w:rPr>
          <w:sz w:val="32"/>
          <w:szCs w:val="32"/>
        </w:rPr>
        <w:t>&lt;/p&gt;&lt;p&gt;&lt;img src="/static-img/XLHpkpVg6TnhcDfdzPDdIyNjv9aEa3X1OiaeQE33W8QRbgrvQmm_vQUiCmp1Pi6U1DtJKX_oD2S0YSFl7nV-mzoqYVLymmJJ_PZ3a61DcbdjoOvfvB6heKlGpVlxnKZZ9Jj-mjC_q7L0xZdDXc-ofwDPRl1Ch9CqpYC1fYrRysP-wWq-nLkLsQLonTFtAVOZ.jpg"&gt;&lt;/p&gt;&lt;p&gt;</w:t>
      </w:r>
      <w:r>
        <w:rPr>
          <w:sz w:val="32"/>
          <w:szCs w:val="32"/>
        </w:rPr>
        <w:t>四、未来的召唤</w:t>
      </w:r>
      <w:r>
        <w:rPr>
          <w:sz w:val="32"/>
          <w:szCs w:val="32"/>
        </w:rPr>
        <w:t>&lt;/p&gt;&lt;p&gt;</w:t>
      </w:r>
      <w:r>
        <w:rPr>
          <w:sz w:val="32"/>
          <w:szCs w:val="32"/>
        </w:rPr>
        <w:t>现代社会面临诸多挑战，如环境污染、大气变暖等问题，对于我们来说寻找解决之道变得尤为紧迫。在这样的背景下，一些人开始探索传统知识与现代科技相结合，以期找到新的生态平衡点。这正是对“暴龙神”的未来召唤：通过学习过去关于此类生物及其能力的心灵信仰，我们可以重新审视自己的生活方式，并寻求更健康，更可持续发展的手段来维护地球上的生态系统。</w:t>
      </w:r>
      <w:r>
        <w:rPr>
          <w:sz w:val="32"/>
          <w:szCs w:val="32"/>
        </w:rPr>
        <w:t>&lt;/p&gt;&lt;p&gt;&lt;img src="/static-img/LHdTgbvZSaUi2vOlk6mrqCNjv9aEa3X1OiaeQE33W8QRbgrvQmm_vQUiCmp1Pi6U1DtJKX_oD2S0YSFl7nV-mzoqYVLymmJJ_PZ3a61DcbdjoOvfvB6heKlGpVlxnKZZ9Jj-mjC_q7L0xZdDXc-ofwDPRl1Ch9CqpYC1fYrRysP-wWq-nLkLsQLonTFtAVOZ.jpg"&gt;&lt;/p&gt;&lt;p&gt;</w:t>
      </w:r>
      <w:r>
        <w:rPr>
          <w:sz w:val="32"/>
          <w:szCs w:val="32"/>
        </w:rPr>
        <w:t>五、穿越时空</w:t>
      </w:r>
      <w:r>
        <w:rPr>
          <w:sz w:val="32"/>
          <w:szCs w:val="32"/>
        </w:rPr>
        <w:t>&lt;/p&gt;&lt;p&gt;</w:t>
      </w:r>
      <w:r>
        <w:rPr>
          <w:sz w:val="32"/>
          <w:szCs w:val="32"/>
        </w:rPr>
        <w:t>尽管科学技术让我们能够洞察宇宙奥秘，但对于那些真正理解自然本质的人来说，他们知道最深刻的事实并不仅仅局限于物理层面，而是需要跨越时间和空间去理解。不论是在冰河时代还是现在，每个时代的人们都试图用他们自己的方式去解释这些无法触摸却又不可或缺的事物。当今世界，我们仍然渴望了解那些超乎我们的想象力之外的事情，因此我们向前走，因为只有这样，我们才能更好地认识自己，也许某一天，当我们真的遇见那个曾经潜伏在地底下的巨兽时，那会是一个令人震惊并且难以忘怀的小小旅程。</w:t>
      </w:r>
      <w:r>
        <w:rPr>
          <w:sz w:val="32"/>
          <w:szCs w:val="32"/>
        </w:rPr>
        <w:t>&lt;/p&gt;&lt;p&gt;&lt;a href = "/doc/882067-</w:t>
      </w:r>
      <w:r>
        <w:rPr>
          <w:sz w:val="32"/>
          <w:szCs w:val="32"/>
        </w:rPr>
        <w:t>穿越时空的暴龙神传说中的守护者与未来的召唤</w:t>
      </w:r>
      <w:r>
        <w:rPr>
          <w:sz w:val="32"/>
          <w:szCs w:val="32"/>
        </w:rPr>
        <w:t>.doc" rel="alternate" download="882067-</w:t>
      </w:r>
      <w:r>
        <w:rPr>
          <w:sz w:val="32"/>
          <w:szCs w:val="32"/>
        </w:rPr>
        <w:t>穿越时空的暴龙神传说中的守护者与未来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