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之恩感谢我们八辈祖宗的无私奉献与智慧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生机的大地上，历史如同一座座巍峨的山峰，每一座山峰背后都藏着千年来的一代代人的奋斗与牺牲。我们的家庭，也是一条由爱和汗水浇灌成长的河流，而这条河流的源头，是我们八辈祖宗们留下的那份深沉的情感和不屈不挠的精神。</w:t>
      </w:r>
      <w:r>
        <w:rPr>
          <w:sz w:val="32"/>
          <w:szCs w:val="32"/>
        </w:rPr>
        <w:t>&lt;/p&gt;&lt;p&gt;&lt;img src="/static-img/QhwK_0RzRNFcI5BXUMw4iJzIMqhugbYsl9KY8gm0t1rerJqIbxt25DJuVuGZds5U.jpg"&gt;&lt;/p&gt;&lt;p&gt;</w:t>
      </w:r>
      <w:r>
        <w:rPr>
          <w:sz w:val="32"/>
          <w:szCs w:val="32"/>
        </w:rPr>
        <w:t>首先，我们要感谢你八辈祖宗，因为你们是这个家园最早的一批开拓者。你们用自己的双手耕耘，在无人知晓、荒凉孤寂的地方建立了起码生活所需的基础设施。从种植粮食到建设居所，从探索自然到解决疾病，你们以实际行动证明了人类对美好生活追求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感激你们为这个家庭树立了榜样。在面对困难时，你们从未放弃过信念；在遭遇逆境时，你们总能找到前进之路。在这些艰苦卓绝的情况下，你们没有因为疲惫就停止努力，没有因为失败就放弃希望。正是这样的坚韧不拔，让我们今天能够站在这里，向世界展示着一个强大而有尊严的人类形象。</w:t>
      </w:r>
      <w:r>
        <w:rPr>
          <w:sz w:val="32"/>
          <w:szCs w:val="32"/>
        </w:rPr>
        <w:t>&lt;/p&gt;&lt;p&gt;&lt;img src="/static-img/4daZJMH-E7vXxG9SwGzlZJzIMqhugbYsl9KY8gm0t1oK8dMiewbuTiGQkblpvjnBIZoTLaEWm8eZxJY8FBZzlgMkgM5gpIC3jg4Mj3EyOQtvfHY2IL8-Nwcu3t6LexaNi_TnwPYqWaWM5JWE0e6PMw.jpg"&gt;&lt;/p&gt;&lt;p&gt;</w:t>
      </w:r>
      <w:r>
        <w:rPr>
          <w:sz w:val="32"/>
          <w:szCs w:val="32"/>
        </w:rPr>
        <w:t>再者，我们还要赞扬你们对于知识和文化传承上的贡献。无论是在书籍阅读还是口头故事传述方面，您们都是最优秀的人物。在那个信息有限、教育资源匮乏的时候，您们通过自己的智慧，为孩子們讲述英雄豪杰的事迹，为他们打开知识的大门，使他们能更好地理解世界，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也不能忘记您们在战争与冲突中的英勇行为。当国家需要保护，当民族需要团结，您们毫不犹豫地站出来，投身于战斗中，用生命换取自由，用血肉铸就胜利。这份牺牲让我们的国土得以保全，让我们的民族得以复兴，是我们永远无法偿还的情谊。</w:t>
      </w:r>
      <w:r>
        <w:rPr>
          <w:sz w:val="32"/>
          <w:szCs w:val="32"/>
        </w:rPr>
        <w:t>&lt;/p&gt;&lt;p&gt;&lt;img src="/static-img/RJtoMcCg6ZK3seWDtZJ035zIMqhugbYsl9KY8gm0t1oK8dMiewbuTiGQkblpvjnBIZoTLaEWm8eZxJY8FBZzlgMkgM5gpIC3jg4Mj3EyOQtvfHY2IL8-Nwcu3t6LexaNi_TnwPYqWaWM5JWE0e6PMw.jpg"&gt;&lt;/p&gt;&lt;p&gt;</w:t>
      </w:r>
      <w:r>
        <w:rPr>
          <w:sz w:val="32"/>
          <w:szCs w:val="32"/>
        </w:rPr>
        <w:t>此外，还有您的经济贡献，无论是通过辛勤工作赚取金钱，或是在商业活动中积累财富，都为家庭带来了稳定的经济来源，这使得家庭成员能够安心学习或继续创造价值。而且，在您退休之后，也依然保持着对子孙后代事业发展的心愿支持，不断给予宝贵意见和帮助，使整个家族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您给予我们的道德教诲。您教会了我们诚实守信、勤劳自食、尊敬师长等基本品质，并且通过自身行为体现出一种高尚的人格魅力。在日常生活中，无论遇到什么样的挑战，都能坚持原则，不轻易妥协，这些都是来自于您的良善影响，让我们变得更加成熟，更有责任感。</w:t>
      </w:r>
      <w:r>
        <w:rPr>
          <w:sz w:val="32"/>
          <w:szCs w:val="32"/>
        </w:rPr>
        <w:t>&lt;/p&gt;&lt;p&gt;&lt;img src="/static-img/yaDheBAAzbcWPeXDj3Jgd5zIMqhugbYsl9KY8gm0t1oK8dMiewbuTiGQkblpvjnBIZoTLaEWm8eZxJY8FBZzlgMkgM5gpIC3jg4Mj3EyOQtvfHY2IL8-Nwcu3t6LexaNi_TnwPYqWaWM5JWE0e6PMw.jpg"&gt;&lt;/p&gt;&lt;p&gt;</w:t>
      </w:r>
      <w:r>
        <w:rPr>
          <w:sz w:val="32"/>
          <w:szCs w:val="32"/>
        </w:rPr>
        <w:t>综上所述，我们应当深刻意识到，作为这一大家庭成员，对于八辈祖宗遗留下的宝贵遗产，要有继承与发扬的责任，同时也要珍视并表达对他们无尽的敬意。你八辈祖宗，将永远活在我们的记忆里，他们将继续指引着每一步迈向未来的小脚步。如果没有他们，那么今天看似平静的小镇，就可能变成了另一个故事。而现在，让我们共同致敬那些伟大的先人——你 八 辈 祖 宗！</w:t>
      </w:r>
      <w:r>
        <w:rPr>
          <w:sz w:val="32"/>
          <w:szCs w:val="32"/>
        </w:rPr>
        <w:t>&lt;/p&gt;&lt;p&gt;&lt;a href = "/doc/882044-</w:t>
      </w:r>
      <w:r>
        <w:rPr>
          <w:sz w:val="32"/>
          <w:szCs w:val="32"/>
        </w:rPr>
        <w:t>家族之恩感谢我们八辈祖宗的无私奉献与智慧传承</w:t>
      </w:r>
      <w:r>
        <w:rPr>
          <w:sz w:val="32"/>
          <w:szCs w:val="32"/>
        </w:rPr>
        <w:t>.doc" rel="alternate" download="882044-</w:t>
      </w:r>
      <w:r>
        <w:rPr>
          <w:sz w:val="32"/>
          <w:szCs w:val="32"/>
        </w:rPr>
        <w:t>家族之恩感谢我们八辈祖宗的无私奉献与智慧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